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РАЗМЕЩЕНИИ АВТОРСКИХ МАТЕРИА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многофункциональной систе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НФОРМИ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Издательский дом «</w:t>
      </w:r>
      <w:r>
        <w:rPr>
          <w:rFonts w:cs="Times New Roman" w:ascii="Times New Roman" w:hAnsi="Times New Roman"/>
          <w:b/>
          <w:sz w:val="24"/>
          <w:szCs w:val="24"/>
        </w:rPr>
        <w:t>Информио</w:t>
      </w:r>
      <w:r>
        <w:rPr>
          <w:rFonts w:cs="Times New Roman" w:ascii="Times New Roman" w:hAnsi="Times New Roman"/>
          <w:sz w:val="24"/>
          <w:szCs w:val="24"/>
        </w:rPr>
        <w:t>» создан компанией «Современные медиа технологии в образовании и культуре» с целью продвижения передового педагогического опыта работников профессионального образова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Положение о размещении авторских материалов (далее - Положение) регламентирует порядок их приема и размещения на сайте многофункциональной системы «</w:t>
      </w:r>
      <w:r>
        <w:rPr>
          <w:rFonts w:cs="Times New Roman" w:ascii="Times New Roman" w:hAnsi="Times New Roman"/>
          <w:b/>
          <w:sz w:val="24"/>
          <w:szCs w:val="24"/>
        </w:rPr>
        <w:t>Информи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Разместить авторские материалы может любой педагогический работник учреждения высшего, среднего и общего образования. Один автор может опубликовать любое количество материалов. Один материал может иметь несколько соавторов, но не более четырех. Также на сайте многофункциональной системы «</w:t>
      </w:r>
      <w:r>
        <w:rPr>
          <w:rFonts w:cs="Times New Roman" w:ascii="Times New Roman" w:hAnsi="Times New Roman"/>
          <w:b/>
          <w:sz w:val="24"/>
          <w:szCs w:val="24"/>
        </w:rPr>
        <w:t>Информио</w:t>
      </w:r>
      <w:r>
        <w:rPr>
          <w:rFonts w:cs="Times New Roman" w:ascii="Times New Roman" w:hAnsi="Times New Roman"/>
          <w:sz w:val="24"/>
          <w:szCs w:val="24"/>
        </w:rPr>
        <w:t>» образовательные организации могут публиковать свои новост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Обучающиеся образовательных учреждений могут опубликовывать тезисы к научно-исследовательским проектам, доклады исследовательского характера, выполненные под руководством педагога и оформленные в соответствии с данным Положение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>Для того, чтобы опубликовать авторский материал на сайте многофункциональной системы «</w:t>
      </w:r>
      <w:r>
        <w:rPr>
          <w:rFonts w:cs="Times New Roman" w:ascii="Times New Roman" w:hAnsi="Times New Roman"/>
          <w:b/>
          <w:sz w:val="24"/>
          <w:szCs w:val="24"/>
        </w:rPr>
        <w:t>Информио</w:t>
      </w:r>
      <w:r>
        <w:rPr>
          <w:rFonts w:cs="Times New Roman" w:ascii="Times New Roman" w:hAnsi="Times New Roman"/>
          <w:sz w:val="24"/>
          <w:szCs w:val="24"/>
        </w:rPr>
        <w:t xml:space="preserve">», необходимо в Организационный комитет подать заявку и информационную карту образовательной организации (информационная карта присылается только в том случае, если она ранее не была размещена на сайте системы «Информио»). Заявка и карта отправляются по электронной почте на электронный почтовый ящи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@informi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Форма заявки произвольная. Требования к структуре информационной карты изложены в п. 3 настоящего Положения. Авторские материалы размещаются в системе по мере их поступления и предварительной обработки модератором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  <w:tab/>
        <w:t xml:space="preserve">Тематика материалов не ограничивается, но эти материалы должны носить педагогический характер и не противоречить общепризнанным научным фактам, этическим нормам и законодательству Российской Федер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Требования к оформлению авторских материа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Объем текстового материала, предлагаемого к публикации, измеряется страницами текста на листах формата А4, минимальный объем должен составлять 3 листа. При объеме материала до 7 страниц текст в системе Информио публикуется полностью в открытом виде. При объеме материала более 7 страниц автор должен оформить аннотацию (до 1 страницы формата А4), к тексту которой основная публикуемая работа в системе Информио будет прикреплена гиперссылко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Авторские материалы должны быть набраны шрифтом Times New Roman, размер 12 pt с одинарным интервалом, текст выравнивается по ширине; абзацный отступ - 1,25 см, все поля - по 2 см. и оформлены в виде документа с расширением .doc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Данные автора размешаются после названия материала и содержат следующую информацию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.И.О. (без использования сокращений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олжность и звание (при наличии)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именование образовательного учреждения (полное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Для выделения текста разрешается использовать только следующие средства выделения текста: полужирный шрифт, курсив, подчеркнутый шрифт, выделение цветом. Если в тексте имеются гиперссылки, их необходимо оформить как обычный текст, выделив синим цвето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Заголовки должны быть отделены от основного текста пустыми строка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>В тексте авторских материалов рекомендуетс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е применять обороты разговорной речи, техницизмы, профессионализмы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 применять для одного и того же понятия различные научно-технические термины, близкие по смыслу (синонимы), а также иностранные слова и термины при наличии равнозначных слов и терминов в русском язык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е применять произвольные словообразования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е применять сокращения слов, кроме установленных правилами русской орфографии соответствующих государственных стандартов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  <w:tab/>
        <w:t xml:space="preserve">Сокращения и аббревиатуры должны расшифровываться при первом упоминании (вхождении) в тексте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  <w:tab/>
        <w:t>При наличии пояснений к фотографиям, графикам, таблицам они располагаются автором по тексту согласно смыслу материал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  <w:tab/>
        <w:t xml:space="preserve">Мультимедийные продукты без сопроводительных методических рекомендаций по их использованию не рассматриваются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</w:t>
        <w:tab/>
        <w:t>Наличие в материале списка используемой литературы предпочтительн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</w:t>
        <w:tab/>
        <w:t>Обязательно наличие фотографии автора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>., присланных отдельным документом. Если авторство является коллективным, то присылаются фотографии каждого автора по отдельност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</w:t>
        <w:tab/>
        <w:t>Не допускается публикация текстов и графических материалов, право на воспроизведение которых принадлежит третьим лицам, если не было представлено письменного согласия их авторов либо иных уполномоченных законом ли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структуре информационной кар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онная карта образовательной организации должна включать следующие структурные эле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отип (эмблему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тографию главного корпу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дан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Логотип (эмблема) и фотография главного корпуса образовательной организации присылаются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>. отдельными документ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ные данные содержат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Федерального округ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образовательной организации в соответствии с Уставом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ы/факс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нную почту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ую характеристику с перечислением факультетов, специальностей (при желании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ные данные должны быть набраны шрифтом Times New Roman, размер 12 pt с одинарным интервалом, текст выравнивается по ширине; абзацный отступ - 1,25 см, все поля - по 2 см. и оформлены в виде документа с расширением .do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орядок размещения авторских материа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Публикация авторских материалов для всех работников образовательных организаций бесплатная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 Все присланные авторские материалы проходят первичную оценку модератором системы на соответствие настоящему Положению и Авторскому праву в течение не более 5 рабочих дней после поступления. Материалы, оформленные не в соответствии с требованиями, не публикуются. Не допускается размещение в тексте публикаций и графических материалов, сведений, противоречащих действующему законодательству РФ, а также имеющих признаки рекламы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>Присланные авторские материалы не рецензируются и автору не возвращаютс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Автор получает Свидетельство о публикации только после размещения материала на сайте многофункциональной систе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нформио</w:t>
      </w:r>
      <w:r>
        <w:rPr>
          <w:rFonts w:cs="Times New Roman" w:ascii="Times New Roman" w:hAnsi="Times New Roman"/>
          <w:sz w:val="24"/>
          <w:szCs w:val="24"/>
        </w:rPr>
        <w:t xml:space="preserve">» в электронном виде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 xml:space="preserve">Свидетельство о публикации предоставляется бесплатно на материалы, размещенные с 01.09.2014 г. Оформить заявку на свидетельство мож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десь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 xml:space="preserve">Редакция оставляет за собой право вносить незначительные изменения в полученные тексты и изображения, не искажающие их первоначального смысла. При несогласии с внесенными изменениями автор может обратиться к модератору, написав претензию на электронный ящи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@informio.ru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  <w:tab/>
        <w:t>Редакционная коллегия многофункциональной системы «Информио» не несет ответственности за нарушение авторских прав при использовании цитат в материалах публикаций. Ответственность за соблюдение данных прав несет автор, приславший текст публикац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размещению новостного материал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овостной материал образовательной организации высылается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@informi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формате Word файлом, прикрепленным к основному письму. Тема письма - Новость от "Образовательной организации" (название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новные технические требования к новостному материал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рифт Times New Roman, размер 12 pt с одинарным интервалом, текст выравнивается по ширине; абзацный отступ - 1,25 см, все поля - по 2 см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альный объем новостного материала - 1500 зна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Материалы должны быть актуальны на дату размещения, должны иметь краткое название. Количество новостей, размещаемых на одну дату от одной образовательной организации, – не более дву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Фото (по необходимости) присылаются отдельными файлами в формате jpeg в количестве не более 3-х. Если фотографии необходимо разместить по тексту новости, то в имени им присваиваются номера, а в новостном материале цифрами указывается место размещения фотографии. Фото автора к новости не прикладываетс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5. Новостной материал размещается модератором системы в течение 1 дня после пол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informio.ru" TargetMode="External"/><Relationship Id="rId3" Type="http://schemas.openxmlformats.org/officeDocument/2006/relationships/hyperlink" Target="http://www.informio.ru/certificate" TargetMode="External"/><Relationship Id="rId4" Type="http://schemas.openxmlformats.org/officeDocument/2006/relationships/hyperlink" Target="mailto:konkurs@informio.ru" TargetMode="External"/><Relationship Id="rId5" Type="http://schemas.openxmlformats.org/officeDocument/2006/relationships/hyperlink" Target="mailto:konkurs@informio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45:00Z</dcterms:created>
  <dc:creator>otgt</dc:creator>
  <dc:description/>
  <dc:language>en-US</dc:language>
  <cp:lastModifiedBy>Светлана</cp:lastModifiedBy>
  <dcterms:modified xsi:type="dcterms:W3CDTF">2018-03-07T05:47:00Z</dcterms:modified>
  <cp:revision>3</cp:revision>
  <dc:subject/>
  <dc:title/>
</cp:coreProperties>
</file>