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-108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289675" cy="815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-108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BodyTextIndent2"/>
        <w:ind w:left="-108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BodyTextIndent2"/>
        <w:ind w:left="-108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:</w:t>
      </w:r>
    </w:p>
    <w:p>
      <w:pPr>
        <w:pStyle w:val="BodyTextIndent2"/>
        <w:ind w:left="-108" w:hanging="0"/>
        <w:jc w:val="right"/>
        <w:rPr/>
      </w:pPr>
      <w:r>
        <w:rPr>
          <w:b w:val="false"/>
          <w:szCs w:val="24"/>
        </w:rPr>
        <w:t>Ректор ОУ ВО</w:t>
      </w:r>
    </w:p>
    <w:p>
      <w:pPr>
        <w:pStyle w:val="BodyTextIndent2"/>
        <w:ind w:left="-108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Южно-Уральский институт</w:t>
      </w:r>
    </w:p>
    <w:p>
      <w:pPr>
        <w:pStyle w:val="BodyTextIndent2"/>
        <w:ind w:left="-108" w:hanging="0"/>
        <w:jc w:val="right"/>
        <w:rPr/>
      </w:pPr>
      <w:r>
        <w:rPr>
          <w:b w:val="false"/>
          <w:szCs w:val="24"/>
        </w:rPr>
        <w:t>управления и экономики»</w:t>
      </w:r>
    </w:p>
    <w:p>
      <w:pPr>
        <w:pStyle w:val="BodyTextIndent2"/>
        <w:ind w:left="-108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 А.В. Молодчик</w:t>
      </w:r>
    </w:p>
    <w:p>
      <w:pPr>
        <w:pStyle w:val="Normal"/>
        <w:jc w:val="right"/>
        <w:rPr/>
      </w:pPr>
      <w:r>
        <w:rPr/>
        <w:t>«___» _______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КОНКУР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ЕПОДАВАТЕЛЬ ГОД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Челябинск, 2018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109855</wp:posOffset>
                </wp:positionV>
                <wp:extent cx="584835" cy="3937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8.65pt;width:46pt;height:30.9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Конкурс «Лучший преподаватель года» (далее – Конкурс) ОУ ВО «Южно-Уральский институт управления и экономики» (далее – Институт) проводится ежегодно в целях укрепления корпоративной культуры, выявления и поощрения достижений преподавателей Института в учебной, научной и внеучебной деятельности, их вклада в перспективное развитие образовательной организации, совершенствование образовательного процесса и качества подготовки выпускников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деятельности научно-педагогических работников Института по актуализации содержания образования, повышению качества учебно-методической, научной и внеучеб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, совершенствование профессионально-педагогического мастерства и достижения высоких результатов в препода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ботка банка инновационных образовательных технологий Института, распространение передового педагогического опыта и инновационных образовательных технологий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Учредителем Конкурса является Ученый совет Института. Организаторами Конкурса выступают учебное управление, научный отдел, учебно-методический отдел, отдел по работе с молодежью. Организаторы Конкурса обеспечивают информационную кампанию, сбор заявок и данных, их обработку и представление на заседании Ученого совета. Конкурсная комиссия формируется из состава Ученого совета Института с включением компетентных сотрудников на основе приказа Ректора. Конкурсная комиссия может включать представителей государственных органов в сфере образования, науки и молодежной политики, представителей социальных партеров Института и других образовательных организац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 В Конкурсе принимают участие преподаватели, старшие преподаватели, доценты и профессора кафедр и структурных подразделений Института, проработавшие в соответствующих должностях в подразделениях Института не менее 2-х лет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4 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г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5 Правом выдвижения кандидатов на участие в Конкурсе обладают кафедры, учебное управление, учебно-методический отдел, научный отдел, отдел по работе с молодежью; научно-педагогические работники обладают также правом самовыдвиж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6 Институт оставляет за собой право направлять представленные конкурсные материалы на иные конкурсы регионального, всероссийского и международного уровня, а также размещать конкурсные материалы в авторской редакции в публичных источниках, в том числе в сети Интернет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 Информация о проведении Конкурса размещается на сайте Институ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ue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нформационных стендах, в социальных сетях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ретенденты в номинациях выдвигаются структурными подразделениями (кафедрами, отделами, управлениями), которые обосновывают номинирование в мотивационном письме (пишется в свободной форме и отражает вклад номинанта в развитие Института: успехи в преподавательской, научно-педагогической деятельности, разработку и реализацию внеучебных проектов с обучающимися Института, разработку и проведение профориентационных мероприятий, организацию региональных и всероссийских мероприятий, направленных на позиционирование Института в системе высшего образования, и т.д.) за период с 1 апреля прошлого года по 31 марта текущего г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3 Заявочная форма на Конкурс заполняется согласно Приложению 1. К форме прилагается мотивационное письмо и подтверждающие документы. К заявке также могут прилагаться учебно-методические и иные авторские разработки претенден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4 Подача заявочных документов осуществляется до </w:t>
      </w:r>
      <w:r>
        <w:rPr>
          <w:b/>
          <w:sz w:val="28"/>
          <w:szCs w:val="28"/>
        </w:rPr>
        <w:t xml:space="preserve">1 апреля </w:t>
      </w:r>
      <w:r>
        <w:rPr>
          <w:sz w:val="28"/>
          <w:szCs w:val="28"/>
        </w:rPr>
        <w:t xml:space="preserve">текущего год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5 Критерии оценки представлены в Приложении 2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Конкурсная комиссия определяет лауреатов и победителя в соответствующих номинациях путем суммированной оценки критериальных показателей по результатам заполнения заявочных форм. В случае невозможности определения победителя на основе суммированной оценки, Конкурсная комиссия имеет право запросить дополнительные материалы, характеризующие вклад участников в развитие Институ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2 Решение о лауреатах и победителях Конкурса по номинациям закрепляется протоколом Ученого совета и приказом ректо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се участники Конкурса по номинациям получают благодарственные письма, победители в номинациях награждаются дипломом, памятным знаком и поощряются денежным вознаграждением. Призовой фонд и механизм поощрения определяется приказом Ректо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Объявление итогов Конкурса </w:t>
      </w:r>
      <w:r>
        <w:rPr>
          <w:b/>
          <w:sz w:val="28"/>
          <w:szCs w:val="28"/>
        </w:rPr>
        <w:t xml:space="preserve">20 апреля </w:t>
      </w:r>
      <w:r>
        <w:rPr>
          <w:sz w:val="28"/>
          <w:szCs w:val="28"/>
        </w:rPr>
        <w:t>текущего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на торжественном мероприятии в честь Дня рождения Институ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Информация о результатах Конкурса размещается на сайте Институ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ue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информационных стенд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6 Учебные и научно-методические материалы победителей могут быть рекомендованы к публикации в научных и учебных изданиях Институ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tabs>
          <w:tab w:val="clear" w:pos="708"/>
          <w:tab w:val="center" w:pos="4808" w:leader="none"/>
          <w:tab w:val="left" w:pos="8028" w:leader="none"/>
        </w:tabs>
        <w:spacing w:lineRule="auto" w:line="360"/>
        <w:rPr>
          <w:b/>
          <w:b/>
        </w:rPr>
      </w:pPr>
      <w:r>
        <w:rPr>
          <w:b/>
        </w:rPr>
        <w:tab/>
        <w:t>ЗАЯВКА НА УЧАСТИЕ</w:t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В КОНКУРСЕ «ЛУЧШИЙ ПРЕПОДАВАТЕЛЬ ГОД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Фамилия, имя, отчество участник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 и место рожд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ное название и год окончания вуза, квалификация, специально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еная степень, ученое зв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подаваемые дисциплин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дагогический стаж работы, в т.ч. в Институт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федра (структурное подразделение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ложение (учебные и учебно-методические разработки участника, научные публикации, сведения о вкладе в качество подготовки выпускников, развитие Института и т.п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тактная информация:</w:t>
      </w:r>
    </w:p>
    <w:p>
      <w:pPr>
        <w:pStyle w:val="Normal"/>
        <w:spacing w:lineRule="auto" w:line="360"/>
        <w:ind w:left="708" w:hanging="0"/>
        <w:rPr/>
      </w:pPr>
      <w:r>
        <w:rPr/>
        <w:t>рабочий телефон</w:t>
      </w:r>
    </w:p>
    <w:p>
      <w:pPr>
        <w:pStyle w:val="Normal"/>
        <w:spacing w:lineRule="auto" w:line="360"/>
        <w:ind w:left="708" w:hanging="0"/>
        <w:rPr/>
      </w:pPr>
      <w:r>
        <w:rPr/>
        <w:t>мобильный телефон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Участник </w:t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________</w:t>
        <w:tab/>
        <w:t>_______________________</w:t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08" w:leader="none"/>
          <w:tab w:val="left" w:pos="8028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Heading1"/>
        <w:spacing w:lineRule="auto" w:line="360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держание учебного, научного материала и его актуа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еоретико-методологический уровень препода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ражение современного состояния научной области дисципл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нообразие применяемых методов обу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заимосвязь образовательной и воспитательной ц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чество и уровень проводимых занятий, лекторское мастерство, использование современных методов и технологий обучения и контроля знаний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дготовка и издание учебно-методической литературы, создание программных продуктов, постановка новых лабораторных работ и практических занятий, методическое обеспечение практик, проектир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методический уровень образовательной технологии, применяемой в образовательном процес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результативность работы преподав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дготовка обучающихся, ставших победителями и призерами всероссийских олимпиад и конк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граждение государственными наградам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суждение международных и (или) государственных прем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граждение наградами Российской академии наук, международных науч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граждение ведомственными наград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убликация научных и научно-методических ста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здание учебников и учебных пособ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убликация статей в научных журналах, в т.ч. в изданиях рекомендованных ВАК и включённых в международные базы данных по методической тематик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тение курсов лекций в зарубежных образовательных учреж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частие в реализации международных научных и учеб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недрение и использование в образовательном процессе современных информационных технологий.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center" w:pos="4808" w:leader="none"/>
          <w:tab w:val="left" w:pos="8028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КОНКУРС «ЛУЧШИЙ ПРЕПОДАВАТЕЛЬ ГОДА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  <w:r>
        <w:rPr/>
        <w:t>(полное наименование кафедр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двигается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реподава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участие в конкурсе «Лучший преподаватель года».</w:t>
      </w:r>
    </w:p>
    <w:p>
      <w:pPr>
        <w:pStyle w:val="Normal"/>
        <w:spacing w:lineRule="auto" w:line="360"/>
        <w:jc w:val="center"/>
        <w:rPr/>
      </w:pPr>
      <w:r>
        <w:rPr/>
        <w:t>Обоснование выдвижени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/>
        <w:t xml:space="preserve">По </w:t>
      </w:r>
      <w:r>
        <w:rPr>
          <w:b/>
        </w:rPr>
        <w:t>учебно-методической работе</w:t>
      </w:r>
      <w:r>
        <w:rPr/>
        <w:t xml:space="preserve"> подготовлено и издано ___ учебников, ___ учебных пособий, ___ методических указаний, ___ конспектов лекций, ___ программ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о и используется в учебном процессе ___ баз, ___ банков данных, ___ компьютерных программ, ___ программных систем, ___ электронных версий учебников, учебных пособий, ___ аудио- и видео разработок, сетевых к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о ___ новых и модернизировано ___ лабораторных (практических) установок (при необходимости дополнить сведениями об иных результатах рабо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следний год в учебно-методической работе достигнуты следующие результаты:__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рганизационно-методическая деятельность </w:t>
      </w:r>
      <w:r>
        <w:rPr/>
        <w:t>включала следующие работ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вовал в работе ____________________________________________________;</w:t>
      </w:r>
    </w:p>
    <w:p>
      <w:pPr>
        <w:pStyle w:val="Normal"/>
        <w:ind w:firstLine="4962"/>
        <w:jc w:val="both"/>
        <w:rPr>
          <w:vertAlign w:val="superscript"/>
        </w:rPr>
      </w:pPr>
      <w:r>
        <w:rPr>
          <w:vertAlign w:val="superscript"/>
        </w:rPr>
        <w:t>(Ученого совета, методического совета, методических школ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выполнял поручения по разработке организационных документов __________________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рганизовывал практики обучающихся _________________________________________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360"/>
        <w:jc w:val="both"/>
        <w:rPr/>
      </w:pPr>
      <w:r>
        <w:rPr/>
        <w:t>участвовал в работе курсов переподготовки и повышения квалификации _____________ по категории обучаемых направлений (При необходимости дополнить иными видами работ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вышение квалификации ___________________________________________________</w:t>
      </w:r>
    </w:p>
    <w:p>
      <w:pPr>
        <w:pStyle w:val="Normal"/>
        <w:ind w:left="360" w:hanging="76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360" w:hanging="76"/>
        <w:jc w:val="center"/>
        <w:rPr>
          <w:vertAlign w:val="superscript"/>
        </w:rPr>
      </w:pPr>
      <w:r>
        <w:rPr>
          <w:vertAlign w:val="superscript"/>
        </w:rPr>
        <w:t>(направление, уровень, место обучения)</w:t>
      </w:r>
    </w:p>
    <w:p>
      <w:pPr>
        <w:pStyle w:val="Normal"/>
        <w:numPr>
          <w:ilvl w:val="0"/>
          <w:numId w:val="11"/>
        </w:numPr>
        <w:ind w:left="360" w:hanging="76"/>
        <w:rPr/>
      </w:pPr>
      <w:r>
        <w:rPr>
          <w:b/>
        </w:rPr>
        <w:t>Организация и проведение обучения по дополнительным профессиональным програам</w:t>
      </w:r>
      <w:r>
        <w:rPr/>
        <w:t>__________________________________________________________________________</w:t>
      </w:r>
    </w:p>
    <w:p>
      <w:pPr>
        <w:pStyle w:val="Normal"/>
        <w:ind w:left="360" w:hanging="76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указать наименование программы, количество обученных человек)</w:t>
      </w:r>
    </w:p>
    <w:p>
      <w:pPr>
        <w:pStyle w:val="Normal"/>
        <w:numPr>
          <w:ilvl w:val="0"/>
          <w:numId w:val="11"/>
        </w:numPr>
        <w:ind w:left="360" w:hanging="76"/>
        <w:rPr/>
      </w:pPr>
      <w:r>
        <w:rPr/>
        <w:t>Разработано для учебного процесса ___ программ курсов.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ind w:left="360" w:hanging="0"/>
        <w:rPr/>
      </w:pPr>
      <w:r>
        <w:rPr/>
        <w:t>Заведующий кафедрой</w:t>
        <w:tab/>
        <w:tab/>
      </w:r>
      <w:r>
        <w:rPr>
          <w:b/>
        </w:rPr>
        <w:t>_________________</w:t>
        <w:tab/>
        <w:tab/>
        <w:t>_________________</w:t>
      </w:r>
    </w:p>
    <w:p>
      <w:pPr>
        <w:pStyle w:val="Normal"/>
        <w:ind w:left="1068" w:firstLine="348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  <w:vertAlign w:val="superscript"/>
        </w:rPr>
        <w:t>(подпись)</w:t>
      </w:r>
      <w:r>
        <w:rPr/>
        <w:tab/>
        <w:tab/>
        <w:tab/>
      </w:r>
      <w:r>
        <w:rPr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расшифровка подписи)</w:t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hanging="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134" w:gutter="0" w:header="0" w:top="110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6060" w:leader="none"/>
        </w:tabs>
        <w:spacing w:lineRule="auto" w:line="360"/>
        <w:ind w:hanging="0"/>
        <w:jc w:val="left"/>
        <w:rPr/>
      </w:pPr>
      <w:r>
        <w:rPr/>
        <w:tab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/>
      </w:pPr>
      <w:r>
        <w:rPr>
          <w:b/>
        </w:rPr>
        <w:t>оценки конкурса «Лучший преподаватель год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«_____» _____________  ________г.          Время с ___________ по _________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rPr/>
      </w:pPr>
      <w:r>
        <w:rPr/>
        <w:t>На заседании конкурсной комиссии присутствовал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89"/>
        <w:gridCol w:w="3731"/>
      </w:tblGrid>
      <w:tr>
        <w:trPr/>
        <w:tc>
          <w:tcPr>
            <w:tcW w:w="4201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</w:t>
            </w:r>
          </w:p>
        </w:tc>
      </w:tr>
      <w:tr>
        <w:trPr>
          <w:trHeight w:val="138" w:hRule="atLeast"/>
        </w:trPr>
        <w:tc>
          <w:tcPr>
            <w:tcW w:w="42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3731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олжность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Члены конкурсной комиссии:</w:t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3731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олжность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3731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олжность</w:t>
            </w:r>
          </w:p>
        </w:tc>
      </w:tr>
    </w:tbl>
    <w:p>
      <w:pPr>
        <w:pStyle w:val="Normal"/>
        <w:rPr/>
      </w:pPr>
      <w:r>
        <w:rPr/>
        <w:t>Рассмотрены конкурсные материалы следующих участников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/>
        <w:t>ФИО участ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113"/>
        <w:gridCol w:w="2566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jc w:val="center"/>
              <w:rPr/>
            </w:pPr>
            <w:r>
              <w:rPr/>
              <w:t>Суммарный бал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2" w:firstLine="536"/>
        <w:jc w:val="both"/>
        <w:rPr>
          <w:b/>
          <w:b/>
        </w:rPr>
      </w:pPr>
      <w:r>
        <w:rPr>
          <w:b/>
        </w:rPr>
        <w:t>Решение</w:t>
      </w:r>
      <w:r>
        <w:rPr>
          <w:i/>
        </w:rPr>
        <w:t xml:space="preserve">: </w:t>
      </w:r>
    </w:p>
    <w:p>
      <w:pPr>
        <w:pStyle w:val="Normal"/>
        <w:spacing w:lineRule="auto" w:line="360"/>
        <w:ind w:left="402" w:firstLine="536"/>
        <w:jc w:val="both"/>
        <w:rPr/>
      </w:pPr>
      <w:r>
        <w:rPr/>
        <w:t>Комиссия постановила наградить следующих участников (по номинациям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89"/>
        <w:gridCol w:w="3731"/>
      </w:tblGrid>
      <w:tr>
        <w:trPr/>
        <w:tc>
          <w:tcPr>
            <w:tcW w:w="4201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</w:t>
            </w:r>
          </w:p>
        </w:tc>
      </w:tr>
      <w:tr>
        <w:trPr>
          <w:trHeight w:val="138" w:hRule="atLeast"/>
        </w:trPr>
        <w:tc>
          <w:tcPr>
            <w:tcW w:w="42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731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расшифровка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Члены конкурсной комиссии:</w:t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731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расшифровка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731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567" w:bottom="623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68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71">
    <w:name w:val="çàãîëîâîê 7"/>
    <w:basedOn w:val="Normal"/>
    <w:next w:val="Normal"/>
    <w:qFormat/>
    <w:pPr>
      <w:keepNext w:val="true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/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33">
    <w:name w:val="çàãîëîâîê 3"/>
    <w:basedOn w:val="Normal"/>
    <w:next w:val="Normal"/>
    <w:qFormat/>
    <w:pPr>
      <w:keepNext w:val="true"/>
      <w:autoSpaceDE w:val="false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/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Цитата"/>
    <w:basedOn w:val="Normal"/>
    <w:qFormat/>
    <w:pPr>
      <w:ind w:left="-709" w:right="-105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33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8:00Z</dcterms:created>
  <dc:creator>Viktor_Rydar</dc:creator>
  <dc:description/>
  <cp:keywords/>
  <dc:language>en-US</dc:language>
  <cp:lastModifiedBy>Дарья Валерьевна Чичиланова</cp:lastModifiedBy>
  <cp:lastPrinted>2018-08-30T15:27:00Z</cp:lastPrinted>
  <dcterms:modified xsi:type="dcterms:W3CDTF">2018-08-30T10:28:00Z</dcterms:modified>
  <cp:revision>50</cp:revision>
  <dc:subject/>
  <dc:title>СОДЕРЖАНИЕ</dc:title>
</cp:coreProperties>
</file>