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EEEEE" w:val="clear"/>
        <w:spacing w:lineRule="atLeast" w:line="408" w:before="120" w:after="120"/>
        <w:rPr>
          <w:rFonts w:ascii="Arial" w:hAnsi="Arial" w:cs="Arial"/>
          <w:color w:val="000606"/>
          <w:sz w:val="41"/>
          <w:szCs w:val="41"/>
        </w:rPr>
      </w:pPr>
      <w:r>
        <w:rPr>
          <w:rFonts w:cs="Arial" w:ascii="Arial" w:hAnsi="Arial"/>
          <w:color w:val="000606"/>
          <w:sz w:val="41"/>
          <w:szCs w:val="41"/>
        </w:rPr>
        <w:t>1996 – 2006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1996-2006</w:t>
      </w:r>
    </w:p>
    <w:p>
      <w:pPr>
        <w:pStyle w:val="Style14"/>
        <w:shd w:fill="EEEEEE" w:val="clear"/>
        <w:spacing w:before="120" w:after="1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Из чего состоит наша жизнь? Из событий!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фициальной датой рождения Южно-Уральского института управления и экономики (ЮУИУиЭ) является 22 апреля 1996 года (регистрация предприятия)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1 марта 1996 года</w:t>
      </w:r>
      <w:r>
        <w:rPr>
          <w:rFonts w:cs="Arial" w:ascii="Arial" w:hAnsi="Arial"/>
          <w:color w:val="000000"/>
          <w:sz w:val="14"/>
          <w:szCs w:val="14"/>
        </w:rPr>
        <w:t> Решением Учёного Совета был утвержден Устав Института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ервоначальное название – Институт управления и экономики.   Первые группы вуза обучались в здании института по адресу: ул. Черкасская, 3 (Металлургический район). 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стория института начиналась с трех лицензированных специальностей «Бухгалтерский учет, анализ и ау</w:t>
        <w:softHyphen/>
        <w:t>дит», «Менеджмент», «Финансы и кредит». Начинается подготовка специалистов-менеджеров заочной формы обучения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2001 г. </w:t>
      </w:r>
      <w:r>
        <w:rPr>
          <w:rFonts w:cs="Arial" w:ascii="Arial" w:hAnsi="Arial"/>
          <w:color w:val="000000"/>
          <w:sz w:val="14"/>
          <w:szCs w:val="14"/>
        </w:rPr>
        <w:t>Самостоятельным структурным подразделением становится кафедра «Менеджмента и маркетинга». Заведующим кафедрой назначен кандидат педагогических наук Вадим Николаевич Антонов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2002 г. </w:t>
      </w:r>
      <w:r>
        <w:rPr>
          <w:rFonts w:cs="Arial" w:ascii="Arial" w:hAnsi="Arial"/>
          <w:color w:val="000000"/>
          <w:sz w:val="14"/>
          <w:szCs w:val="14"/>
        </w:rPr>
        <w:t>Набрана первая группа по подготовке специалистов-менеджеров очной формы обучения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В 2003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году</w:t>
      </w:r>
      <w:r>
        <w:rPr>
          <w:rFonts w:cs="Arial" w:ascii="Arial" w:hAnsi="Arial"/>
          <w:color w:val="000000"/>
          <w:sz w:val="14"/>
          <w:szCs w:val="14"/>
        </w:rPr>
        <w:t> институт переехал в здание по адресу: ул. Я.Гашека,12, где находился до 2007 года.</w:t>
      </w:r>
    </w:p>
    <w:p>
      <w:pPr>
        <w:pStyle w:val="Style14"/>
        <w:shd w:fill="EEEEEE" w:val="clear"/>
        <w:spacing w:before="120" w:after="1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В 2004 г. Южно-Уральский институт управления и экономики 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отметился новыми достижениями!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В 2004 году</w:t>
      </w:r>
      <w:r>
        <w:rPr>
          <w:rFonts w:cs="Arial" w:ascii="Arial" w:hAnsi="Arial"/>
          <w:color w:val="000000"/>
          <w:sz w:val="14"/>
          <w:szCs w:val="14"/>
        </w:rPr>
        <w:t> пролицензированы специальности «Программное обеспечение вычислительной техники и автоматизированных систем», «Реклама», «Дизайн архитектурной среды»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разована кафедра «Информационные технологии и системы». Зав.кафедрой стал Лукьянов Андрей Владимирович (с 2004 по 2008 гг.)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8-15.06.2004</w:t>
      </w:r>
      <w:r>
        <w:rPr>
          <w:rFonts w:cs="Arial" w:ascii="Arial" w:hAnsi="Arial"/>
          <w:color w:val="000000"/>
          <w:sz w:val="14"/>
          <w:szCs w:val="14"/>
        </w:rPr>
        <w:t> заведующая кафедрой «Дизайн» Л.А.Серова отмечена Сертификатом за участие в выставке «Photogravure by Kari Holopainen» (Финляндия, г.Иматра)</w:t>
      </w:r>
    </w:p>
    <w:p>
      <w:pPr>
        <w:pStyle w:val="Style14"/>
        <w:shd w:fill="EEEEEE" w:val="clear"/>
        <w:spacing w:before="120" w:after="120"/>
        <w:rPr/>
      </w:pPr>
      <w:r>
        <w:rPr>
          <w:rFonts w:cs="Arial" w:ascii="Arial" w:hAnsi="Arial"/>
          <w:color w:val="000000"/>
          <w:sz w:val="14"/>
          <w:szCs w:val="14"/>
        </w:rPr>
        <w:t>В 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июне 2004</w:t>
      </w:r>
      <w:r>
        <w:rPr>
          <w:rFonts w:cs="Arial" w:ascii="Arial" w:hAnsi="Arial"/>
          <w:color w:val="000000"/>
          <w:sz w:val="14"/>
          <w:szCs w:val="14"/>
        </w:rPr>
        <w:t> года открылось Карталинское представительство. Первый набор был  37 человек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20 октября 2004</w:t>
      </w:r>
      <w:r>
        <w:rPr>
          <w:rFonts w:cs="Arial" w:ascii="Arial" w:hAnsi="Arial"/>
          <w:color w:val="000000"/>
          <w:sz w:val="14"/>
          <w:szCs w:val="14"/>
        </w:rPr>
        <w:t> года ННОУ «Институт управления и экономики» преобразован в НОУ «Южно-Уральский институт управления и экономики»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120" w:after="1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В 2005 г. Южно-Уральский институт управления и экономики 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отметился новыми достижениями!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05 году Институт прошел процедуру оценки деятельности, результатом которой явилось получение Государственной лицензии А №164173 от 8.02.2005 г. до 8.05.2010 г.</w:t>
        <w:br/>
        <w:br/>
        <w:t>В 2005 году Приказом Министерства общего и профессионального образования Российской Федерации Институт получил Государственную аккредитацию В № 000394 от 28.03.2005 г. до 28.03.2010 г., что свидетельствовало о высокой оценке со стороны общества и государства выпускников Института - специалистов, качество подготовки которых соответствует установленным Государством требованиям. 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В 2005 г.</w:t>
      </w:r>
      <w:r>
        <w:rPr>
          <w:rFonts w:cs="Arial" w:ascii="Arial" w:hAnsi="Arial"/>
          <w:color w:val="000000"/>
          <w:sz w:val="14"/>
          <w:szCs w:val="14"/>
        </w:rPr>
        <w:t> открыт набор (получены лицензии) по специальностям «Маркетинг», «Экономика и управление на предприятии (по отраслям)», «Дизайн» и  другие, а также специальности среднего профессионального образования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В 2005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году</w:t>
      </w:r>
      <w:r>
        <w:rPr>
          <w:rFonts w:cs="Arial" w:ascii="Arial" w:hAnsi="Arial"/>
          <w:color w:val="000000"/>
          <w:sz w:val="14"/>
          <w:szCs w:val="14"/>
        </w:rPr>
        <w:t> состоялось открытие учебного корпуса в новом отремонтированном здании в Металлургическом районе по адресу: ул. Комаровского, 9а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первые студенты вуза стали стипендиатами  Администрации города Челябинска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крыты представительства в городах Чесма, Троицк, Златоуст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крыта магистратура по специальности «Менеджмент» и  аспирантура по специальности «Экономика и управление народным хозяйством»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манда КВН «Предел» получила диплом участника «Школа КВН – 2005»</w:t>
      </w:r>
    </w:p>
    <w:p>
      <w:pPr>
        <w:pStyle w:val="Style14"/>
        <w:shd w:fill="EEEEEE" w:val="clear"/>
        <w:spacing w:before="120" w:after="120"/>
        <w:rPr/>
      </w:pPr>
      <w:r>
        <w:rPr>
          <w:rFonts w:cs="Arial" w:ascii="Arial" w:hAnsi="Arial"/>
          <w:color w:val="000000"/>
          <w:sz w:val="14"/>
          <w:szCs w:val="14"/>
        </w:rPr>
        <w:t>На основании решения Ученого совета от 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05.09.2005 г</w:t>
      </w:r>
      <w:r>
        <w:rPr>
          <w:rFonts w:cs="Arial" w:ascii="Arial" w:hAnsi="Arial"/>
          <w:color w:val="000000"/>
          <w:sz w:val="14"/>
          <w:szCs w:val="14"/>
        </w:rPr>
        <w:t>. образованы кафедры «Дизайн» (зав.каф. Серова Людмила Анатольевна); «Управление и бизнес» (Алферова Людмила Владимировна); «Гуманитарные и социально-правовые дисциплины» (Шилкин Алексей Михайлович); «Математика и информационные технологии» (Лукьянов Андрей Владимирович); «Экономика, финансы и бухгалтерский учет» (Четверухина Светлана Ивановна)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Ноябрь</w:t>
      </w:r>
      <w:r>
        <w:rPr>
          <w:rFonts w:cs="Arial" w:ascii="Arial" w:hAnsi="Arial"/>
          <w:color w:val="000000"/>
          <w:sz w:val="14"/>
          <w:szCs w:val="14"/>
        </w:rPr>
        <w:t>. Команда студентов ЮУИУиЭ отмечена благодарственным письмом за активное участие в III Международной студенческой конференции Финансовой академии при Правительстве Российской Федерации «Проблемы активизации инвестиционного процесса как существенного фактора в развитии экономики современной России»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федра «Дизайн» организовала и провела выставку «Идея-объект - проект» в «Музее Искусств» г. Челябинска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 кафедре «Дизайн» работают преподаватели: Серова Любовь Анатольевна, Савочкина Екатерина Эдуардовна, Чепцова Оксана Валерьевна, Щипицына Елена Акрамовна, Халдина Елена Федоровна, Мамыкина Татьяна Александровна, Пензина Екатерина Иосифовна, Ромайкина Юлия Леонидовна, Тюрин Валерий Вячеславович, Волегова Лариса Юрьевна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зидент студенческого самоуправления Бирюков Александр Анатольевич (Пс-104)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120" w:after="1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В 2006 г. Южно-Уральский институт управления и экономики 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отметился новыми достижениями!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крыты представительства в с. Миасское, городах Южноуральск и Кыштым.</w:t>
      </w:r>
    </w:p>
    <w:p>
      <w:pPr>
        <w:pStyle w:val="Style14"/>
        <w:shd w:fill="EEEEEE" w:val="clear"/>
        <w:spacing w:before="120" w:after="120"/>
        <w:rPr/>
      </w:pPr>
      <w:r>
        <w:rPr>
          <w:rFonts w:cs="Arial" w:ascii="Arial" w:hAnsi="Arial"/>
          <w:color w:val="000000"/>
          <w:sz w:val="14"/>
          <w:szCs w:val="14"/>
        </w:rPr>
        <w:t>В 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мае-июне 2006</w:t>
      </w:r>
      <w:r>
        <w:rPr>
          <w:rFonts w:cs="Arial" w:ascii="Arial" w:hAnsi="Arial"/>
          <w:color w:val="000000"/>
          <w:sz w:val="14"/>
          <w:szCs w:val="14"/>
        </w:rPr>
        <w:t> года студенты-дизайнеры, во главе с заведующей кафедрой «Дизайна» Серовой Л.А. и  под руководством декана факультета дизайна и факультета искусств Еан-Эрик Куллберга Южно-Карельского полипрофессионального Института г. Иматра (Финляндия) проводили студентам мастер-класс  по ландшафтной инсталляции в музее-заповеднике Аркаим, а так же  мастер-класс по восковой живописи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10.07.2006</w:t>
      </w:r>
      <w:r>
        <w:rPr>
          <w:rFonts w:cs="Arial" w:ascii="Arial" w:hAnsi="Arial"/>
          <w:color w:val="000000"/>
          <w:sz w:val="14"/>
          <w:szCs w:val="14"/>
        </w:rPr>
        <w:t> подписано Соглашение о сотрудничестве между Институтом и Колледжем туризма и гостиничного менеджмента Тhe College of Tourism and Hotel Management (Кипр)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6 сентября </w:t>
      </w:r>
      <w:r>
        <w:rPr>
          <w:rFonts w:cs="Arial" w:ascii="Arial" w:hAnsi="Arial"/>
          <w:color w:val="000000"/>
          <w:sz w:val="14"/>
          <w:szCs w:val="14"/>
        </w:rPr>
        <w:t>в ЮУИУиЭ прошел «День Учителя»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Ноябрь </w:t>
      </w:r>
      <w:r>
        <w:rPr>
          <w:rFonts w:cs="Arial" w:ascii="Arial" w:hAnsi="Arial"/>
          <w:color w:val="000000"/>
          <w:sz w:val="14"/>
          <w:szCs w:val="14"/>
        </w:rPr>
        <w:t>– сформирована футбольная команда Института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Декабрь</w:t>
      </w:r>
      <w:r>
        <w:rPr>
          <w:rFonts w:cs="Arial" w:ascii="Arial" w:hAnsi="Arial"/>
          <w:color w:val="000000"/>
          <w:sz w:val="14"/>
          <w:szCs w:val="14"/>
        </w:rPr>
        <w:t>  – вышел в свет первый номер студенческой газеты «Олимп» (главный редактор – студентка ЮУИУиЭ Прокофьева Инна)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уденты Института (специальность «Дизайн») в рамках фестиваля Современного искусства на Южном Урале выставляли свои первые работы в областной картинной галерее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24 марта </w:t>
      </w:r>
      <w:r>
        <w:rPr>
          <w:rFonts w:cs="Arial" w:ascii="Arial" w:hAnsi="Arial"/>
          <w:color w:val="000000"/>
          <w:sz w:val="14"/>
          <w:szCs w:val="14"/>
        </w:rPr>
        <w:t>ЮУИУиЭ организовал и  провел общероссийскую конференцию «Проблемы российского бизнеса». 2 секции: «Управленческие проблемы российского бизнеса» (рук.секции д.т.н., профессор Жабреев Вячеслав Сергеевич) и «Экономические проблемы российского бизнеса» (рук.секции к.э.н. Четверухина Светлана Ивановна)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манда КВН «Предел» заняла 2 место в Челябинской Лиге КВН «Шанс» в финале сезона 2006 г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22 декабря</w:t>
      </w:r>
      <w:r>
        <w:rPr>
          <w:rFonts w:cs="Arial" w:ascii="Arial" w:hAnsi="Arial"/>
          <w:color w:val="000000"/>
          <w:sz w:val="14"/>
          <w:szCs w:val="14"/>
        </w:rPr>
        <w:t> студентка Института Прокофьева Инна заняла 2 место (диплом 2 степени) во Всероссийской научно-практической конференции студентов и аспирантов «Интересы личности, общества и государства: взаимодействие и взаимообусловленность» (г.Казань). Руководитель – Алферова Л.В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федра «Дизайн» организовала и провела выставку «Лаборатория креатива» в «Музее Искусств» г. Челябинска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зидент студенческого самоуправления Кремнев Дмитрий Николаевич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58:00Z</dcterms:created>
  <dc:creator>Вова</dc:creator>
  <dc:description/>
  <cp:keywords/>
  <dc:language>en-US</dc:language>
  <cp:lastModifiedBy>Вова</cp:lastModifiedBy>
  <dcterms:modified xsi:type="dcterms:W3CDTF">2018-04-15T16:58:00Z</dcterms:modified>
  <cp:revision>2</cp:revision>
  <dc:subject/>
  <dc:title>2009</dc:title>
</cp:coreProperties>
</file>