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EE" w:val="clear"/>
        <w:spacing w:lineRule="atLeast" w:line="408" w:before="120" w:after="120"/>
        <w:rPr>
          <w:rFonts w:ascii="Arial" w:hAnsi="Arial" w:cs="Arial"/>
          <w:color w:val="000606"/>
          <w:sz w:val="41"/>
          <w:szCs w:val="41"/>
        </w:rPr>
      </w:pPr>
      <w:r>
        <w:rPr>
          <w:rFonts w:cs="Arial" w:ascii="Arial" w:hAnsi="Arial"/>
          <w:color w:val="000606"/>
          <w:sz w:val="41"/>
          <w:szCs w:val="41"/>
        </w:rPr>
        <w:t>2007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Наши достижения. 2007 год</w:t>
      </w:r>
    </w:p>
    <w:p>
      <w:pPr>
        <w:pStyle w:val="Style14"/>
        <w:shd w:fill="EEEEEE" w:val="clear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В 2007 г. Южно-Уральский институт управления и экономики отметился новыми достижениями!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1 марта</w:t>
      </w:r>
      <w:r>
        <w:rPr>
          <w:rFonts w:cs="Arial" w:ascii="Arial" w:hAnsi="Arial"/>
          <w:color w:val="000000"/>
          <w:sz w:val="14"/>
          <w:szCs w:val="14"/>
        </w:rPr>
        <w:t> состоялось вручение дипломов (второй выпуск очной формы обучения)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9-22 апреля</w:t>
      </w:r>
      <w:r>
        <w:rPr>
          <w:rFonts w:cs="Arial" w:ascii="Arial" w:hAnsi="Arial"/>
          <w:color w:val="000000"/>
          <w:sz w:val="14"/>
          <w:szCs w:val="14"/>
        </w:rPr>
        <w:t> Студентка ЮУИУиЭ Моторина Екатерина (Дизайн) заняла 1 место среди студентов в номинации «Батик» международного конкурса ДПИ в международной выставке-конкурсе "Ассамблея искусств" (г.Москва). В ассамблее приняли участие зав.каф. Серова Л.В. и преподаватель Савочкина Е.Э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Апрель. </w:t>
      </w:r>
      <w:r>
        <w:rPr>
          <w:rFonts w:cs="Arial" w:ascii="Arial" w:hAnsi="Arial"/>
          <w:color w:val="000000"/>
          <w:sz w:val="14"/>
          <w:szCs w:val="14"/>
        </w:rPr>
        <w:t>Команда Института заняла 2 место в первенстве Металлургического района по футболу среди ВУЗов и ССУЗов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0 апреля</w:t>
      </w:r>
      <w:r>
        <w:rPr>
          <w:rFonts w:cs="Arial" w:ascii="Arial" w:hAnsi="Arial"/>
          <w:color w:val="000000"/>
          <w:sz w:val="14"/>
          <w:szCs w:val="14"/>
        </w:rPr>
        <w:t> студент ЮУИУиЭ Гагара Иван Сергеевич принял участие в студенческой научно-практической конференции «Социально-экономические проблемы стабилизации и развития региональной экономики» (тема: Экономические механизмы социальной защиты работников предприятия», руководитель Рудель Л.П.). Результат – благодарственное письмо, публикация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Май.</w:t>
      </w:r>
      <w:r>
        <w:rPr>
          <w:rFonts w:cs="Arial" w:ascii="Arial" w:hAnsi="Arial"/>
          <w:color w:val="000000"/>
          <w:sz w:val="14"/>
          <w:szCs w:val="14"/>
        </w:rPr>
        <w:t> Кафедры организовали и провели научно-практические конференции и круглые столы: «Проблемы современного управления и бизнеса» (кафедра «Управление и бизнес»); «Проблема стабилизации экономики России» (кафедра «Экономика, финансы и бухгалтерский учёт»), «Проектное мышление как новая эстетика формирования среды и объектива» (кафедра «Дизайн»), «Проблема насилия в истории России» (кафедра «Гуманитарные и социально-правовые дисциплины»)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4 мая</w:t>
      </w:r>
      <w:r>
        <w:rPr>
          <w:rFonts w:cs="Arial" w:ascii="Arial" w:hAnsi="Arial"/>
          <w:color w:val="000000"/>
          <w:sz w:val="14"/>
          <w:szCs w:val="14"/>
        </w:rPr>
        <w:t> студенты ЮУИУиЭ Большакова Е.М, Николаев Е.. и Гагара И.С. (руководитель Рудель Л.П.) приняли участие в 60-й научной конференции ЮУрГУ на секции «Информационная и социальная безопасность»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7 июня</w:t>
      </w:r>
      <w:r>
        <w:rPr>
          <w:rFonts w:cs="Arial" w:ascii="Arial" w:hAnsi="Arial"/>
          <w:color w:val="000000"/>
          <w:sz w:val="14"/>
          <w:szCs w:val="14"/>
        </w:rPr>
        <w:t> в ЮУИУиЭ состоялась IV Студенческая научно-практическая конференция. Итоги: 1 место – Валько Данила (Фу-202), 2 место – Коровин Кирилл (Пс-404), Тазетдинов Тимур (Пс-404), Бирюков Александр (Пс-404). 3 место – Никушкин Кирилл (М-203-а), Прокофьева Инна (Мс-403)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сентябрь </w:t>
      </w:r>
      <w:r>
        <w:rPr>
          <w:rFonts w:cs="Arial" w:ascii="Arial" w:hAnsi="Arial"/>
          <w:color w:val="000000"/>
          <w:sz w:val="14"/>
          <w:szCs w:val="14"/>
        </w:rPr>
        <w:t>Институт открыл новую площадку – ул. Кожзаводская, 1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8 сентября</w:t>
      </w:r>
      <w:r>
        <w:rPr>
          <w:rFonts w:cs="Arial" w:ascii="Arial" w:hAnsi="Arial"/>
          <w:color w:val="000000"/>
          <w:sz w:val="14"/>
          <w:szCs w:val="14"/>
        </w:rPr>
        <w:t> студенты ЮУИУиЭ приняли участие в городском праздничном уличном шествии, посвященном Дню рождения города Челябинска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10 ноября</w:t>
      </w:r>
      <w:r>
        <w:rPr>
          <w:rFonts w:cs="Arial" w:ascii="Arial" w:hAnsi="Arial"/>
          <w:color w:val="000000"/>
          <w:sz w:val="14"/>
          <w:szCs w:val="14"/>
        </w:rPr>
        <w:t> студенты ЮУИУиЭ отправились на экскурсию в г.Екатеринбург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20-22 ноября</w:t>
      </w:r>
      <w:r>
        <w:rPr>
          <w:rFonts w:cs="Arial" w:ascii="Arial" w:hAnsi="Arial"/>
          <w:color w:val="000000"/>
          <w:sz w:val="14"/>
          <w:szCs w:val="14"/>
        </w:rPr>
        <w:t> Институт принял участие  в НПК «Применение новых технологий для развития экономики в регионе» в рамках Ш областного салона инноваций и инвестиций.</w:t>
      </w:r>
    </w:p>
    <w:p>
      <w:pPr>
        <w:pStyle w:val="Style14"/>
        <w:shd w:fill="EEEEEE" w:val="clear"/>
        <w:spacing w:before="120" w:after="120"/>
        <w:rPr/>
      </w:pPr>
      <w:r>
        <w:rPr>
          <w:rFonts w:cs="Arial" w:ascii="Arial" w:hAnsi="Arial"/>
          <w:color w:val="000000"/>
          <w:sz w:val="14"/>
          <w:szCs w:val="14"/>
        </w:rPr>
        <w:t>В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ноябре</w:t>
      </w:r>
      <w:r>
        <w:rPr>
          <w:rFonts w:cs="Arial" w:ascii="Arial" w:hAnsi="Arial"/>
          <w:color w:val="000000"/>
          <w:sz w:val="14"/>
          <w:szCs w:val="14"/>
        </w:rPr>
        <w:t> начало свою деятельность Студенческое кадровое агентство (менеджер Шухова Наталья)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Ноябрь. </w:t>
      </w:r>
      <w:r>
        <w:rPr>
          <w:rFonts w:cs="Arial" w:ascii="Arial" w:hAnsi="Arial"/>
          <w:color w:val="000000"/>
          <w:sz w:val="14"/>
          <w:szCs w:val="14"/>
        </w:rPr>
        <w:t>Караказарян Жора Аветдикович стал стипендиатом Главы Администрации города Челябинска (Постановление Главы города № 390-п от 21.11.2007 г.)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4 декабря</w:t>
      </w:r>
      <w:r>
        <w:rPr>
          <w:rFonts w:cs="Arial" w:ascii="Arial" w:hAnsi="Arial"/>
          <w:color w:val="000000"/>
          <w:sz w:val="14"/>
          <w:szCs w:val="14"/>
        </w:rPr>
        <w:t> подведены итоги Чемпионата по волейболу среди академических групп ЮУИУиЭ. 1 место заняла а.г. Ф-202, 2 место – М-303.</w:t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Декабрь </w:t>
      </w:r>
      <w:r>
        <w:rPr>
          <w:rFonts w:cs="Arial" w:ascii="Arial" w:hAnsi="Arial"/>
          <w:color w:val="000000"/>
          <w:sz w:val="14"/>
          <w:szCs w:val="14"/>
        </w:rPr>
        <w:t>Проведена первая благотворительная акция «Они ждут новогоднего чуда» для ребятишек из Дома малютки (ул.Захаренко).</w:t>
      </w:r>
    </w:p>
    <w:p>
      <w:pPr>
        <w:pStyle w:val="Style14"/>
        <w:shd w:fill="EEEEEE" w:val="clear"/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Декабрь</w:t>
      </w:r>
      <w:r>
        <w:rPr>
          <w:rFonts w:cs="Arial" w:ascii="Arial" w:hAnsi="Arial"/>
          <w:color w:val="000000"/>
          <w:sz w:val="14"/>
          <w:szCs w:val="14"/>
        </w:rPr>
        <w:t> студенты Давлятов Станислав и Лебедев Александр приняли участие в IV Международном молодежном фестивале информационных технологий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уденты Института (специальность «Дизайн» и зав.кафедрой «Дизайн» Л.А. Серова приняли участие в международном художественном проекте «Кочующие свитки URAL HABAR NOMADIC SCROLLS» в Рамках мероприятий, посвященных празднованию 450-летия добровольного вхождения Башкирии в состав России  (г. Нефтекамск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результатам лицензирования Карталинское представительство реорганизовано в филиал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первые в Институте были организованы турниры на Кубок Института по мини-футболу, волейболу и настольному теннису (тренер Зайцев М.С.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манда Института по футболу приняла участие в Первенстве города Челябинска по мини-футболу среди мужчин в 1 лиге в сезоне 2007 года. (организатор – городская общественная организация Челябинская Федерация футбола и мини-футбола» (стадион «Центральный»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в.кафедрой «Дизайн» Серова Л.А. провела мастер-класс «Граффити» в зале Музея искусств, г. Челябинск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федра «Управление и бизнес» Института организовала и провела студенческую НПК «Проблемы современного управления и бизнеса»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уденты Института (Большакова Е., Николаев Е., Гагара И. – руководитель Рудель Л.П.) приняли участие в Межрегиональной студенческой НПК  «Социально-экономические проблемы стабилизации и развития региональной экономики» (на базе ЧелГУ)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пециалисты ЮУИУиЭ прошли курсы повышения квалификации: Брагина Г.Н. («Об организации работы аспирантуры и докторантуры высших учебных заведений и аттестации научных педагогических кадров», Минобрнауки РФ, г.Москва); Коржикова Т.В. («Технология работы учебной библиотеки ссузов и вузов», ЧГАКИ); Королева Л.А. («Управление образовательной деятельностью вуза (управление качеством образования)», Минобрнауки РФ, г.Москва); Серова Л.А., Моторина Е.С. («Организация и пути совершенствования учебного процесса по специальности «Реклама», Свердловский архитектурный институт).</w:t>
      </w:r>
    </w:p>
    <w:p>
      <w:pPr>
        <w:pStyle w:val="Style14"/>
        <w:shd w:fill="EEEEEE" w:val="clear"/>
        <w:spacing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крыто представительство в г. Кургане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5:00Z</dcterms:created>
  <dc:creator>Вова</dc:creator>
  <dc:description/>
  <cp:keywords/>
  <dc:language>en-US</dc:language>
  <cp:lastModifiedBy>Вова</cp:lastModifiedBy>
  <dcterms:modified xsi:type="dcterms:W3CDTF">2018-04-15T16:55:00Z</dcterms:modified>
  <cp:revision>2</cp:revision>
  <dc:subject/>
  <dc:title>2009</dc:title>
</cp:coreProperties>
</file>