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rPr>
        <w:t>История ЮУИУиЭ. Наши достижения. 2013 год</w:t>
      </w:r>
    </w:p>
    <w:p>
      <w:pPr>
        <w:pStyle w:val="Normal"/>
        <w:jc w:val="center"/>
        <w:rPr/>
      </w:pPr>
      <w:r>
        <w:rPr>
          <w:b/>
          <w:sz w:val="23"/>
          <w:szCs w:val="23"/>
        </w:rPr>
        <w:t>В 2013 г. Южно-Уральский институт управления и экономики отметился новыми дости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 января</w:t>
      </w:r>
      <w:r>
        <w:rPr>
          <w:rFonts w:cs="Times New Roman" w:ascii="Times New Roman" w:hAnsi="Times New Roman"/>
          <w:sz w:val="24"/>
          <w:szCs w:val="24"/>
        </w:rPr>
        <w:t xml:space="preserve"> ЮУИУиЭ стал членом Совета УМО при ГОУ ВПО «Московский автомобильно-дорожный государственно-технический университ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4 января </w:t>
      </w:r>
      <w:r>
        <w:rPr>
          <w:rFonts w:eastAsia="Times New Roman" w:cs="Times New Roman" w:ascii="Times New Roman" w:hAnsi="Times New Roman"/>
          <w:sz w:val="24"/>
          <w:szCs w:val="24"/>
          <w:lang w:eastAsia="ru-RU"/>
        </w:rPr>
        <w:t xml:space="preserve">подведены итоги мониторинга научной активности студентов, параметрами оценки были определены выступления на конференциях, научные публикации, участие в семинарах и школах, победы на конкурсах научных работ, вклад в организацию и проведение мероприятий. В явные лидеры по результатам прошедшего семестра вырвались Черепанова Екатерина (1480 баллов); Баландина Юлия (1340 баллов); Осипова Анастасия (1100 баллов); Воронина Юлия (810 баллов).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7 января </w:t>
      </w:r>
      <w:r>
        <w:rPr>
          <w:rFonts w:cs="Times New Roman" w:ascii="Times New Roman" w:hAnsi="Times New Roman"/>
          <w:sz w:val="24"/>
          <w:szCs w:val="24"/>
        </w:rPr>
        <w:t xml:space="preserve">Попова Алена, Сопрун Ольга и вокальный ансамбль </w:t>
      </w:r>
      <w:r>
        <w:rPr>
          <w:rFonts w:cs="Times New Roman" w:ascii="Times New Roman" w:hAnsi="Times New Roman"/>
          <w:sz w:val="24"/>
          <w:szCs w:val="24"/>
          <w:lang w:val="en-US"/>
        </w:rPr>
        <w:t>Gloria</w:t>
      </w:r>
      <w:r>
        <w:rPr>
          <w:rFonts w:cs="Times New Roman" w:ascii="Times New Roman" w:hAnsi="Times New Roman"/>
          <w:sz w:val="24"/>
          <w:szCs w:val="24"/>
        </w:rPr>
        <w:t xml:space="preserve"> приняли участие в районном туре</w:t>
      </w:r>
      <w:r>
        <w:rPr>
          <w:rFonts w:cs="Times New Roman" w:ascii="Times New Roman" w:hAnsi="Times New Roman"/>
          <w:b/>
          <w:sz w:val="24"/>
          <w:szCs w:val="24"/>
        </w:rPr>
        <w:t xml:space="preserve"> </w:t>
      </w:r>
      <w:r>
        <w:rPr>
          <w:rFonts w:cs="Times New Roman" w:ascii="Times New Roman" w:hAnsi="Times New Roman"/>
          <w:sz w:val="24"/>
          <w:szCs w:val="24"/>
        </w:rPr>
        <w:t>городского открытого фестиваля военно-патриотической песни «Опаленные сердца» (руководитель Андреева Оксана Григорьев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2-24 января </w:t>
      </w:r>
      <w:r>
        <w:rPr>
          <w:rStyle w:val="St1"/>
          <w:rFonts w:cs="Times New Roman" w:ascii="Times New Roman" w:hAnsi="Times New Roman"/>
          <w:color w:val="222222"/>
          <w:sz w:val="24"/>
          <w:szCs w:val="24"/>
        </w:rPr>
        <w:t>ЮУИУиЭ выступил соорганизатором городского конкурса для школьников «Правовой лабиринт» (на базе ЮУИУиЭ).</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3-24 января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юбилейные традиционные выездные сборы лидеров Студенческой ассоциации «Так закалялась сталь». Лидерами сборов стали Попова Алена и Найденов Никола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25 января </w:t>
      </w:r>
      <w:r>
        <w:rPr>
          <w:rFonts w:cs="Times New Roman" w:ascii="Times New Roman" w:hAnsi="Times New Roman"/>
          <w:sz w:val="24"/>
          <w:szCs w:val="24"/>
        </w:rPr>
        <w:t>Студенческая ассоциация организовала и провела серию мероприятий в рамках Татьяниного дня – Всероссийского дня студ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 января </w:t>
      </w:r>
      <w:r>
        <w:rPr>
          <w:rFonts w:cs="Times New Roman" w:ascii="Times New Roman" w:hAnsi="Times New Roman"/>
          <w:sz w:val="24"/>
          <w:szCs w:val="24"/>
        </w:rPr>
        <w:t>Черепанова Екатерина Бигачев Алексей, Синявский Илья, Лосева Ксения под руководством Турлыбековой Оксаны Геннадьевны приняли участие в Молодёжном зимнем фестивале по здоровому образу жизни в ЦПКиО им.Гагарин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25 января</w:t>
      </w:r>
      <w:r>
        <w:rPr>
          <w:rFonts w:cs="Times New Roman" w:ascii="Times New Roman" w:hAnsi="Times New Roman"/>
          <w:sz w:val="24"/>
          <w:szCs w:val="24"/>
        </w:rPr>
        <w:t xml:space="preserve"> в библиотечно-информационном центре ЮУИУиЭ прошел День прощенного задолжни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 января </w:t>
      </w:r>
      <w:r>
        <w:rPr>
          <w:rFonts w:cs="Times New Roman" w:ascii="Times New Roman" w:hAnsi="Times New Roman"/>
          <w:sz w:val="24"/>
          <w:szCs w:val="24"/>
        </w:rPr>
        <w:t>проректор по внеучебной работе ЮУИУиЭ, председатель Совета проректоров по внеучебной воспитательной работе вузов Челябинской области Нагорная М.С. приняла участие в областном смотре-конкурсе «На лучшую организацию питания преподавателей, сотрудников и студентов учреждений высшего профессионального образования Челябинской области» в качестве члена жюри, посетив Уральскую государственную академию ветеринарной медицины в г.Троицке и  Магнитогорский государственный технический университет.</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26-27 января – </w:t>
      </w:r>
      <w:r>
        <w:rPr>
          <w:rFonts w:cs="Times New Roman" w:ascii="Times New Roman" w:hAnsi="Times New Roman"/>
          <w:sz w:val="24"/>
          <w:szCs w:val="24"/>
        </w:rPr>
        <w:t>ЮУИУиЭ организовал и провел 1 сессию областной заочной школы «Дизайна» и «Веб-дизайна» для школьник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Январь. </w:t>
      </w:r>
      <w:r>
        <w:rPr>
          <w:rFonts w:cs="Times New Roman" w:ascii="Times New Roman" w:hAnsi="Times New Roman"/>
          <w:sz w:val="24"/>
          <w:szCs w:val="24"/>
        </w:rPr>
        <w:t>Черепанова Екатерина, Грипас Яна, Голоюк Виктория, Иванова Анастасия, Горшкова Инна, Осипова Анастасия, Гаврилов Андрей, Шойхет Вероника, Шелковских Юлия приняли участие в Ежегодном национальном конкурсе социального проектирования «Новое пространство Росс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Январь. </w:t>
      </w:r>
      <w:r>
        <w:rPr>
          <w:rFonts w:cs="Times New Roman" w:ascii="Times New Roman" w:hAnsi="Times New Roman"/>
          <w:sz w:val="24"/>
          <w:szCs w:val="24"/>
        </w:rPr>
        <w:t>Халдина Елена Федоровна (преподаватель кафедры «Архитектура, строительство и дизайн» и Иванова Анастасия (студентка а.г. Дс-505) номинированы на премию работникам культуры и искусства города Челябинска «Золотая лир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Январь. </w:t>
      </w:r>
      <w:r>
        <w:rPr>
          <w:rFonts w:cs="Times New Roman" w:ascii="Times New Roman" w:hAnsi="Times New Roman"/>
          <w:sz w:val="24"/>
          <w:szCs w:val="24"/>
        </w:rPr>
        <w:t xml:space="preserve">ЮУИУиЭ выступил соорганизатором </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го конкурса социальной рекламы «Знаешь права – делаешь мир лучше!» для школьников г.Челябинска совместно с Управлением по делам образования г.Челябинска и МБУДОД ЦТРиГО «Перспектива». Алферова Н.А. выступила в качестве члена жю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 февраля</w:t>
      </w:r>
      <w:r>
        <w:rPr>
          <w:rFonts w:cs="Times New Roman" w:ascii="Times New Roman" w:hAnsi="Times New Roman"/>
          <w:sz w:val="24"/>
          <w:szCs w:val="24"/>
        </w:rPr>
        <w:t xml:space="preserve"> на базе Южно-Уральского института управления и экономики прошел финал городского этапа Всероссийской акции </w:t>
      </w:r>
      <w:r>
        <w:rPr>
          <w:rStyle w:val="StrongEmphasis"/>
          <w:rFonts w:cs="Times New Roman" w:ascii="Times New Roman" w:hAnsi="Times New Roman"/>
          <w:b w:val="false"/>
          <w:sz w:val="24"/>
          <w:szCs w:val="24"/>
        </w:rPr>
        <w:t>"Я - гражданин Росс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Учащиеся школ города представили жюри 17 проектов, защита которых шла в общей сложности более 6 час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8 февраля</w:t>
      </w:r>
      <w:r>
        <w:rPr>
          <w:rFonts w:cs="Times New Roman" w:ascii="Times New Roman" w:hAnsi="Times New Roman"/>
          <w:sz w:val="24"/>
          <w:szCs w:val="24"/>
        </w:rPr>
        <w:t xml:space="preserve"> на базе Челябинской Государственной Медицинской Академии, прошла областная научно-практическая конференция молодых учёных и студентов НССМ: медико-социальные аспекты наркомании: современное состояние проблемы и пути решения, посвященная Дню российской нау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февраля</w:t>
      </w:r>
      <w:r>
        <w:rPr>
          <w:rFonts w:cs="Times New Roman" w:ascii="Times New Roman" w:hAnsi="Times New Roman"/>
          <w:sz w:val="24"/>
          <w:szCs w:val="24"/>
        </w:rPr>
        <w:t xml:space="preserve"> состоялась вручение удостоверений о повешение квалификации по программам «Современные информационные технологии в бухгалтерском учете (1С: Бухгалтерия)», «Современные информационные технологии в менеджменте (1С: Предприяти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февраля</w:t>
      </w:r>
      <w:r>
        <w:rPr>
          <w:rFonts w:cs="Times New Roman" w:ascii="Times New Roman" w:hAnsi="Times New Roman"/>
          <w:sz w:val="24"/>
          <w:szCs w:val="24"/>
        </w:rPr>
        <w:t xml:space="preserve"> Челябинская область присоединилась к XXXI Всероссийской спортивной лыжной гонке «Лыжня России – 2013». Студенты ЮУИУиЭ активно и с большим удовольствием приняли участие в спортивном мероприятии, преодолев дистанции 5 км девушки и 10 км юнош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10 февраля </w:t>
      </w:r>
      <w:r>
        <w:rPr>
          <w:rFonts w:cs="Times New Roman" w:ascii="Times New Roman" w:hAnsi="Times New Roman"/>
          <w:sz w:val="24"/>
          <w:szCs w:val="24"/>
        </w:rPr>
        <w:t xml:space="preserve">в ЮУИУиЭ состоялся очередной тур </w:t>
      </w:r>
      <w:r>
        <w:rPr>
          <w:rFonts w:cs="Times New Roman" w:ascii="Times New Roman" w:hAnsi="Times New Roman"/>
          <w:sz w:val="24"/>
          <w:szCs w:val="24"/>
          <w:lang w:val="en-US"/>
        </w:rPr>
        <w:t>VI</w:t>
      </w:r>
      <w:r>
        <w:rPr>
          <w:rFonts w:cs="Times New Roman" w:ascii="Times New Roman" w:hAnsi="Times New Roman"/>
          <w:sz w:val="24"/>
          <w:szCs w:val="24"/>
        </w:rPr>
        <w:t xml:space="preserve"> Чемпионата Челябинской области по интеллектуальным играм «Что? Где? Ког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12 февраля</w:t>
      </w:r>
      <w:r>
        <w:rPr>
          <w:rFonts w:cs="Times New Roman" w:ascii="Times New Roman" w:hAnsi="Times New Roman"/>
          <w:sz w:val="24"/>
          <w:szCs w:val="24"/>
        </w:rPr>
        <w:t xml:space="preserve"> в Московском государственном университете культуры и искусств успешно завершился 12-й Российский студенческий фестиваль социальных проектов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CLASS</w:t>
      </w:r>
      <w:r>
        <w:rPr>
          <w:rFonts w:cs="Times New Roman" w:ascii="Times New Roman" w:hAnsi="Times New Roman"/>
          <w:sz w:val="24"/>
          <w:szCs w:val="24"/>
        </w:rPr>
        <w:t>, в котором приняли участие студенты 40 вузов из 26 субъектов России и Украины. Работы участников оценивало жюри из 9-ти профессионалов коммуникационной отрасли. Студенты Южно-Уральского института управления и экономики Горшкова Инна, Шойхет Вероника, Иванова Анастасия, Осипова Анастасия, Русских Юрий, Бигачев Алексей, Желудок Илья, Кальщикова Екатерина, Шапиро Виктория, Шелковских Юлия, Грипас Яна, Попов Дмитрий, Мухаметрахимова Дарья, Каюкова Екатерина, Баландина Юлия и Попова Алена отмечены сертификатами участника. Работа Горшковой Инны заняла 1 место в номинации от спонсор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b/>
          <w:sz w:val="24"/>
          <w:szCs w:val="24"/>
        </w:rPr>
        <w:t>14 февраля</w:t>
      </w:r>
      <w:r>
        <w:rPr>
          <w:rFonts w:cs="Times New Roman" w:ascii="Times New Roman" w:hAnsi="Times New Roman"/>
          <w:sz w:val="24"/>
          <w:szCs w:val="24"/>
        </w:rPr>
        <w:t xml:space="preserve"> в  день Святого Валентина, праздник влюблённых всех времён и народов, когда на сердце светло и радостно, а в голове вместо, предположим, математических формул «летают бабочки», приятным событием стал концерт, который состоялся в ЮУИУиЭ в рамках фестиваля молодежного творчества Калининского района «Весна Зареченская-2013». В нём приняли участие одни из талантливых исполнителей различных видов сценического искусства: песни, танца, художественного слова и даже исторического и сценического фехтования.  Прологом концерта стало исполнение авторского произведения Черепановой Екатерины с символическим названием «Молодежь». Затем волшебным калейдоскопом зрителя закружили творческие номера танцевальных коллективов «Энергия», «Взрыв Адреналина»,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RiseUp</w:t>
      </w:r>
      <w:r>
        <w:rPr>
          <w:rFonts w:cs="Times New Roman" w:ascii="Times New Roman" w:hAnsi="Times New Roman"/>
          <w:sz w:val="24"/>
          <w:szCs w:val="24"/>
        </w:rPr>
        <w:t>», погрузив всех в удивительный мир музыки и движения. Яркими, выразительными и запоминающимися были вокальные номера  в исполнении Поповой Алены, Сопрун Ольги, Пановой Анастасии, Савушкиной Оксаны и ансамбля «</w:t>
      </w:r>
      <w:r>
        <w:rPr>
          <w:rFonts w:cs="Times New Roman" w:ascii="Times New Roman" w:hAnsi="Times New Roman"/>
          <w:sz w:val="24"/>
          <w:szCs w:val="24"/>
          <w:lang w:val="en-US"/>
        </w:rPr>
        <w:t>Gloria</w:t>
      </w:r>
      <w:r>
        <w:rPr>
          <w:rFonts w:cs="Times New Roman" w:ascii="Times New Roman" w:hAnsi="Times New Roman"/>
          <w:sz w:val="24"/>
          <w:szCs w:val="24"/>
        </w:rPr>
        <w:t>», которые гармонично дополняли стихи, прочитанные Спиридоновой Анной. Совершенно неожиданной нотой концертной программы стало театрализованное представление клуба исторического фехтования «Златый лев». Конечно же, не всем участникам фестиваля удалось в равной степени удачно выступить. К счастью ли, или, к сожалению, времена, объединенные громким лозунгом «Свобода. Равенство. Братство», прошли и можно спокойно говорить, что есть те, кто лучше и те, кто еще не достиг заветной вершины в искусстве, им выбранном. Все участники достойны похвалы хотя бы за то, что избрали прекрасный путь творчества. Но были среди них и  такие, на выступление которых я смотрела с восторгом и восхищением. Подведение итогов назначено на конец месяца, так как определить достойнейших из достойных – задача не из легких. А пока наше профессиональное жюри (Брусов Леонид Владимирович – заведующий структурным подразделением художественно-эстетической направленности центра развития творчества детей и юношества «Победа»; Полуэктова Татьяна Сергеевна – директор команды КВН «Сборная Челябинска и Екатеринбурга»; Николайзина Наталья Степановна – ведущий специалист отдела по культуре и работе с молодежью администрации Калининского района) совещается, принимая столь сложное решение, мы можем лишь мысленно поддержать талантливых участников.  По словам известного классика немецкой и мировой литературы Гете: «Кто рожден с талантом и для таланта, тот обретает в нем свое лучшее существова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5-17 февраля </w:t>
      </w:r>
      <w:r>
        <w:rPr>
          <w:rFonts w:cs="Times New Roman" w:ascii="Times New Roman" w:hAnsi="Times New Roman"/>
          <w:sz w:val="24"/>
          <w:szCs w:val="24"/>
        </w:rPr>
        <w:t>члены СНО ЮУИУиЭ Воронина Юлия, Грипас Яна и Черепанова Екатерина под руководством Поповой И.С. приняли участие в</w:t>
      </w:r>
      <w:r>
        <w:rPr>
          <w:rFonts w:cs="Times New Roman" w:ascii="Times New Roman" w:hAnsi="Times New Roman"/>
          <w:b/>
          <w:sz w:val="24"/>
          <w:szCs w:val="24"/>
        </w:rPr>
        <w:t xml:space="preserve"> </w:t>
      </w:r>
      <w:r>
        <w:rPr>
          <w:rFonts w:cs="Times New Roman" w:ascii="Times New Roman" w:hAnsi="Times New Roman"/>
          <w:sz w:val="24"/>
          <w:szCs w:val="24"/>
        </w:rPr>
        <w:t>Выездной Школе НСО МаГУ</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17 февраля </w:t>
      </w:r>
      <w:r>
        <w:rPr>
          <w:rFonts w:cs="Times New Roman" w:ascii="Times New Roman" w:hAnsi="Times New Roman"/>
          <w:sz w:val="24"/>
          <w:szCs w:val="24"/>
        </w:rPr>
        <w:t>– ДО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18 февраля </w:t>
      </w:r>
      <w:r>
        <w:rPr>
          <w:rFonts w:cs="Times New Roman" w:ascii="Times New Roman" w:hAnsi="Times New Roman"/>
          <w:sz w:val="24"/>
          <w:szCs w:val="24"/>
        </w:rPr>
        <w:t>Сопрун Ольга заняла 2 место в Международном детском юношеском фестивале-конкурсе «Урал собирает друзей». Номинация «Эстрадный вокал». Руководитель - Андреева Оксана Григорьев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8 февраля </w:t>
      </w:r>
      <w:r>
        <w:rPr>
          <w:rFonts w:cs="Times New Roman" w:ascii="Times New Roman" w:hAnsi="Times New Roman"/>
          <w:sz w:val="24"/>
          <w:szCs w:val="24"/>
        </w:rPr>
        <w:t>в рамках Недели студенческой науки кафедра ЭФиБУ организовала и провела мастер-класс для студентов «Мобилизационная экономика» (д.э.н. Седов В.В., профессор ЧелГУ)</w:t>
      </w:r>
    </w:p>
    <w:p>
      <w:pPr>
        <w:pStyle w:val="Normal"/>
        <w:spacing w:lineRule="auto" w:line="240" w:before="0" w:after="0"/>
        <w:ind w:firstLine="708"/>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 февраля</w:t>
      </w:r>
      <w:r>
        <w:rPr>
          <w:rFonts w:eastAsia="Times New Roman" w:cs="Times New Roman" w:ascii="Times New Roman" w:hAnsi="Times New Roman"/>
          <w:sz w:val="24"/>
          <w:szCs w:val="24"/>
          <w:lang w:eastAsia="ru-RU"/>
        </w:rPr>
        <w:t xml:space="preserve"> студенты-волонтеры ЮУИУиЭ во главе с начальником отдела по работе с молодежью Вязьминой М.А. и руководителем волонтерского объединения «Твори добро!» Баландиной Юлией посетили в Центр профилактического сопровождения Администрации города Челябинска "Компас" тренинг "Как заработать волонтерам?". Тренер - Гузеев С. (Москва).</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9 февраля </w:t>
      </w:r>
      <w:r>
        <w:rPr>
          <w:rFonts w:eastAsia="Times New Roman" w:cs="Times New Roman" w:ascii="Times New Roman" w:hAnsi="Times New Roman"/>
          <w:sz w:val="24"/>
          <w:szCs w:val="24"/>
          <w:lang w:eastAsia="ru-RU"/>
        </w:rPr>
        <w:t>в рамках Недели студенческой науки кафедра ИТС провела олимпиаду «Занимательная информатика» (1 место разделили Найденов Николай и Соболев Владимир) и Мастер-класс «Современные технологии программирования».</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20 февраля </w:t>
      </w:r>
      <w:r>
        <w:rPr>
          <w:rFonts w:eastAsia="Times New Roman" w:cs="Times New Roman" w:ascii="Times New Roman" w:hAnsi="Times New Roman"/>
          <w:sz w:val="24"/>
          <w:szCs w:val="24"/>
          <w:lang w:eastAsia="ru-RU"/>
        </w:rPr>
        <w:t>Черепанова Екатерина приняла участие во Всероссийской олимпиаде (областной этап)</w:t>
      </w:r>
      <w:r>
        <w:rPr>
          <w:rFonts w:cs="Times New Roman" w:ascii="Times New Roman" w:hAnsi="Times New Roman"/>
          <w:sz w:val="24"/>
          <w:szCs w:val="24"/>
        </w:rPr>
        <w:t xml:space="preserve"> научных и студенческих работ в сфере профилактики наркомании и наркопреступности, проводимой Управлением Федеральной службы Российской Федерации по контролю за оборотом наркотиков по Челябинской области совместно с Министерством образования и науки Челябинской обла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0 февраля </w:t>
      </w:r>
      <w:r>
        <w:rPr>
          <w:rFonts w:eastAsia="Times New Roman" w:cs="Times New Roman" w:ascii="Times New Roman" w:hAnsi="Times New Roman"/>
          <w:sz w:val="24"/>
          <w:szCs w:val="24"/>
          <w:lang w:eastAsia="ru-RU"/>
        </w:rPr>
        <w:t>в рамках Недели студенческой науки прошла лекция «Роль научно-исследовательской деятельности в создании новых технологий».</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0-21 февраля </w:t>
      </w:r>
      <w:r>
        <w:rPr>
          <w:rFonts w:eastAsia="Times New Roman" w:cs="Times New Roman" w:ascii="Times New Roman" w:hAnsi="Times New Roman"/>
          <w:sz w:val="24"/>
          <w:szCs w:val="24"/>
          <w:lang w:eastAsia="ru-RU"/>
        </w:rPr>
        <w:t>командир СПО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Баландина Юлия приняла участие в выездном семинаре Областного студенческого отряда им. П.И.Сумина в г.Магнитогорске.</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 февраля</w:t>
      </w:r>
      <w:r>
        <w:rPr>
          <w:rFonts w:cs="Times New Roman" w:ascii="Times New Roman" w:hAnsi="Times New Roman"/>
          <w:sz w:val="24"/>
          <w:szCs w:val="24"/>
        </w:rPr>
        <w:t xml:space="preserve"> студентки ЮУИУиЭ приняли участие в гала-концерте Калининского района, посвященном 23 февраля. Сопрун Ольга, Попова Алена и вокальный коллектив Глор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21 февраля </w:t>
      </w:r>
      <w:r>
        <w:rPr>
          <w:rFonts w:cs="Times New Roman" w:ascii="Times New Roman" w:hAnsi="Times New Roman"/>
          <w:sz w:val="24"/>
          <w:szCs w:val="24"/>
        </w:rPr>
        <w:t>в ЮУИУиЭ состоялась студенческая олимпиада «Социология, философия и история науки» (кафедра ГОиПД), а также мастер-класс «Гражданство: теория и правоприменительная практи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2 февраля </w:t>
      </w:r>
      <w:r>
        <w:rPr>
          <w:rFonts w:cs="Times New Roman" w:ascii="Times New Roman" w:hAnsi="Times New Roman"/>
          <w:sz w:val="24"/>
          <w:szCs w:val="24"/>
        </w:rPr>
        <w:t>кафедра «Архитектура, строительство и дизайн» в рамках Недели студенческой науки организовала и провела семинар «Нетрадиционные приемы ткачества» и открыла выставку дизайнерских работ «Лаборатория креатива». Кафедра ИТС организовала и провела мастер-класс «Методы создания современной электронной музы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2 февраля</w:t>
      </w:r>
      <w:r>
        <w:rPr>
          <w:rFonts w:cs="Times New Roman" w:ascii="Times New Roman" w:hAnsi="Times New Roman"/>
          <w:sz w:val="24"/>
          <w:szCs w:val="24"/>
        </w:rPr>
        <w:t xml:space="preserve"> состоялось вручение дипломов выпускникам а.г. Аб-510 и Пс-604. Дипломы с отличием получили Пастухова Виктория и Гурова Татьяна. Благодарственными письмами ЮУИУиЭ за добросовестную учебу, блестящую защиту выпускной квалификационной работы, отличное руководство студенческой группой, активную жизненную позицию, участие в конкурсах, научно-практических конференциях, олимпиадах, мероприятиях различного уровня, общественной деятельности ЧОУ ВПО «Южно-Уральский институт управления и экономики», позиционирование имиджа Института во внешней среде, руководство проектом «Мисс и Мистер ЮУИУиЭ-2013» были отмечены лучшие из лучших: Малышева Анастасия, Пастухов Дмитрий, Пастухова Виктория, Суворов Андрей, Денежкина Екатерина, Еремеев Сергей, Штайле Евгений, Бородин Дмитрий, Подлипалин Дмитрий, Иванюк Иван, Кожевникова Светла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2 февраля </w:t>
      </w:r>
      <w:r>
        <w:rPr>
          <w:rFonts w:cs="Times New Roman" w:ascii="Times New Roman" w:hAnsi="Times New Roman"/>
          <w:sz w:val="24"/>
          <w:szCs w:val="24"/>
        </w:rPr>
        <w:t>в честь Дня Защитника Отечества в рамках Студенческой спартакиады состоялся турнир по гиревому спорту. Организаторами выступила кафедра «Экономики, финансов и бухгалтерского учета» В категории 90-100 кг безоговорочным победителем стал Никульников Денис (М-303) – результат – 105 раз. В категории 70-80 кг 1 место занял Ковызин Евгений (П-140) – 100 раз, 2 место – Ботов Максим (Э-130) – 72 раза, 3 место Агакишев Ильнур (Б-234) – 45 раз.</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2 февраля </w:t>
      </w:r>
      <w:r>
        <w:rPr>
          <w:rFonts w:cs="Times New Roman" w:ascii="Times New Roman" w:hAnsi="Times New Roman"/>
          <w:sz w:val="24"/>
          <w:szCs w:val="24"/>
        </w:rPr>
        <w:t>в спартакиаде города Челябинска среди высших учебных заведений по гиревому спорту в весовой категории до 95 кг в дисциплине «Толчок длинным циклом», которая требует безупречной техники и огромной силовой выносливости преподаватель кафедры ЭФиБУ Кондратов М.В. занял 1 место.</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23 февраля</w:t>
      </w:r>
      <w:r>
        <w:rPr>
          <w:rFonts w:cs="Times New Roman" w:ascii="Times New Roman" w:hAnsi="Times New Roman"/>
          <w:sz w:val="24"/>
          <w:szCs w:val="24"/>
        </w:rPr>
        <w:t xml:space="preserve"> в ЮУИУиЭ в рамках Студенческой спартакиады состоялся Чемпионат по ДАРТСу. Среди юношей 1 место занял Ковызин Евгений (П-140), набравший 511 очков; 2 место – Фамбулов Артем (К-232), 3 м. – Гайдамович Борис (К-232). Среди девушек 1 место заняла Казакова Екатерина (Э-230), набравшая 501 очко, 2 место – Сергеева Алена (К-232), 3 - Аникина Светлана (Ю-138).</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3-24 февраля </w:t>
      </w:r>
      <w:r>
        <w:rPr>
          <w:rFonts w:cs="Times New Roman" w:ascii="Times New Roman" w:hAnsi="Times New Roman"/>
          <w:sz w:val="24"/>
          <w:szCs w:val="24"/>
        </w:rPr>
        <w:t>клуб исторического фехтования «Златый лев» принял участие в Х юбилейных международных соревнованиях по историческому фехтованию «Молодецкая удаль. Урал-2013» в г.Екатеринбург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5 февраля </w:t>
      </w:r>
      <w:r>
        <w:rPr>
          <w:rFonts w:cs="Times New Roman" w:ascii="Times New Roman" w:hAnsi="Times New Roman"/>
          <w:sz w:val="24"/>
          <w:szCs w:val="24"/>
        </w:rPr>
        <w:t>студенты ЮУИУиЭ Грипас Яна, Шелковских Юлия, Шарибаева Елена, Попова Татьяна, Малышева Дарья, Горшкова Инна, Черепанова Екатерина приняли участие в областном конкурсе на лучший антинаркотический профилактический плакат, буклет, проводимом Управлением Федеральной службы Российской Федерации по контролю за оборотом наркотиков по Челябинской области совместно с Министерством образования и науки Челябинской област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25 февраля </w:t>
      </w:r>
      <w:r>
        <w:rPr>
          <w:rFonts w:cs="Times New Roman" w:ascii="Times New Roman" w:hAnsi="Times New Roman"/>
          <w:sz w:val="24"/>
          <w:szCs w:val="24"/>
        </w:rPr>
        <w:t>В рамках недели студенческой науки состоялся конкурс научных работ «Моделирование в экономике» и студенческая олимпиада по математик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25 февраля </w:t>
      </w:r>
      <w:r>
        <w:rPr>
          <w:rFonts w:cs="Times New Roman" w:ascii="Times New Roman" w:hAnsi="Times New Roman"/>
          <w:sz w:val="24"/>
          <w:szCs w:val="24"/>
        </w:rPr>
        <w:t>Ректор ЮУИУиЭ Анатолий Викторович Молодчик, доктор исторических наук,   был приглашен в студию  "ЭХО МОСКВЫ  в Челябинске"  в качестве эксперта на тему: "Каким должен быть правильный учебник истори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6 февраля </w:t>
      </w:r>
      <w:r>
        <w:rPr>
          <w:rFonts w:cs="Times New Roman" w:ascii="Times New Roman" w:hAnsi="Times New Roman"/>
          <w:sz w:val="24"/>
          <w:szCs w:val="24"/>
        </w:rPr>
        <w:t>Баландина Юлия приняла участие во</w:t>
      </w:r>
      <w:r>
        <w:rPr>
          <w:rFonts w:cs="Times New Roman" w:ascii="Times New Roman" w:hAnsi="Times New Roman"/>
          <w:b/>
          <w:sz w:val="24"/>
          <w:szCs w:val="24"/>
        </w:rPr>
        <w:t xml:space="preserve"> </w:t>
      </w:r>
      <w:r>
        <w:rPr>
          <w:rFonts w:cs="Times New Roman" w:ascii="Times New Roman" w:hAnsi="Times New Roman"/>
          <w:sz w:val="24"/>
          <w:szCs w:val="24"/>
        </w:rPr>
        <w:t>всероссийском конкурсе эссе “Волонтерство и добровольчество в Европе и России”.</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6 февраля </w:t>
      </w:r>
      <w:r>
        <w:rPr>
          <w:rFonts w:cs="Times New Roman" w:ascii="Times New Roman" w:hAnsi="Times New Roman"/>
          <w:sz w:val="24"/>
          <w:szCs w:val="24"/>
        </w:rPr>
        <w:t>кафедра УиБ в рамках недели студенческой науки провела межвузовскую проектную игру «Управленческий поединок». 1 место заняла команда а.г. М-103 «Золотц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26 февраля </w:t>
      </w:r>
      <w:r>
        <w:rPr>
          <w:rFonts w:cs="Times New Roman" w:ascii="Times New Roman" w:hAnsi="Times New Roman"/>
          <w:sz w:val="24"/>
          <w:szCs w:val="24"/>
        </w:rPr>
        <w:t>Черепанова Екатерина приняла участие в очном туре Всероссийской олимпиады по противодействию наркомании и наркопреступности и заняла 1 мест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6 февраля </w:t>
      </w:r>
      <w:r>
        <w:rPr>
          <w:rFonts w:cs="Times New Roman" w:ascii="Times New Roman" w:hAnsi="Times New Roman"/>
          <w:sz w:val="24"/>
          <w:szCs w:val="24"/>
        </w:rPr>
        <w:t>юристы ЮУИУиЭ отличились в деловой интерактивной игре «Я - избиратель» Калининского района г.Челябинск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27 февраля </w:t>
      </w:r>
      <w:r>
        <w:rPr>
          <w:rFonts w:cs="Times New Roman" w:ascii="Times New Roman" w:hAnsi="Times New Roman"/>
          <w:sz w:val="24"/>
          <w:szCs w:val="24"/>
        </w:rPr>
        <w:t>в ЮУИУиЭ состоялся круглый стол «Химия вокруг нас».</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8 февраля </w:t>
      </w:r>
      <w:r>
        <w:rPr>
          <w:rFonts w:cs="Times New Roman" w:ascii="Times New Roman" w:hAnsi="Times New Roman"/>
          <w:sz w:val="24"/>
          <w:szCs w:val="24"/>
        </w:rPr>
        <w:t>студенты ЮУИУиЭ – а.г. М.1-3 и ГМУ-102 приняли участие в межвузовской интеллектуальной игре «Бал Романовых», посвященной 400-летию дома Романовых (на базе ЧГА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28 февраля</w:t>
      </w:r>
      <w:r>
        <w:rPr>
          <w:rFonts w:cs="Times New Roman" w:ascii="Times New Roman" w:hAnsi="Times New Roman"/>
          <w:sz w:val="24"/>
          <w:szCs w:val="24"/>
        </w:rPr>
        <w:t xml:space="preserve"> прошёл фестиваль танцев для студенческих педагогических отрядов Челябинской области </w:t>
      </w:r>
      <w:r>
        <w:rPr>
          <w:rFonts w:cs="Times New Roman" w:ascii="Times New Roman" w:hAnsi="Times New Roman"/>
          <w:i/>
          <w:sz w:val="24"/>
          <w:szCs w:val="24"/>
        </w:rPr>
        <w:t>«</w:t>
      </w:r>
      <w:r>
        <w:rPr>
          <w:rFonts w:cs="Times New Roman" w:ascii="Times New Roman" w:hAnsi="Times New Roman"/>
          <w:i/>
          <w:sz w:val="24"/>
          <w:szCs w:val="24"/>
          <w:lang w:val="en-US"/>
        </w:rPr>
        <w:t>Lov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w:t>
      </w:r>
      <w:r>
        <w:rPr>
          <w:rFonts w:cs="Times New Roman" w:ascii="Times New Roman" w:hAnsi="Times New Roman"/>
          <w:sz w:val="24"/>
          <w:szCs w:val="24"/>
        </w:rPr>
        <w:t xml:space="preserve"> Защищали честь лучшего линейного педотряда 2012 года Челябинской области «</w:t>
      </w:r>
      <w:r>
        <w:rPr>
          <w:rFonts w:cs="Times New Roman" w:ascii="Times New Roman" w:hAnsi="Times New Roman"/>
          <w:sz w:val="24"/>
          <w:szCs w:val="24"/>
          <w:lang w:val="en-US"/>
        </w:rPr>
        <w:t>PoweR</w:t>
      </w:r>
      <w:r>
        <w:rPr>
          <w:rFonts w:cs="Times New Roman" w:ascii="Times New Roman" w:hAnsi="Times New Roman"/>
          <w:sz w:val="24"/>
          <w:szCs w:val="24"/>
        </w:rPr>
        <w:t>» - студенты ЮУИУиЭ: Халманова Алена, А-110, Подвашецкая Елена, А-110, Лакомова Анжелика, А-110, Петухова Евгения, А-110, Раджабова Виктория, А-110, Синев Андрей, Пб-304, Шишова Наталья, Э-109, Благодарева Екатерина, Э-109  Баландина Юлия, Ф-508</w:t>
      </w:r>
    </w:p>
    <w:p>
      <w:pPr>
        <w:pStyle w:val="Normal"/>
        <w:spacing w:lineRule="auto" w:line="240" w:before="0" w:after="0"/>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28 февраля </w:t>
      </w:r>
      <w:r>
        <w:rPr>
          <w:rFonts w:cs="Times New Roman" w:ascii="Times New Roman" w:hAnsi="Times New Roman"/>
          <w:sz w:val="24"/>
          <w:szCs w:val="24"/>
        </w:rPr>
        <w:t>в рамках конкурса Мисс и Мистер ЮУИУиЭ состоялась пресс-конференция. Победителями стали Мухамедьянова Олеся и Шумков Дмитри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28 февраля </w:t>
      </w:r>
      <w:r>
        <w:rPr>
          <w:rFonts w:cs="Times New Roman" w:ascii="Times New Roman" w:hAnsi="Times New Roman"/>
          <w:sz w:val="24"/>
          <w:szCs w:val="24"/>
        </w:rPr>
        <w:t>в Южно-Уральском институте управления и экономики состоялся 2 тур городского конкурса «Правовой лабиринт» для учащихся 9-11 классов, в котором приняли участие 25 команд образовательных учреждений из 6 районов города. Председателем коллегии жюри 2 тура Конкурса стал заведующий кафедрой ГиОПД, к.и.н. Шилкин А. М.</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28 февраля – 1 марта </w:t>
      </w:r>
      <w:r>
        <w:rPr>
          <w:rFonts w:cs="Times New Roman" w:ascii="Times New Roman" w:hAnsi="Times New Roman"/>
          <w:sz w:val="24"/>
          <w:szCs w:val="24"/>
        </w:rPr>
        <w:t>Ректор ЮУИУиЭ Молодчик Анатолий Викторович и проректор по внеучебной работе Нагорная Мария Сергеевна приняли участие в совещании-семинаре ректоров высших учебных заведений Уральского федерального округа «Социальное партнерство – эффективный механизм кадровой стратегии в современном профессиональном образован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1 марта </w:t>
      </w:r>
      <w:r>
        <w:rPr>
          <w:rFonts w:cs="Times New Roman" w:ascii="Times New Roman" w:hAnsi="Times New Roman"/>
          <w:sz w:val="24"/>
          <w:szCs w:val="24"/>
        </w:rPr>
        <w:t xml:space="preserve">Подведены итоги Весны Зареченской – фестиваля молодежного творчества Калининского района г.Челябинска. </w:t>
      </w:r>
      <w:r>
        <w:rPr>
          <w:rFonts w:eastAsia="Times New Roman" w:cs="Times New Roman" w:ascii="Times New Roman" w:hAnsi="Times New Roman"/>
          <w:bCs/>
          <w:sz w:val="24"/>
          <w:szCs w:val="24"/>
          <w:lang w:eastAsia="ru-RU"/>
        </w:rPr>
        <w:t xml:space="preserve">Танцевальное направление: эстрадный танец, ансамбль. I место - </w:t>
      </w:r>
      <w:r>
        <w:rPr>
          <w:rFonts w:eastAsia="Times New Roman" w:cs="Times New Roman" w:ascii="Times New Roman" w:hAnsi="Times New Roman"/>
          <w:sz w:val="24"/>
          <w:szCs w:val="24"/>
          <w:lang w:eastAsia="ru-RU"/>
        </w:rPr>
        <w:t xml:space="preserve">Коллектив «Dance studio RiseUp» – 14 баллов.  </w:t>
      </w:r>
      <w:r>
        <w:rPr>
          <w:rFonts w:eastAsia="Times New Roman" w:cs="Times New Roman" w:ascii="Times New Roman" w:hAnsi="Times New Roman"/>
          <w:bCs/>
          <w:sz w:val="24"/>
          <w:szCs w:val="24"/>
          <w:lang w:eastAsia="ru-RU"/>
        </w:rPr>
        <w:t xml:space="preserve">Танцевальное направление: хип-хоп. I место - </w:t>
      </w:r>
      <w:r>
        <w:rPr>
          <w:rFonts w:eastAsia="Times New Roman" w:cs="Times New Roman" w:ascii="Times New Roman" w:hAnsi="Times New Roman"/>
          <w:sz w:val="24"/>
          <w:szCs w:val="24"/>
          <w:lang w:eastAsia="ru-RU"/>
        </w:rPr>
        <w:t>Коллектив «Dance studio RiseUp» – 15 балл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II место - </w:t>
      </w:r>
      <w:r>
        <w:rPr>
          <w:rFonts w:eastAsia="Times New Roman" w:cs="Times New Roman" w:ascii="Times New Roman" w:hAnsi="Times New Roman"/>
          <w:sz w:val="24"/>
          <w:szCs w:val="24"/>
          <w:lang w:eastAsia="ru-RU"/>
        </w:rPr>
        <w:t xml:space="preserve">Коллектив «Взрыв адреналина» – 9 баллов. </w:t>
      </w:r>
      <w:r>
        <w:rPr>
          <w:rFonts w:eastAsia="Times New Roman" w:cs="Times New Roman" w:ascii="Times New Roman" w:hAnsi="Times New Roman"/>
          <w:bCs/>
          <w:sz w:val="24"/>
          <w:szCs w:val="24"/>
          <w:lang w:eastAsia="ru-RU"/>
        </w:rPr>
        <w:t xml:space="preserve">Танцевальное направление: современный танец, соло. I место - </w:t>
      </w:r>
      <w:r>
        <w:rPr>
          <w:rFonts w:eastAsia="Times New Roman" w:cs="Times New Roman" w:ascii="Times New Roman" w:hAnsi="Times New Roman"/>
          <w:sz w:val="24"/>
          <w:szCs w:val="24"/>
          <w:lang w:eastAsia="ru-RU"/>
        </w:rPr>
        <w:t xml:space="preserve">Коллектив «Энергия» – 11 баллов. </w:t>
      </w:r>
      <w:r>
        <w:rPr>
          <w:rFonts w:eastAsia="Times New Roman" w:cs="Times New Roman" w:ascii="Times New Roman" w:hAnsi="Times New Roman"/>
          <w:bCs/>
          <w:sz w:val="24"/>
          <w:szCs w:val="24"/>
          <w:lang w:eastAsia="ru-RU"/>
        </w:rPr>
        <w:t xml:space="preserve">Танцевальное направление: современный танец, коллектив малой формы (дуэт, трио). I место - </w:t>
      </w:r>
      <w:r>
        <w:rPr>
          <w:rFonts w:eastAsia="Times New Roman" w:cs="Times New Roman" w:ascii="Times New Roman" w:hAnsi="Times New Roman"/>
          <w:sz w:val="24"/>
          <w:szCs w:val="24"/>
          <w:lang w:eastAsia="ru-RU"/>
        </w:rPr>
        <w:t xml:space="preserve">Коллектив «Взрыв адреналина», «Сжигающее чувство» – 12 баллов. </w:t>
      </w:r>
      <w:r>
        <w:rPr>
          <w:rFonts w:eastAsia="Times New Roman" w:cs="Times New Roman" w:ascii="Times New Roman" w:hAnsi="Times New Roman"/>
          <w:bCs/>
          <w:sz w:val="24"/>
          <w:szCs w:val="24"/>
          <w:lang w:eastAsia="ru-RU"/>
        </w:rPr>
        <w:t xml:space="preserve">II место - </w:t>
      </w:r>
      <w:r>
        <w:rPr>
          <w:rFonts w:eastAsia="Times New Roman" w:cs="Times New Roman" w:ascii="Times New Roman" w:hAnsi="Times New Roman"/>
          <w:sz w:val="24"/>
          <w:szCs w:val="24"/>
          <w:lang w:eastAsia="ru-RU"/>
        </w:rPr>
        <w:t xml:space="preserve">Коллектив «Взрыв адреналина», «На грани» и «Хулиганки в метро» по 10 баллов. </w:t>
      </w:r>
      <w:r>
        <w:rPr>
          <w:rFonts w:eastAsia="Times New Roman" w:cs="Times New Roman" w:ascii="Times New Roman" w:hAnsi="Times New Roman"/>
          <w:bCs/>
          <w:sz w:val="24"/>
          <w:szCs w:val="24"/>
          <w:lang w:eastAsia="ru-RU"/>
        </w:rPr>
        <w:t xml:space="preserve">Танцевальное направление: современный танец, ансамбль. I место - </w:t>
      </w:r>
      <w:r>
        <w:rPr>
          <w:rFonts w:eastAsia="Times New Roman" w:cs="Times New Roman" w:ascii="Times New Roman" w:hAnsi="Times New Roman"/>
          <w:sz w:val="24"/>
          <w:szCs w:val="24"/>
          <w:lang w:eastAsia="ru-RU"/>
        </w:rPr>
        <w:t>Коллектив «Энергия» – 15 баллов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II место - </w:t>
      </w:r>
      <w:r>
        <w:rPr>
          <w:rFonts w:eastAsia="Times New Roman" w:cs="Times New Roman" w:ascii="Times New Roman" w:hAnsi="Times New Roman"/>
          <w:sz w:val="24"/>
          <w:szCs w:val="24"/>
          <w:lang w:eastAsia="ru-RU"/>
        </w:rPr>
        <w:t xml:space="preserve">Коллектив «Dance studio RiseUp» – 12 баллов. </w:t>
      </w:r>
      <w:r>
        <w:rPr>
          <w:rFonts w:eastAsia="Times New Roman" w:cs="Times New Roman" w:ascii="Times New Roman" w:hAnsi="Times New Roman"/>
          <w:bCs/>
          <w:sz w:val="24"/>
          <w:szCs w:val="24"/>
          <w:lang w:eastAsia="ru-RU"/>
        </w:rPr>
        <w:t xml:space="preserve">Музыкальное направление: эстрадный вокал, соло. II место - </w:t>
      </w:r>
      <w:r>
        <w:rPr>
          <w:rFonts w:eastAsia="Times New Roman" w:cs="Times New Roman" w:ascii="Times New Roman" w:hAnsi="Times New Roman"/>
          <w:sz w:val="24"/>
          <w:szCs w:val="24"/>
          <w:lang w:eastAsia="ru-RU"/>
        </w:rPr>
        <w:t xml:space="preserve">Сопрун Ольга  – 14 баллов. </w:t>
      </w:r>
      <w:r>
        <w:rPr>
          <w:rFonts w:eastAsia="Times New Roman" w:cs="Times New Roman" w:ascii="Times New Roman" w:hAnsi="Times New Roman"/>
          <w:bCs/>
          <w:sz w:val="24"/>
          <w:szCs w:val="24"/>
          <w:lang w:eastAsia="ru-RU"/>
        </w:rPr>
        <w:t xml:space="preserve">III место - </w:t>
      </w:r>
      <w:r>
        <w:rPr>
          <w:rFonts w:eastAsia="Times New Roman" w:cs="Times New Roman" w:ascii="Times New Roman" w:hAnsi="Times New Roman"/>
          <w:sz w:val="24"/>
          <w:szCs w:val="24"/>
          <w:lang w:eastAsia="ru-RU"/>
        </w:rPr>
        <w:t xml:space="preserve">Панова Анастасия  – 13 баллов. </w:t>
      </w:r>
      <w:r>
        <w:rPr>
          <w:rFonts w:eastAsia="Times New Roman" w:cs="Times New Roman" w:ascii="Times New Roman" w:hAnsi="Times New Roman"/>
          <w:bCs/>
          <w:sz w:val="24"/>
          <w:szCs w:val="24"/>
          <w:lang w:eastAsia="ru-RU"/>
        </w:rPr>
        <w:t xml:space="preserve">Музыкальное направление: джазовый вокал, соло. I место - </w:t>
      </w:r>
      <w:r>
        <w:rPr>
          <w:rFonts w:eastAsia="Times New Roman" w:cs="Times New Roman" w:ascii="Times New Roman" w:hAnsi="Times New Roman"/>
          <w:sz w:val="24"/>
          <w:szCs w:val="24"/>
          <w:lang w:eastAsia="ru-RU"/>
        </w:rPr>
        <w:t>Савушкина Оксана – 14 балл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II место - </w:t>
      </w:r>
      <w:r>
        <w:rPr>
          <w:rFonts w:eastAsia="Times New Roman" w:cs="Times New Roman" w:ascii="Times New Roman" w:hAnsi="Times New Roman"/>
          <w:sz w:val="24"/>
          <w:szCs w:val="24"/>
          <w:lang w:eastAsia="ru-RU"/>
        </w:rPr>
        <w:t xml:space="preserve">Попова Алена – 12 баллов и Сопрун Ольга  – 12 баллов. </w:t>
      </w:r>
      <w:r>
        <w:rPr>
          <w:rFonts w:eastAsia="Times New Roman" w:cs="Times New Roman" w:ascii="Times New Roman" w:hAnsi="Times New Roman"/>
          <w:bCs/>
          <w:sz w:val="24"/>
          <w:szCs w:val="24"/>
          <w:lang w:eastAsia="ru-RU"/>
        </w:rPr>
        <w:t xml:space="preserve">Оригинальное направление: синтез-номер. I место - </w:t>
      </w:r>
      <w:r>
        <w:rPr>
          <w:rFonts w:eastAsia="Times New Roman" w:cs="Times New Roman" w:ascii="Times New Roman" w:hAnsi="Times New Roman"/>
          <w:sz w:val="24"/>
          <w:szCs w:val="24"/>
          <w:lang w:eastAsia="ru-RU"/>
        </w:rPr>
        <w:t>Секция исторического и сценического фехтования «Златый лев» – 13 балл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Театральное направление: художественное слово, стихи. III место - </w:t>
      </w:r>
      <w:r>
        <w:rPr>
          <w:rFonts w:eastAsia="Times New Roman" w:cs="Times New Roman" w:ascii="Times New Roman" w:hAnsi="Times New Roman"/>
          <w:sz w:val="24"/>
          <w:szCs w:val="24"/>
          <w:lang w:eastAsia="ru-RU"/>
        </w:rPr>
        <w:t xml:space="preserve">Спиридонова Анна  – 11 баллов. </w:t>
      </w:r>
      <w:r>
        <w:rPr>
          <w:rFonts w:eastAsia="Times New Roman" w:cs="Times New Roman" w:ascii="Times New Roman" w:hAnsi="Times New Roman"/>
          <w:bCs/>
          <w:sz w:val="24"/>
          <w:szCs w:val="24"/>
          <w:lang w:eastAsia="ru-RU"/>
        </w:rPr>
        <w:t xml:space="preserve">Театральное направление: художественное слово, авторское произведение. II место - </w:t>
      </w:r>
      <w:r>
        <w:rPr>
          <w:rFonts w:eastAsia="Times New Roman" w:cs="Times New Roman" w:ascii="Times New Roman" w:hAnsi="Times New Roman"/>
          <w:sz w:val="24"/>
          <w:szCs w:val="24"/>
          <w:lang w:eastAsia="ru-RU"/>
        </w:rPr>
        <w:t xml:space="preserve">Черепанова Екатерина  – 11 баллов. </w:t>
      </w:r>
      <w:r>
        <w:rPr>
          <w:rFonts w:eastAsia="Times New Roman" w:cs="Times New Roman" w:ascii="Times New Roman" w:hAnsi="Times New Roman"/>
          <w:bCs/>
          <w:sz w:val="24"/>
          <w:szCs w:val="24"/>
          <w:lang w:eastAsia="ru-RU"/>
        </w:rPr>
        <w:t xml:space="preserve">Театральное направление: конферанс. III место - </w:t>
      </w:r>
      <w:r>
        <w:rPr>
          <w:rFonts w:eastAsia="Times New Roman" w:cs="Times New Roman" w:ascii="Times New Roman" w:hAnsi="Times New Roman"/>
          <w:sz w:val="24"/>
          <w:szCs w:val="24"/>
          <w:lang w:eastAsia="ru-RU"/>
        </w:rPr>
        <w:t xml:space="preserve">Мухамедьянова Олеся  – 10 баллов и Баландина Юлия – 10 баллов. </w:t>
      </w:r>
      <w:r>
        <w:rPr>
          <w:rFonts w:eastAsia="Times New Roman" w:cs="Times New Roman" w:ascii="Times New Roman" w:hAnsi="Times New Roman"/>
          <w:bCs/>
          <w:sz w:val="24"/>
          <w:szCs w:val="24"/>
          <w:lang w:eastAsia="ru-RU"/>
        </w:rPr>
        <w:t xml:space="preserve">Студенческие газеты. II место - </w:t>
      </w:r>
      <w:r>
        <w:rPr>
          <w:rFonts w:eastAsia="Times New Roman" w:cs="Times New Roman" w:ascii="Times New Roman" w:hAnsi="Times New Roman"/>
          <w:sz w:val="24"/>
          <w:szCs w:val="24"/>
          <w:lang w:eastAsia="ru-RU"/>
        </w:rPr>
        <w:t xml:space="preserve">«Олимп» –  14 баллов. </w:t>
      </w:r>
      <w:r>
        <w:rPr>
          <w:rFonts w:eastAsia="Times New Roman" w:cs="Times New Roman" w:ascii="Times New Roman" w:hAnsi="Times New Roman"/>
          <w:bCs/>
          <w:sz w:val="24"/>
          <w:szCs w:val="24"/>
          <w:lang w:eastAsia="ru-RU"/>
        </w:rPr>
        <w:t xml:space="preserve">Видеопрезентация. I место - </w:t>
      </w:r>
      <w:r>
        <w:rPr>
          <w:rFonts w:eastAsia="Times New Roman" w:cs="Times New Roman" w:ascii="Times New Roman" w:hAnsi="Times New Roman"/>
          <w:sz w:val="24"/>
          <w:szCs w:val="24"/>
          <w:lang w:eastAsia="ru-RU"/>
        </w:rPr>
        <w:t>Черепанова Екатерина  – 14 баллов</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 марта </w:t>
      </w:r>
      <w:r>
        <w:rPr>
          <w:rFonts w:cs="Times New Roman" w:ascii="Times New Roman" w:hAnsi="Times New Roman"/>
          <w:sz w:val="24"/>
          <w:szCs w:val="24"/>
        </w:rPr>
        <w:t xml:space="preserve">в рамках Студенческой спартакиады ЮУИУиЭ завершился  Турнир по Мини-футболу на снегу. В финале сражались сборная ЮУИУиЭ (Э-209+М-203) и сборная колледжа права и экономики 1-ого курса (Кожзаводская,1). Со счетом 4:2 победу вырвал Южно-Уральский институт управления и экономики! </w:t>
      </w:r>
    </w:p>
    <w:p>
      <w:pPr>
        <w:pStyle w:val="Style15"/>
        <w:spacing w:before="0" w:after="0"/>
        <w:ind w:firstLine="708"/>
        <w:jc w:val="both"/>
        <w:rPr>
          <w:rFonts w:ascii="Times New Roman" w:hAnsi="Times New Roman" w:cs="Times New Roman"/>
          <w:b/>
          <w:b/>
          <w:sz w:val="16"/>
          <w:szCs w:val="16"/>
        </w:rPr>
      </w:pPr>
      <w:r>
        <w:rPr>
          <w:rFonts w:cs="Times New Roman"/>
          <w:b/>
          <w:sz w:val="16"/>
          <w:szCs w:val="16"/>
        </w:rPr>
      </w:r>
    </w:p>
    <w:p>
      <w:pPr>
        <w:pStyle w:val="Style15"/>
        <w:spacing w:before="0" w:after="0"/>
        <w:ind w:firstLine="708"/>
        <w:jc w:val="both"/>
        <w:rPr/>
      </w:pPr>
      <w:r>
        <w:rPr>
          <w:b/>
        </w:rPr>
        <w:t xml:space="preserve">1 марта </w:t>
      </w:r>
      <w:r>
        <w:rPr/>
        <w:t xml:space="preserve">уже не в первый раз на базе Южно-Уральского института управления и экономики проходят городские конференции Научного общества учащихся «Интеллектуалы XXI века», но человек неравнодушный никогда не привыкнет к этому незабываемому впечатлению: волнующиеся родители и педагоги, нарядные подростки и совсем малыши, излагающие результаты собственных исследований, уверенно и не очень отвечающие на вопросы, а также приятно удивленные уровнем докладов эксперты. Институт принимал юных экономистов и математиков – учеников 1-8 классов, делающих свои первые, но уже такие уверенные шаги в научном творчестве. </w:t>
      </w:r>
    </w:p>
    <w:p>
      <w:pPr>
        <w:pStyle w:val="Style15"/>
        <w:spacing w:before="0" w:after="0"/>
        <w:ind w:firstLine="708"/>
        <w:jc w:val="both"/>
        <w:rPr/>
      </w:pPr>
      <w:r>
        <w:rPr/>
      </w:r>
    </w:p>
    <w:p>
      <w:pPr>
        <w:pStyle w:val="Style15"/>
        <w:spacing w:before="0" w:after="0"/>
        <w:ind w:firstLine="708"/>
        <w:jc w:val="both"/>
        <w:rPr/>
      </w:pPr>
      <w:r>
        <w:rPr>
          <w:b/>
        </w:rPr>
        <w:t>1-2 марта</w:t>
      </w:r>
      <w:r>
        <w:rPr/>
        <w:t xml:space="preserve"> состоялся заключительный компакт-семинар «Областной школы молодого исследователя -2013», организованный Южно-Уральским институтом управления и экономики, Советом молодых ученых и специалистов под эгидой Главного управления молодежной политики Челябинской области.</w:t>
      </w:r>
    </w:p>
    <w:p>
      <w:pPr>
        <w:pStyle w:val="Style15"/>
        <w:spacing w:before="0" w:after="0"/>
        <w:ind w:firstLine="708"/>
        <w:jc w:val="both"/>
        <w:rPr>
          <w:sz w:val="16"/>
          <w:szCs w:val="16"/>
        </w:rPr>
      </w:pPr>
      <w:r>
        <w:rPr>
          <w:sz w:val="16"/>
          <w:szCs w:val="16"/>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3 марта </w:t>
      </w:r>
      <w:r>
        <w:rPr>
          <w:rFonts w:cs="Times New Roman" w:ascii="Times New Roman" w:hAnsi="Times New Roman"/>
          <w:sz w:val="24"/>
          <w:szCs w:val="24"/>
        </w:rPr>
        <w:t>в ЮУИУиЭ состоялась</w:t>
      </w:r>
      <w:r>
        <w:rPr>
          <w:rFonts w:cs="Times New Roman" w:ascii="Times New Roman" w:hAnsi="Times New Roman"/>
          <w:b/>
          <w:sz w:val="24"/>
          <w:szCs w:val="24"/>
        </w:rPr>
        <w:t xml:space="preserve"> </w:t>
      </w:r>
      <w:r>
        <w:rPr>
          <w:rFonts w:cs="Times New Roman" w:ascii="Times New Roman" w:hAnsi="Times New Roman"/>
          <w:sz w:val="24"/>
          <w:szCs w:val="24"/>
        </w:rPr>
        <w:t>сессия Областной заочной школы веб-дизайна под руководством Мухиной Ю.Р. для школьников Челябинской области.</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3 марта </w:t>
      </w:r>
      <w:r>
        <w:rPr>
          <w:rFonts w:cs="Times New Roman" w:ascii="Times New Roman" w:hAnsi="Times New Roman"/>
          <w:sz w:val="24"/>
          <w:szCs w:val="24"/>
        </w:rPr>
        <w:t>в ЮУИУиЭ прошел День открытых двер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3 марта </w:t>
      </w:r>
      <w:r>
        <w:rPr>
          <w:rFonts w:cs="Times New Roman" w:ascii="Times New Roman" w:hAnsi="Times New Roman"/>
          <w:sz w:val="24"/>
          <w:szCs w:val="24"/>
        </w:rPr>
        <w:t>ЮУИУиЭ принял участие в районной массовой спортивной гонке «Сверкающая лыжн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3 марта</w:t>
      </w:r>
      <w:r>
        <w:rPr>
          <w:rFonts w:cs="Times New Roman" w:ascii="Times New Roman" w:hAnsi="Times New Roman"/>
          <w:sz w:val="24"/>
          <w:szCs w:val="24"/>
        </w:rPr>
        <w:t xml:space="preserve"> на площадке ЮУИУиЭ состоялся завершающий тур городского Чемпионата по интеллектуальной игре «Что? Где? Когда?». ЮУИУиЭ представляла команда «3</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 марта </w:t>
      </w:r>
      <w:r>
        <w:rPr>
          <w:rFonts w:eastAsia="Times New Roman" w:cs="Times New Roman" w:ascii="Times New Roman" w:hAnsi="Times New Roman"/>
          <w:sz w:val="24"/>
          <w:szCs w:val="24"/>
          <w:lang w:eastAsia="ru-RU"/>
        </w:rPr>
        <w:t xml:space="preserve">сошлись в прекрасной борьбе стихии – яркий, пылающий огонь, нежная, могущественная вода, плодородная, всемогущая земля и легкий, необъятный воздух.  И создали они неповторимый ансамбль ярких красок, и весь мир наслаждался этой неземной красотой. Вы думаете, я говорю о сотворении мира? Нет, я описываю наш IV Ежегодный традиционный конкурс красоты  «Мисс и Мистер ЮУИУиЭ», который состоялся 5 марта в ДК ЧЭРЗ. В этом году конкурс был действительно особенным: конкурсанты боролись не только за титул «Мисс», но и за звание «Мистер». Именно присутствие настоящих мужчин вдохнуло в конкурс новую жиз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наши стихии покоряли сердца зрителей, их оценивали те, кто повелевает огнем, водой, воздухом и землей. Те, кто вершит судьбы великих. </w:t>
      </w:r>
      <w:r>
        <w:rPr>
          <w:rFonts w:eastAsia="Times New Roman" w:cs="Times New Roman" w:ascii="Times New Roman" w:hAnsi="Times New Roman"/>
          <w:bCs/>
          <w:sz w:val="24"/>
          <w:szCs w:val="24"/>
          <w:lang w:eastAsia="ru-RU"/>
        </w:rPr>
        <w:t xml:space="preserve">Те, кто могут вознести на вершину славы и низвергнуть в вечную пропасть забвенья… Наше строгое жюри: </w:t>
      </w:r>
      <w:r>
        <w:rPr>
          <w:rFonts w:eastAsia="Times New Roman" w:cs="Times New Roman" w:ascii="Times New Roman" w:hAnsi="Times New Roman"/>
          <w:sz w:val="24"/>
          <w:szCs w:val="24"/>
          <w:lang w:eastAsia="ru-RU"/>
        </w:rPr>
        <w:t xml:space="preserve">Ректор Южно-Уральского института управления и экономики, директор Колледжа Права и экономики, доктор исторических наук, профессор Молодчик Анатолий Викторович; Учредитель Южно-Уральского института управления и экономики, доктор исторических наук, профессор Ровный Борис Игоревич; Начальник отдела по культуре и работе с молодежью Администрации Калининского района Каляженкова Юлия Георгиевна; Заведующий кафедрой «Гуманитарные и общеправовые дисциплины», кандидат исторических наук Алексей Михайлович Шилкин; Заведующий кафедрой Экономики, финансов и бухгалтерского учета, кандидат экономических наук Гарипов Роберт Ильизаревич; Руководители салона красоты «Руки и ножницы» Бикбулатова Юлия и Гагарина София;Визажист учебного центра «Вера студио» Дружинец Анастасия Вячеславовна; Директор Комплексно детско-юношеской спортивной школы «Факел» города Челябинска Хупавко Владислав Олегович; Менеджер модельного агентства «Эксклюзив» Елена Бузденкова. </w:t>
      </w:r>
      <w:r>
        <w:rPr>
          <w:rFonts w:eastAsia="Times New Roman" w:cs="Times New Roman" w:ascii="Times New Roman" w:hAnsi="Times New Roman"/>
          <w:bCs/>
          <w:sz w:val="24"/>
          <w:szCs w:val="24"/>
          <w:lang w:eastAsia="ru-RU"/>
        </w:rPr>
        <w:t xml:space="preserve">В итоге, после долгих споров и размышлений нашему уважаемому жюри удалось выбрать победителей: </w:t>
      </w:r>
    </w:p>
    <w:p>
      <w:pPr>
        <w:pStyle w:val="Normal"/>
        <w:spacing w:lineRule="auto" w:line="240" w:before="0" w:after="0"/>
        <w:ind w:left="720" w:hanging="0"/>
        <w:rPr/>
      </w:pPr>
      <w:r>
        <w:rPr>
          <w:rFonts w:eastAsia="Times New Roman" w:cs="Times New Roman" w:ascii="Times New Roman" w:hAnsi="Times New Roman"/>
          <w:bCs/>
          <w:sz w:val="24"/>
          <w:szCs w:val="24"/>
          <w:lang w:eastAsia="ru-RU"/>
        </w:rPr>
        <w:t xml:space="preserve">«Мисс ЮУИУиЭ» </w:t>
      </w:r>
      <w:r>
        <w:rPr>
          <w:rFonts w:eastAsia="Times New Roman" w:cs="Times New Roman" w:ascii="Times New Roman" w:hAnsi="Times New Roman"/>
          <w:sz w:val="24"/>
          <w:szCs w:val="24"/>
          <w:lang w:eastAsia="ru-RU"/>
        </w:rPr>
        <w:t xml:space="preserve">стала Буб Анна, </w:t>
      </w:r>
      <w:r>
        <w:rPr>
          <w:rFonts w:eastAsia="Times New Roman" w:cs="Times New Roman" w:ascii="Times New Roman" w:hAnsi="Times New Roman"/>
          <w:bCs/>
          <w:sz w:val="24"/>
          <w:szCs w:val="24"/>
          <w:lang w:eastAsia="ru-RU"/>
        </w:rPr>
        <w:t>«Мистер ЮУИУиЭ»</w:t>
      </w:r>
      <w:r>
        <w:rPr>
          <w:rFonts w:eastAsia="Times New Roman" w:cs="Times New Roman" w:ascii="Times New Roman" w:hAnsi="Times New Roman"/>
          <w:sz w:val="24"/>
          <w:szCs w:val="24"/>
          <w:lang w:eastAsia="ru-RU"/>
        </w:rPr>
        <w:t xml:space="preserve"> - Шумков Дмитрий.</w:t>
      </w:r>
    </w:p>
    <w:p>
      <w:pPr>
        <w:pStyle w:val="Normal"/>
        <w:spacing w:lineRule="auto" w:line="240" w:before="0" w:after="0"/>
        <w:ind w:firstLine="426"/>
        <w:jc w:val="both"/>
        <w:rPr/>
      </w:pPr>
      <w:r>
        <w:rPr>
          <w:rFonts w:eastAsia="Times New Roman" w:cs="Times New Roman" w:ascii="Times New Roman" w:hAnsi="Times New Roman"/>
          <w:bCs/>
          <w:sz w:val="24"/>
          <w:szCs w:val="24"/>
          <w:lang w:eastAsia="ru-RU"/>
        </w:rPr>
        <w:t>Номинации распределились следующим образом: I Вице-Мисс</w:t>
      </w:r>
      <w:r>
        <w:rPr>
          <w:rFonts w:eastAsia="Times New Roman" w:cs="Times New Roman" w:ascii="Times New Roman" w:hAnsi="Times New Roman"/>
          <w:sz w:val="24"/>
          <w:szCs w:val="24"/>
          <w:lang w:eastAsia="ru-RU"/>
        </w:rPr>
        <w:t xml:space="preserve"> – Смагина Анна; </w:t>
      </w:r>
      <w:r>
        <w:rPr>
          <w:rFonts w:eastAsia="Times New Roman" w:cs="Times New Roman" w:ascii="Times New Roman" w:hAnsi="Times New Roman"/>
          <w:bCs/>
          <w:sz w:val="24"/>
          <w:szCs w:val="24"/>
          <w:lang w:eastAsia="ru-RU"/>
        </w:rPr>
        <w:t xml:space="preserve">II Вице-Мисс </w:t>
      </w:r>
      <w:r>
        <w:rPr>
          <w:rFonts w:eastAsia="Times New Roman" w:cs="Times New Roman" w:ascii="Times New Roman" w:hAnsi="Times New Roman"/>
          <w:sz w:val="24"/>
          <w:szCs w:val="24"/>
          <w:lang w:eastAsia="ru-RU"/>
        </w:rPr>
        <w:t xml:space="preserve">- Сопрун Ольга; </w:t>
      </w:r>
      <w:r>
        <w:rPr>
          <w:rFonts w:eastAsia="Times New Roman" w:cs="Times New Roman" w:ascii="Times New Roman" w:hAnsi="Times New Roman"/>
          <w:bCs/>
          <w:sz w:val="24"/>
          <w:szCs w:val="24"/>
          <w:lang w:eastAsia="ru-RU"/>
        </w:rPr>
        <w:t xml:space="preserve">Мисс Интернет-симпатий </w:t>
      </w:r>
      <w:r>
        <w:rPr>
          <w:rFonts w:eastAsia="Times New Roman" w:cs="Times New Roman" w:ascii="Times New Roman" w:hAnsi="Times New Roman"/>
          <w:sz w:val="24"/>
          <w:szCs w:val="24"/>
          <w:lang w:eastAsia="ru-RU"/>
        </w:rPr>
        <w:t xml:space="preserve">– Назарова Валерия; </w:t>
      </w:r>
      <w:r>
        <w:rPr>
          <w:rFonts w:eastAsia="Times New Roman" w:cs="Times New Roman" w:ascii="Times New Roman" w:hAnsi="Times New Roman"/>
          <w:bCs/>
          <w:sz w:val="24"/>
          <w:szCs w:val="24"/>
          <w:lang w:eastAsia="ru-RU"/>
        </w:rPr>
        <w:t>Мистер Интернет-симпатий</w:t>
      </w:r>
      <w:r>
        <w:rPr>
          <w:rFonts w:eastAsia="Times New Roman" w:cs="Times New Roman" w:ascii="Times New Roman" w:hAnsi="Times New Roman"/>
          <w:sz w:val="24"/>
          <w:szCs w:val="24"/>
          <w:lang w:eastAsia="ru-RU"/>
        </w:rPr>
        <w:t xml:space="preserve"> – Найденов Николай; </w:t>
      </w:r>
      <w:r>
        <w:rPr>
          <w:rFonts w:eastAsia="Times New Roman" w:cs="Times New Roman" w:ascii="Times New Roman" w:hAnsi="Times New Roman"/>
          <w:bCs/>
          <w:sz w:val="24"/>
          <w:szCs w:val="24"/>
          <w:lang w:eastAsia="ru-RU"/>
        </w:rPr>
        <w:t>Специальный приз  </w:t>
      </w:r>
      <w:r>
        <w:rPr>
          <w:rFonts w:eastAsia="Times New Roman" w:cs="Times New Roman" w:ascii="Times New Roman" w:hAnsi="Times New Roman"/>
          <w:sz w:val="24"/>
          <w:szCs w:val="24"/>
          <w:lang w:eastAsia="ru-RU"/>
        </w:rPr>
        <w:t xml:space="preserve">«Билайн» - Черных Кристина; </w:t>
      </w:r>
      <w:r>
        <w:rPr>
          <w:rFonts w:eastAsia="Times New Roman" w:cs="Times New Roman" w:ascii="Times New Roman" w:hAnsi="Times New Roman"/>
          <w:bCs/>
          <w:sz w:val="24"/>
          <w:szCs w:val="24"/>
          <w:lang w:eastAsia="ru-RU"/>
        </w:rPr>
        <w:t>Приз администрации Калининского района</w:t>
      </w:r>
      <w:r>
        <w:rPr>
          <w:rFonts w:eastAsia="Times New Roman" w:cs="Times New Roman" w:ascii="Times New Roman" w:hAnsi="Times New Roman"/>
          <w:sz w:val="24"/>
          <w:szCs w:val="24"/>
          <w:lang w:eastAsia="ru-RU"/>
        </w:rPr>
        <w:t xml:space="preserve"> - Боровик Матвей; </w:t>
      </w:r>
      <w:r>
        <w:rPr>
          <w:rFonts w:eastAsia="Times New Roman" w:cs="Times New Roman" w:ascii="Times New Roman" w:hAnsi="Times New Roman"/>
          <w:bCs/>
          <w:sz w:val="24"/>
          <w:szCs w:val="24"/>
          <w:lang w:eastAsia="ru-RU"/>
        </w:rPr>
        <w:t>Мисс Дружба</w:t>
      </w:r>
      <w:r>
        <w:rPr>
          <w:rFonts w:eastAsia="Times New Roman" w:cs="Times New Roman" w:ascii="Times New Roman" w:hAnsi="Times New Roman"/>
          <w:sz w:val="24"/>
          <w:szCs w:val="24"/>
          <w:lang w:eastAsia="ru-RU"/>
        </w:rPr>
        <w:t xml:space="preserve"> – Малышева Дарья; </w:t>
      </w:r>
      <w:r>
        <w:rPr>
          <w:rFonts w:eastAsia="Times New Roman" w:cs="Times New Roman" w:ascii="Times New Roman" w:hAnsi="Times New Roman"/>
          <w:bCs/>
          <w:sz w:val="24"/>
          <w:szCs w:val="24"/>
          <w:lang w:eastAsia="ru-RU"/>
        </w:rPr>
        <w:t xml:space="preserve">Мисс Обаяние </w:t>
      </w:r>
      <w:r>
        <w:rPr>
          <w:rFonts w:eastAsia="Times New Roman" w:cs="Times New Roman" w:ascii="Times New Roman" w:hAnsi="Times New Roman"/>
          <w:sz w:val="24"/>
          <w:szCs w:val="24"/>
          <w:lang w:eastAsia="ru-RU"/>
        </w:rPr>
        <w:t xml:space="preserve">– Лейс Юлия; </w:t>
      </w:r>
      <w:r>
        <w:rPr>
          <w:rFonts w:eastAsia="Times New Roman" w:cs="Times New Roman" w:ascii="Times New Roman" w:hAnsi="Times New Roman"/>
          <w:bCs/>
          <w:sz w:val="24"/>
          <w:szCs w:val="24"/>
          <w:lang w:eastAsia="ru-RU"/>
        </w:rPr>
        <w:t xml:space="preserve">Мисс Настроение </w:t>
      </w:r>
      <w:r>
        <w:rPr>
          <w:rFonts w:eastAsia="Times New Roman" w:cs="Times New Roman" w:ascii="Times New Roman" w:hAnsi="Times New Roman"/>
          <w:sz w:val="24"/>
          <w:szCs w:val="24"/>
          <w:lang w:eastAsia="ru-RU"/>
        </w:rPr>
        <w:t xml:space="preserve">– Мухамедьянова Олеся; </w:t>
      </w:r>
      <w:r>
        <w:rPr>
          <w:rFonts w:eastAsia="Times New Roman" w:cs="Times New Roman" w:ascii="Times New Roman" w:hAnsi="Times New Roman"/>
          <w:bCs/>
          <w:sz w:val="24"/>
          <w:szCs w:val="24"/>
          <w:lang w:eastAsia="ru-RU"/>
        </w:rPr>
        <w:t xml:space="preserve">Мисс Экспрессия </w:t>
      </w:r>
      <w:r>
        <w:rPr>
          <w:rFonts w:eastAsia="Times New Roman" w:cs="Times New Roman" w:ascii="Times New Roman" w:hAnsi="Times New Roman"/>
          <w:sz w:val="24"/>
          <w:szCs w:val="24"/>
          <w:lang w:eastAsia="ru-RU"/>
        </w:rPr>
        <w:t xml:space="preserve">– Буб Анна; </w:t>
      </w:r>
      <w:r>
        <w:rPr>
          <w:rFonts w:eastAsia="Times New Roman" w:cs="Times New Roman" w:ascii="Times New Roman" w:hAnsi="Times New Roman"/>
          <w:bCs/>
          <w:sz w:val="24"/>
          <w:szCs w:val="24"/>
          <w:lang w:eastAsia="ru-RU"/>
        </w:rPr>
        <w:t xml:space="preserve">Мисс Искренность </w:t>
      </w:r>
      <w:r>
        <w:rPr>
          <w:rFonts w:eastAsia="Times New Roman" w:cs="Times New Roman" w:ascii="Times New Roman" w:hAnsi="Times New Roman"/>
          <w:sz w:val="24"/>
          <w:szCs w:val="24"/>
          <w:lang w:eastAsia="ru-RU"/>
        </w:rPr>
        <w:t xml:space="preserve">– Панасюра Юлия; </w:t>
      </w:r>
      <w:r>
        <w:rPr>
          <w:rFonts w:eastAsia="Times New Roman" w:cs="Times New Roman" w:ascii="Times New Roman" w:hAnsi="Times New Roman"/>
          <w:bCs/>
          <w:sz w:val="24"/>
          <w:szCs w:val="24"/>
          <w:lang w:eastAsia="ru-RU"/>
        </w:rPr>
        <w:t xml:space="preserve">Мисс Грация </w:t>
      </w:r>
      <w:r>
        <w:rPr>
          <w:rFonts w:eastAsia="Times New Roman" w:cs="Times New Roman" w:ascii="Times New Roman" w:hAnsi="Times New Roman"/>
          <w:sz w:val="24"/>
          <w:szCs w:val="24"/>
          <w:lang w:eastAsia="ru-RU"/>
        </w:rPr>
        <w:t xml:space="preserve">– Черных Кристина; </w:t>
      </w:r>
      <w:r>
        <w:rPr>
          <w:rFonts w:eastAsia="Times New Roman" w:cs="Times New Roman" w:ascii="Times New Roman" w:hAnsi="Times New Roman"/>
          <w:bCs/>
          <w:sz w:val="24"/>
          <w:szCs w:val="24"/>
          <w:lang w:eastAsia="ru-RU"/>
        </w:rPr>
        <w:t xml:space="preserve">Мисс Style </w:t>
      </w:r>
      <w:r>
        <w:rPr>
          <w:rFonts w:eastAsia="Times New Roman" w:cs="Times New Roman" w:ascii="Times New Roman" w:hAnsi="Times New Roman"/>
          <w:sz w:val="24"/>
          <w:szCs w:val="24"/>
          <w:lang w:eastAsia="ru-RU"/>
        </w:rPr>
        <w:t xml:space="preserve">– Сопрун Ольга; </w:t>
      </w:r>
      <w:r>
        <w:rPr>
          <w:rFonts w:eastAsia="Times New Roman" w:cs="Times New Roman" w:ascii="Times New Roman" w:hAnsi="Times New Roman"/>
          <w:bCs/>
          <w:sz w:val="24"/>
          <w:szCs w:val="24"/>
          <w:lang w:eastAsia="ru-RU"/>
        </w:rPr>
        <w:t xml:space="preserve">Мисс Оригинальность </w:t>
      </w:r>
      <w:r>
        <w:rPr>
          <w:rFonts w:eastAsia="Times New Roman" w:cs="Times New Roman" w:ascii="Times New Roman" w:hAnsi="Times New Roman"/>
          <w:sz w:val="24"/>
          <w:szCs w:val="24"/>
          <w:lang w:eastAsia="ru-RU"/>
        </w:rPr>
        <w:t xml:space="preserve">– Назарова Валерия; </w:t>
      </w:r>
      <w:r>
        <w:rPr>
          <w:rFonts w:eastAsia="Times New Roman" w:cs="Times New Roman" w:ascii="Times New Roman" w:hAnsi="Times New Roman"/>
          <w:bCs/>
          <w:sz w:val="24"/>
          <w:szCs w:val="24"/>
          <w:lang w:eastAsia="ru-RU"/>
        </w:rPr>
        <w:t xml:space="preserve">Мисс Загадочность </w:t>
      </w:r>
      <w:r>
        <w:rPr>
          <w:rFonts w:eastAsia="Times New Roman" w:cs="Times New Roman" w:ascii="Times New Roman" w:hAnsi="Times New Roman"/>
          <w:sz w:val="24"/>
          <w:szCs w:val="24"/>
          <w:lang w:eastAsia="ru-RU"/>
        </w:rPr>
        <w:t xml:space="preserve">– Смолова Елизавета; </w:t>
      </w:r>
      <w:r>
        <w:rPr>
          <w:rFonts w:eastAsia="Times New Roman" w:cs="Times New Roman" w:ascii="Times New Roman" w:hAnsi="Times New Roman"/>
          <w:bCs/>
          <w:sz w:val="24"/>
          <w:szCs w:val="24"/>
          <w:lang w:eastAsia="ru-RU"/>
        </w:rPr>
        <w:t xml:space="preserve">Мисс Гармония </w:t>
      </w:r>
      <w:r>
        <w:rPr>
          <w:rFonts w:eastAsia="Times New Roman" w:cs="Times New Roman" w:ascii="Times New Roman" w:hAnsi="Times New Roman"/>
          <w:sz w:val="24"/>
          <w:szCs w:val="24"/>
          <w:lang w:eastAsia="ru-RU"/>
        </w:rPr>
        <w:t xml:space="preserve">– Смагина Анна; </w:t>
      </w:r>
      <w:r>
        <w:rPr>
          <w:rFonts w:eastAsia="Times New Roman" w:cs="Times New Roman" w:ascii="Times New Roman" w:hAnsi="Times New Roman"/>
          <w:bCs/>
          <w:sz w:val="24"/>
          <w:szCs w:val="24"/>
          <w:lang w:eastAsia="ru-RU"/>
        </w:rPr>
        <w:t xml:space="preserve">Мисс Dance </w:t>
      </w:r>
      <w:r>
        <w:rPr>
          <w:rFonts w:eastAsia="Times New Roman" w:cs="Times New Roman" w:ascii="Times New Roman" w:hAnsi="Times New Roman"/>
          <w:sz w:val="24"/>
          <w:szCs w:val="24"/>
          <w:lang w:eastAsia="ru-RU"/>
        </w:rPr>
        <w:t>– Капачинских Наталья;  </w:t>
      </w:r>
      <w:r>
        <w:rPr>
          <w:rFonts w:eastAsia="Times New Roman" w:cs="Times New Roman" w:ascii="Times New Roman" w:hAnsi="Times New Roman"/>
          <w:bCs/>
          <w:sz w:val="24"/>
          <w:szCs w:val="24"/>
          <w:lang w:eastAsia="ru-RU"/>
        </w:rPr>
        <w:t>Мистер Харизматичность</w:t>
      </w:r>
      <w:r>
        <w:rPr>
          <w:rFonts w:eastAsia="Times New Roman" w:cs="Times New Roman" w:ascii="Times New Roman" w:hAnsi="Times New Roman"/>
          <w:sz w:val="24"/>
          <w:szCs w:val="24"/>
          <w:lang w:eastAsia="ru-RU"/>
        </w:rPr>
        <w:t>, - Шумков Дмитрий;  </w:t>
      </w:r>
      <w:r>
        <w:rPr>
          <w:rFonts w:eastAsia="Times New Roman" w:cs="Times New Roman" w:ascii="Times New Roman" w:hAnsi="Times New Roman"/>
          <w:bCs/>
          <w:sz w:val="24"/>
          <w:szCs w:val="24"/>
          <w:lang w:eastAsia="ru-RU"/>
        </w:rPr>
        <w:t>Мистер Оригинальность</w:t>
      </w:r>
      <w:r>
        <w:rPr>
          <w:rFonts w:eastAsia="Times New Roman" w:cs="Times New Roman" w:ascii="Times New Roman" w:hAnsi="Times New Roman"/>
          <w:sz w:val="24"/>
          <w:szCs w:val="24"/>
          <w:lang w:eastAsia="ru-RU"/>
        </w:rPr>
        <w:t xml:space="preserve"> – Устюжанин Игорь;  </w:t>
      </w:r>
      <w:r>
        <w:rPr>
          <w:rFonts w:eastAsia="Times New Roman" w:cs="Times New Roman" w:ascii="Times New Roman" w:hAnsi="Times New Roman"/>
          <w:bCs/>
          <w:sz w:val="24"/>
          <w:szCs w:val="24"/>
          <w:lang w:eastAsia="ru-RU"/>
        </w:rPr>
        <w:t xml:space="preserve">Мистер Dance </w:t>
      </w:r>
      <w:r>
        <w:rPr>
          <w:rFonts w:eastAsia="Times New Roman" w:cs="Times New Roman" w:ascii="Times New Roman" w:hAnsi="Times New Roman"/>
          <w:sz w:val="24"/>
          <w:szCs w:val="24"/>
          <w:lang w:eastAsia="ru-RU"/>
        </w:rPr>
        <w:t>– Ульянов Андрей;  </w:t>
      </w:r>
      <w:r>
        <w:rPr>
          <w:rFonts w:eastAsia="Times New Roman" w:cs="Times New Roman" w:ascii="Times New Roman" w:hAnsi="Times New Roman"/>
          <w:bCs/>
          <w:sz w:val="24"/>
          <w:szCs w:val="24"/>
          <w:lang w:eastAsia="ru-RU"/>
        </w:rPr>
        <w:t xml:space="preserve">Мистер Галантность </w:t>
      </w:r>
      <w:r>
        <w:rPr>
          <w:rFonts w:eastAsia="Times New Roman" w:cs="Times New Roman" w:ascii="Times New Roman" w:hAnsi="Times New Roman"/>
          <w:sz w:val="24"/>
          <w:szCs w:val="24"/>
          <w:lang w:eastAsia="ru-RU"/>
        </w:rPr>
        <w:t>– Тушов Александр;  </w:t>
      </w:r>
      <w:r>
        <w:rPr>
          <w:rFonts w:eastAsia="Times New Roman" w:cs="Times New Roman" w:ascii="Times New Roman" w:hAnsi="Times New Roman"/>
          <w:bCs/>
          <w:sz w:val="24"/>
          <w:szCs w:val="24"/>
          <w:lang w:eastAsia="ru-RU"/>
        </w:rPr>
        <w:t xml:space="preserve">Мистер Позитив </w:t>
      </w:r>
      <w:r>
        <w:rPr>
          <w:rFonts w:eastAsia="Times New Roman" w:cs="Times New Roman" w:ascii="Times New Roman" w:hAnsi="Times New Roman"/>
          <w:sz w:val="24"/>
          <w:szCs w:val="24"/>
          <w:lang w:eastAsia="ru-RU"/>
        </w:rPr>
        <w:t>– Шорин Николай;  </w:t>
      </w:r>
      <w:r>
        <w:rPr>
          <w:rFonts w:eastAsia="Times New Roman" w:cs="Times New Roman" w:ascii="Times New Roman" w:hAnsi="Times New Roman"/>
          <w:bCs/>
          <w:sz w:val="24"/>
          <w:szCs w:val="24"/>
          <w:lang w:eastAsia="ru-RU"/>
        </w:rPr>
        <w:t xml:space="preserve">Мистер Индивидуальность </w:t>
      </w:r>
      <w:r>
        <w:rPr>
          <w:rFonts w:eastAsia="Times New Roman" w:cs="Times New Roman" w:ascii="Times New Roman" w:hAnsi="Times New Roman"/>
          <w:sz w:val="24"/>
          <w:szCs w:val="24"/>
          <w:lang w:eastAsia="ru-RU"/>
        </w:rPr>
        <w:t>– Найденов Николай;  </w:t>
      </w:r>
      <w:r>
        <w:rPr>
          <w:rFonts w:eastAsia="Times New Roman" w:cs="Times New Roman" w:ascii="Times New Roman" w:hAnsi="Times New Roman"/>
          <w:bCs/>
          <w:sz w:val="24"/>
          <w:szCs w:val="24"/>
          <w:lang w:eastAsia="ru-RU"/>
        </w:rPr>
        <w:t xml:space="preserve">Мистер Sport </w:t>
      </w:r>
      <w:r>
        <w:rPr>
          <w:rFonts w:eastAsia="Times New Roman" w:cs="Times New Roman" w:ascii="Times New Roman" w:hAnsi="Times New Roman"/>
          <w:sz w:val="24"/>
          <w:szCs w:val="24"/>
          <w:lang w:eastAsia="ru-RU"/>
        </w:rPr>
        <w:t>- Боровик Матв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участники хотели бы выразить слова благодарности всем-всем, кто помогал в организации и проведении этого эпохального мероприятия: снимал и монтировал видеоролики, делился своими платьями, костюмами, штангами и топорами, репетировал с нашими участниками с 8 утра и до 12 ночи, а потом с 12 ночи и до 8 утра поддерживал их в Контакте. </w:t>
      </w:r>
      <w:r>
        <w:rPr>
          <w:rFonts w:eastAsia="Times New Roman" w:cs="Times New Roman" w:ascii="Times New Roman" w:hAnsi="Times New Roman"/>
          <w:bCs/>
          <w:sz w:val="24"/>
          <w:szCs w:val="24"/>
          <w:lang w:eastAsia="ru-RU"/>
        </w:rPr>
        <w:t>Это:</w:t>
      </w:r>
      <w:r>
        <w:rPr>
          <w:rFonts w:eastAsia="Times New Roman" w:cs="Times New Roman" w:ascii="Times New Roman" w:hAnsi="Times New Roman"/>
          <w:sz w:val="24"/>
          <w:szCs w:val="24"/>
          <w:lang w:eastAsia="ru-RU"/>
        </w:rPr>
        <w:t xml:space="preserve"> Малышева Анастасия, Малышева Дарья, Малахов Максим, Подлипалин Евгений, Черепанова Екатерина, Гвоздева Ирина, Васильев Максим, Баландина Юлия, Аверина Виктория, Попова Алена, Ганье Анастасия, Пономаренко Екатерина, Подлипалин Дмитрий, Иванюк Сергей, Иванюк Иван, Грипас Яна, Шу Кристина, Гаврилов Андрей, Воронина Юлия, Пономарев Артем, Лосева Ксения. И многие-многие другие.</w:t>
      </w:r>
    </w:p>
    <w:p>
      <w:pPr>
        <w:pStyle w:val="Normal"/>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6 марта </w:t>
      </w:r>
      <w:r>
        <w:rPr>
          <w:rFonts w:cs="Times New Roman" w:ascii="Times New Roman" w:hAnsi="Times New Roman"/>
          <w:sz w:val="24"/>
          <w:szCs w:val="24"/>
        </w:rPr>
        <w:t>Гала-концерт «Весна Зареченская». Наш ЮУИУиЭ в этот вечер просто блистал. Из 18 лучших коллективов района – 4 были от ЮУИУиЭ: «Dance studio RiseUp» (рук.Каюкова Евгения), «Энергия» (рук. Грибанова Татьяна Александровна), Савушкина Оксана (рук.Андреева Оксана Григорьевна), клуб исторического и сценического фехтования «Златый лев» (рук.Боровик Матвей). Талант наших ребят был ярче звезд, и справедливое жюри не могло это не заметить. 28 дипломов и благодарственных писем отправились в ЮУИУиЭ.</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contextualSpacing/>
        <w:jc w:val="both"/>
        <w:rPr/>
      </w:pPr>
      <w:r>
        <w:rPr>
          <w:rFonts w:cs="Times New Roman" w:ascii="Times New Roman" w:hAnsi="Times New Roman"/>
          <w:b/>
          <w:sz w:val="24"/>
          <w:szCs w:val="24"/>
        </w:rPr>
        <w:t>6 марта</w:t>
      </w:r>
      <w:r>
        <w:rPr>
          <w:rFonts w:cs="Times New Roman" w:ascii="Times New Roman" w:hAnsi="Times New Roman"/>
          <w:sz w:val="24"/>
          <w:szCs w:val="24"/>
        </w:rPr>
        <w:t xml:space="preserve"> в ЮУИУиЭ проводилось открытое занятие на тему «Мир без денег» у гр. Т-106 и Эб-108 заведующим кафедры ЭФиБУ Гариповым Р.И.</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contextualSpacing/>
        <w:jc w:val="both"/>
        <w:rPr/>
      </w:pPr>
      <w:r>
        <w:rPr>
          <w:rFonts w:cs="Times New Roman" w:ascii="Times New Roman" w:hAnsi="Times New Roman"/>
          <w:b/>
          <w:sz w:val="24"/>
          <w:szCs w:val="24"/>
        </w:rPr>
        <w:t xml:space="preserve">7 марта </w:t>
      </w:r>
      <w:r>
        <w:rPr>
          <w:rFonts w:cs="Times New Roman" w:ascii="Times New Roman" w:hAnsi="Times New Roman"/>
          <w:sz w:val="24"/>
          <w:szCs w:val="24"/>
        </w:rPr>
        <w:t>в ЮУИУиЭ прошел праздничный концерт, посвященный 8 Марта</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11 марта </w:t>
      </w:r>
      <w:r>
        <w:rPr>
          <w:rFonts w:cs="Times New Roman" w:ascii="Times New Roman" w:hAnsi="Times New Roman"/>
          <w:sz w:val="24"/>
          <w:szCs w:val="24"/>
        </w:rPr>
        <w:t xml:space="preserve">Команда Южно-Уральского института управления и экономики «Контраст» в составе Елисеева Александра, Ильиных Артема,  Керна Егора, Дворецкова Ильи под чутким руководством преподавателей кафедры гуманитарных и общеправовых дисциплин Пивоваровой Ольги Павловны, Нагорной Оксаны Сергеевны и Нагорной Марии Сергеевны заняла 2 место в </w:t>
      </w:r>
      <w:r>
        <w:rPr>
          <w:rFonts w:cs="Times New Roman" w:ascii="Times New Roman" w:hAnsi="Times New Roman"/>
          <w:sz w:val="24"/>
          <w:szCs w:val="24"/>
          <w:lang w:val="en-US"/>
        </w:rPr>
        <w:t>XI</w:t>
      </w:r>
      <w:r>
        <w:rPr>
          <w:rFonts w:cs="Times New Roman" w:ascii="Times New Roman" w:hAnsi="Times New Roman"/>
          <w:sz w:val="24"/>
          <w:szCs w:val="24"/>
        </w:rPr>
        <w:t>-й Международной Интернет-Олимпиаде «Эрудиты планеты» с участием команд из России и зарубежных стран. В течение трех месяцев, дважды в неделю команды из Калуги, Челябинска, Ульяновска,  Тольятти, Чебоксар, Белово, Салавата, Перми, Чапаевска, Калининграда и др.городов соревновались в рамках 3-х этапов – 18 туров посредством интеллектуальных онлайн-тестов из различных областей знаний, на которые одновременно отвечали  участники из разных уголков страны и мира. В непростых условиях конкурентной борьбы студенты ЮУИУиЭ показали великолепный результат и были награждены Кубком, медалями и именными дипломами. Также Московская Ассоциация предпринимателей отметила команду ЮУИУиЭ «Студенческое научное общество» в составе: Ганье Анастасии. Черепановой Екатерины, Грипас Яны, Пономаренко Екатерины, Голубцовой Марии, Юдиной Елизаветы и Смоловой Елизавет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 15 марта</w:t>
      </w:r>
      <w:r>
        <w:rPr>
          <w:rFonts w:eastAsia="Times New Roman" w:cs="Times New Roman" w:ascii="Times New Roman" w:hAnsi="Times New Roman"/>
          <w:sz w:val="24"/>
          <w:szCs w:val="24"/>
          <w:lang w:eastAsia="ru-RU"/>
        </w:rPr>
        <w:t xml:space="preserve"> на сайте межбанковских Интернет-Чемпионатов, проводилась </w:t>
      </w:r>
      <w:r>
        <w:rPr>
          <w:rFonts w:eastAsia="Times New Roman" w:cs="Times New Roman" w:ascii="Times New Roman" w:hAnsi="Times New Roman"/>
          <w:bCs/>
          <w:sz w:val="24"/>
          <w:szCs w:val="24"/>
          <w:lang w:eastAsia="ru-RU"/>
        </w:rPr>
        <w:t>открытая сертификация банковских специалистов и специалистов по ПОД/ФТ</w:t>
      </w:r>
      <w:r>
        <w:rPr>
          <w:rFonts w:eastAsia="Times New Roman" w:cs="Times New Roman" w:ascii="Times New Roman" w:hAnsi="Times New Roman"/>
          <w:sz w:val="24"/>
          <w:szCs w:val="24"/>
          <w:lang w:eastAsia="ru-RU"/>
        </w:rPr>
        <w:t xml:space="preserve">. От Южно-Уральского института управления и экономики в этом мероприятии приняла участие команда группы Фс-502  под чутким руководством преподавателей кафедры экономики, финансов и бухгалтерского учета. У каждого студента была своя тематика тестирования, всего их было пять: по кредитованию в банке, по расчётно-кассовому обслуживанию банков, по банковским рискам, по операциям на межбанковских рынках, по продажам банковских услуг. Все студенты справились с тестированием успешно, наиболее лучший результат показал Епанешников Максим. </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15 марта </w:t>
      </w:r>
      <w:r>
        <w:rPr>
          <w:rFonts w:eastAsia="Times New Roman" w:cs="Times New Roman" w:ascii="Times New Roman" w:hAnsi="Times New Roman"/>
          <w:sz w:val="24"/>
          <w:szCs w:val="24"/>
          <w:lang w:eastAsia="ru-RU"/>
        </w:rPr>
        <w:t>волейбольная команда ЮУИУиЭ приняла участие в городской студенческой спартакиаде среди вузов.</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марта</w:t>
      </w:r>
      <w:r>
        <w:rPr>
          <w:rFonts w:cs="Times New Roman" w:ascii="Times New Roman" w:hAnsi="Times New Roman"/>
          <w:sz w:val="24"/>
          <w:szCs w:val="24"/>
        </w:rPr>
        <w:t xml:space="preserve"> кафедра Гуманитарных и общеправовых дисциплин организовала и провела для студентов колледжа права и экономики, гр. Ю-338 тренинг "Входной билет в будущее". Студенты мозговым штурмом смоделировали своё будущее, определили плюсы и минусы средне-профессионального и высшего образования, очной и заочной форм обучения. Заведующий кафедрой ГиОПД, кандидат исторических наук  Шилкин Алексей Михайлович рассказал о перспективах обучения в Южно-Уральском институте управления и экономики по направлению "Юриспруденция".</w:t>
      </w:r>
    </w:p>
    <w:p>
      <w:pPr>
        <w:pStyle w:val="Style15"/>
        <w:spacing w:before="0" w:after="0"/>
        <w:ind w:firstLine="709"/>
        <w:jc w:val="both"/>
        <w:rPr>
          <w:rFonts w:ascii="Times New Roman" w:hAnsi="Times New Roman" w:cs="Times New Roman"/>
          <w:b/>
          <w:b/>
          <w:sz w:val="16"/>
          <w:szCs w:val="16"/>
        </w:rPr>
      </w:pPr>
      <w:r>
        <w:rPr>
          <w:rFonts w:cs="Times New Roman"/>
          <w:b/>
          <w:sz w:val="16"/>
          <w:szCs w:val="16"/>
        </w:rPr>
      </w:r>
    </w:p>
    <w:p>
      <w:pPr>
        <w:pStyle w:val="Style15"/>
        <w:spacing w:before="0" w:after="0"/>
        <w:ind w:firstLine="709"/>
        <w:jc w:val="both"/>
        <w:rPr/>
      </w:pPr>
      <w:r>
        <w:rPr>
          <w:b/>
        </w:rPr>
        <w:t xml:space="preserve">12 марта </w:t>
      </w:r>
      <w:r>
        <w:rPr/>
        <w:t xml:space="preserve">в ЮУИУиЭ состоялась </w:t>
      </w:r>
      <w:r>
        <w:rPr>
          <w:lang w:val="en-US"/>
        </w:rPr>
        <w:t>II</w:t>
      </w:r>
      <w:r>
        <w:rPr/>
        <w:t xml:space="preserve"> Всероссийская научно-практическая конференция преподавателей, ученых, специалистов и аспирантов с международным участием «Междисциплинарный диалог: современные тенденции в гуманитарных, естественных и технических науках», в рамках которой состоявшиеся и начинающие ученые обсуждают современные тенденции развития социогуманитарных, естественных и технических наук. Помимо преподавателей и аспирантов Челябинской области в форуме приняли участие ученые из 7 регионов России, включая Кемеровскую, Брянскую, Волгоградскую, Читинскую области, Татарстан и Дагестан, а также представители науки из Казахстана и Германии. Если исследовательская часть конференции была посвящена междисциплинарным аспектам изучения теорий, концепций и эмпирических данных, то обсуждение практических вопросов концентрировались на проблематике модернизации современной системы высшего образования, введения новых образовательных стандартов, позиционирования образовательных учреждений в конкурентной среде и привлечения потенциальных потребителей образовательных услуг в условиях сложной демографической ситуации. С помощью инновативных интерактивных форм совместной работы форум был использован для формирования продуктивного междисциплинарного, межкафедрального и межпредметного диалога, позволившего наметить некоторые контуры решения общих для всех проблем.</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3 марта </w:t>
      </w:r>
      <w:r>
        <w:rPr>
          <w:rFonts w:cs="Times New Roman" w:ascii="Times New Roman" w:hAnsi="Times New Roman"/>
          <w:sz w:val="24"/>
          <w:szCs w:val="24"/>
        </w:rPr>
        <w:t>в ЮУИУиЭ начал свою работу Межвузовский центр подготовки вожатых. В СПО ЮУИУиЭ «</w:t>
      </w:r>
      <w:r>
        <w:rPr>
          <w:rFonts w:cs="Times New Roman" w:ascii="Times New Roman" w:hAnsi="Times New Roman"/>
          <w:sz w:val="24"/>
          <w:szCs w:val="24"/>
          <w:lang w:val="en-US"/>
        </w:rPr>
        <w:t>PoweR</w:t>
      </w:r>
      <w:r>
        <w:rPr>
          <w:rFonts w:cs="Times New Roman" w:ascii="Times New Roman" w:hAnsi="Times New Roman"/>
          <w:sz w:val="24"/>
          <w:szCs w:val="24"/>
        </w:rPr>
        <w:t>» влились 20 новых бойц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13 марта</w:t>
      </w:r>
      <w:r>
        <w:rPr>
          <w:rFonts w:cs="Times New Roman" w:ascii="Times New Roman" w:hAnsi="Times New Roman"/>
          <w:sz w:val="24"/>
          <w:szCs w:val="24"/>
        </w:rPr>
        <w:t xml:space="preserve"> в рамках Школы молодого исследователя Воронина Юлия, Нагорная О.С., Попова И.С. приняли участие в выездном семинаре в г.Троицк.</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4 марта </w:t>
      </w:r>
      <w:r>
        <w:rPr>
          <w:rFonts w:cs="Times New Roman" w:ascii="Times New Roman" w:hAnsi="Times New Roman"/>
          <w:sz w:val="24"/>
          <w:szCs w:val="24"/>
        </w:rPr>
        <w:t>студенты и преподаватели ЮУИУиЭ (кафедра «Архитектура, строительство и дизайн») Миночкина Анастасия Юрьевна, Серебрякова Евгения, Ямурзина Екатерина Сергеевна, Чепцова Оксана Валерьевна, Черкасов Станислав Сергеевич, Осипова Анастасия Алексеевна, Виноградова Дарья Дмитриевна, Дергалева Ольга Анатольевна и Горшкова Инна Владимировна награждены дипломами участников Всероссийского фестиваля молодых дарований в области изобразительного и декоративно-прикладного искусства. Горшкова Инна стала лауреатом 3 степени.</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14 марта </w:t>
      </w:r>
      <w:r>
        <w:rPr>
          <w:rFonts w:cs="Times New Roman" w:ascii="Times New Roman" w:hAnsi="Times New Roman"/>
          <w:sz w:val="24"/>
          <w:szCs w:val="24"/>
        </w:rPr>
        <w:t>более 20 студентов ЮУИУиЭ приняли участие в областном проекте «Урок здоровья: горные лыжи» в Солнечной долине (г.Миасс).</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15 марта </w:t>
      </w:r>
      <w:r>
        <w:rPr>
          <w:rFonts w:eastAsia="Times New Roman" w:cs="Times New Roman" w:ascii="Times New Roman" w:hAnsi="Times New Roman"/>
          <w:sz w:val="24"/>
          <w:szCs w:val="24"/>
          <w:lang w:eastAsia="ru-RU"/>
        </w:rPr>
        <w:t>Солонина В. (гр. ЭБ-108) и Петухова Н. (гр. Э-209) выступили во Всероссийской конференции с международным участием «Социальные технологии в государственном управлении и бизнесе». На секции «Актуальные проблемы современных бизнес-структур» Солонина Виктория представила доклад на тему: «Факторы развития человеческого капитала на предприятии»,  Петухова Наталья изучала институциональные основы развития малого предпринимательства. Руководителями секции был отмечен большой потенциал наших студенток. Студентки получили сертификаты участников, их доклады были опубликованы в сборнике.</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5-17 марта </w:t>
      </w:r>
      <w:r>
        <w:rPr>
          <w:rFonts w:cs="Times New Roman" w:ascii="Times New Roman" w:hAnsi="Times New Roman"/>
          <w:sz w:val="24"/>
          <w:szCs w:val="24"/>
        </w:rPr>
        <w:t xml:space="preserve">проректор по внеучебной работе ЮУИУиЭ, председатель Совета проректоров по воспитательной работе Челябинской области Нагорная М.С. приняла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грессе проректоров по воспитательной работе учреждений высшего и среднего профессионального образования в Москв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7 марта </w:t>
      </w:r>
      <w:r>
        <w:rPr>
          <w:rFonts w:eastAsia="Times New Roman" w:cs="Times New Roman" w:ascii="Times New Roman" w:hAnsi="Times New Roman"/>
          <w:bCs/>
          <w:sz w:val="24"/>
          <w:szCs w:val="24"/>
          <w:lang w:eastAsia="ru-RU"/>
        </w:rPr>
        <w:t xml:space="preserve">в Камерном театре г. Челябинска состоялось открытие выставки-акции «Масленица»  студентов и преподавателей Южно-Уральского института управления и экономики и Колледжа права и экономики. </w:t>
      </w:r>
      <w:r>
        <w:rPr>
          <w:rFonts w:eastAsia="Times New Roman" w:cs="Times New Roman" w:ascii="Times New Roman" w:hAnsi="Times New Roman"/>
          <w:sz w:val="24"/>
          <w:szCs w:val="24"/>
          <w:lang w:eastAsia="ru-RU"/>
        </w:rPr>
        <w:t>Масленице - этому красочному празднику, уходящему своими корнями в далекое прошлое русского народа и его культуры, посвящена выставка студентов и преподавателей Южно-Уральского института управления и экономики и Колледжа права и экономики. Основу выставки составили фотографии, арт-объекты, творческие работы студентов и преподавателей, посвященные теме Масленицы. На выставке представлены: живопись, графика, фотография, предметы декоративно-прикладного искусства, инсталляции художников-преподавателей и их учеников. </w:t>
      </w:r>
      <w:r>
        <w:rPr>
          <w:rFonts w:eastAsia="Times New Roman" w:cs="Times New Roman" w:ascii="Times New Roman" w:hAnsi="Times New Roman"/>
          <w:bCs/>
          <w:sz w:val="24"/>
          <w:szCs w:val="24"/>
          <w:lang w:eastAsia="ru-RU"/>
        </w:rPr>
        <w:t xml:space="preserve">Участники выставки: Преподаватели: </w:t>
      </w:r>
      <w:r>
        <w:rPr>
          <w:rFonts w:eastAsia="Times New Roman" w:cs="Times New Roman" w:ascii="Times New Roman" w:hAnsi="Times New Roman"/>
          <w:sz w:val="24"/>
          <w:szCs w:val="24"/>
          <w:lang w:eastAsia="ru-RU"/>
        </w:rPr>
        <w:t xml:space="preserve">Савочкина Е.Э.,член СХР, доцент кафедры «Архитектура, строительство и дизайн» ЧОУ ВПО «ЮУИУиЭ», Чепцова О.В., член МСХР, преподаватель кафедры «Архитектура, строительство и дизайн» ЧОУ ВПО «ЮУИУиЭ», Ямурзина Е.С., член МСХР, преподаватель кафедры «Архитектура, строительство и дизайн» ЧОУ ВПО «ЮУИУиЭ», Волегова Л.Ю., преподаватель кафедры «Дизайн» ЧОУ СПО «Колледж права и экономики». </w:t>
      </w:r>
      <w:r>
        <w:rPr>
          <w:rFonts w:eastAsia="Times New Roman" w:cs="Times New Roman" w:ascii="Times New Roman" w:hAnsi="Times New Roman"/>
          <w:bCs/>
          <w:sz w:val="24"/>
          <w:szCs w:val="24"/>
          <w:lang w:eastAsia="ru-RU"/>
        </w:rPr>
        <w:t xml:space="preserve">Студенты института: </w:t>
      </w:r>
      <w:r>
        <w:rPr>
          <w:rFonts w:eastAsia="Times New Roman" w:cs="Times New Roman" w:ascii="Times New Roman" w:hAnsi="Times New Roman"/>
          <w:sz w:val="24"/>
          <w:szCs w:val="24"/>
          <w:lang w:eastAsia="ru-RU"/>
        </w:rPr>
        <w:t xml:space="preserve">Осипова А., Горшкова И., Иванова А., Шрайбер М., Грипас И., Калугина Е., Давыдова О., Раджабова В. </w:t>
      </w:r>
      <w:r>
        <w:rPr>
          <w:rFonts w:eastAsia="Times New Roman" w:cs="Times New Roman" w:ascii="Times New Roman" w:hAnsi="Times New Roman"/>
          <w:bCs/>
          <w:sz w:val="24"/>
          <w:szCs w:val="24"/>
          <w:lang w:eastAsia="ru-RU"/>
        </w:rPr>
        <w:t xml:space="preserve">Студенты колледжа: </w:t>
      </w:r>
      <w:r>
        <w:rPr>
          <w:rFonts w:eastAsia="Times New Roman" w:cs="Times New Roman" w:ascii="Times New Roman" w:hAnsi="Times New Roman"/>
          <w:sz w:val="24"/>
          <w:szCs w:val="24"/>
          <w:lang w:eastAsia="ru-RU"/>
        </w:rPr>
        <w:t>Гаффарова А., Бондарева Н., Борисенко А., Лесик О., Щелкунова К., Макерова М., Джамалова Л, Слукинова Е., Савельева Л., Мельчина А., Шевченко К. В рамках выставки для детей-сирот был организован мастер-класс по оригам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20 марта</w:t>
      </w:r>
      <w:r>
        <w:rPr>
          <w:rFonts w:cs="Times New Roman" w:ascii="Times New Roman" w:hAnsi="Times New Roman"/>
          <w:sz w:val="24"/>
          <w:szCs w:val="24"/>
        </w:rPr>
        <w:t xml:space="preserve"> студенты ЮУИУиЭ 3-4-х курсов прошли профилактический медицинский осмотр.</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18-22 марта</w:t>
      </w:r>
      <w:r>
        <w:rPr>
          <w:rFonts w:cs="Times New Roman" w:ascii="Times New Roman" w:hAnsi="Times New Roman"/>
          <w:sz w:val="24"/>
          <w:szCs w:val="24"/>
        </w:rPr>
        <w:t xml:space="preserve"> футбольная команда ЮУИУиЭ «Хищники» приняла участие в городской студенческой спартакиаде среди вуз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b/>
        </w:rPr>
        <w:t>19 марта</w:t>
      </w:r>
      <w:r>
        <w:rPr/>
        <w:t xml:space="preserve"> состоялся очный тур конкурса научно-исследовательских работ студентов, секция «Социогуманитарное знание и вызовы современного общества». В преддверии самого конкурса состоялась очная защита двух исследовательских и социальных проектов – участников Международной олимпиады «Экономика, менеджмент, социология». </w:t>
      </w:r>
      <w:r>
        <w:rPr>
          <w:bCs/>
        </w:rPr>
        <w:t>Научно-исследовательские работы конкурса:</w:t>
      </w:r>
      <w:r>
        <w:rPr>
          <w:b/>
          <w:bCs/>
        </w:rPr>
        <w:t xml:space="preserve"> </w:t>
      </w:r>
      <w:r>
        <w:rPr/>
        <w:t>Черепанова Екатерина, Э-309 (научный руководитель Турлыбекова О.Г.) - «Феномен наркотизации среди подростков и молодежи: постановка проблемы и перспективы её решения»; Воронина Юлия, М-303 (научный руководитель Шилкин А.М.) - «Практика применения законодательства, регулирующего поддержку малого предпринимательства в Челябинской области»; Шорин Николай, Э-309 (научный руководитель Шилкин А.М.) - «Соглашение России, Казахстана, Белоруссии о таможенном союзе как правовая форма регулирования экономики»; Голоюк Виктория, Ю-201 (научный руководитель Нагорная О.С.) -«Миграционный менеджмент и проблемы адаптации мигрантов»; Попова Алёна, Э-409 (научный руководитель Нагорная М.С.) - «Благотворительная помощь, как одно из средств профилактики асоциального поведения воспитанников Детского Дома»; Локтева Ксения, Д-305 (научный руководитель Пивоварова О.П.) - «Понимание социальной рекламы современной молодежью»; Петухова Евгения, А-110 (научный руководитель Нагорная М.С.) - «Феномен плагиата в искусстве: положительные и отрицательные аспекты»; Баландина Юлия, Ф-508 (научный руководитель Нагорная М.С.) - «Гостиничное хозяйство столицы Южного Урала: проблемы и перспективы развития туризма и гостиничного бизнеса Челябинской области».   1 место - Баландина Юлия, Ф-508. 2 место – Голоюк Виктория, Ю-201. 3 место – Воронина Юлия, М-303.</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 марта</w:t>
      </w:r>
      <w:r>
        <w:rPr>
          <w:rFonts w:eastAsia="Times New Roman" w:cs="Times New Roman" w:ascii="Times New Roman" w:hAnsi="Times New Roman"/>
          <w:sz w:val="24"/>
          <w:szCs w:val="24"/>
          <w:lang w:eastAsia="ru-RU"/>
        </w:rPr>
        <w:t xml:space="preserve"> состоялся очный тур конкурса научно-исследовательских работ студентов, секция  «Посткризисное развитие экономики». 1 место – Грипас Яна, Э-309, 2 место – Голубцова Мария, Э-309, 3 место – Петухова Наташа, Э-209, Смолова Елизавета, Эс-309.</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20 марта </w:t>
      </w:r>
      <w:r>
        <w:rPr>
          <w:rFonts w:cs="Times New Roman" w:ascii="Times New Roman" w:hAnsi="Times New Roman"/>
          <w:sz w:val="24"/>
          <w:szCs w:val="24"/>
        </w:rPr>
        <w:t>на площадке ЮУИУиЭ начал работу Межвузовский центр подготовки проводников. СОП ЮУИУиЭ «Линия жизни» принял в свои ряды более 20 студент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21 марта</w:t>
      </w:r>
      <w:r>
        <w:rPr>
          <w:rFonts w:eastAsia="Times New Roman" w:cs="Times New Roman" w:ascii="Times New Roman" w:hAnsi="Times New Roman"/>
          <w:sz w:val="24"/>
          <w:szCs w:val="24"/>
          <w:lang w:eastAsia="ru-RU"/>
        </w:rPr>
        <w:t xml:space="preserve"> состоялся очный тур конкурса научно-исследовательских работ студентов, секция «Современные проблемы и технологии управления». </w:t>
      </w:r>
      <w:r>
        <w:rPr>
          <w:rFonts w:cs="Times New Roman" w:ascii="Times New Roman" w:hAnsi="Times New Roman"/>
          <w:sz w:val="24"/>
          <w:szCs w:val="24"/>
        </w:rPr>
        <w:t xml:space="preserve">В конференции приняли участие студенты ЮУИУиЭ, а также  студенты «Колледжа права и экономики» Белова Александра и Сергеева Алена. В ходе работы конференции было заслушано 9 докладов на актуальные темы. </w:t>
      </w:r>
      <w:r>
        <w:rPr>
          <w:rFonts w:cs="Times New Roman" w:ascii="Times New Roman" w:hAnsi="Times New Roman"/>
          <w:color w:val="000000"/>
          <w:sz w:val="24"/>
          <w:szCs w:val="24"/>
        </w:rPr>
        <w:t>1 место – Чичиланова Дарья, М-503, 2 место – Шелковских Юлия, Р-506, 3 место – Воронина Юлия, М-303.</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 марта</w:t>
      </w:r>
      <w:r>
        <w:rPr>
          <w:rFonts w:cs="Times New Roman" w:ascii="Times New Roman" w:hAnsi="Times New Roman"/>
          <w:sz w:val="24"/>
          <w:szCs w:val="24"/>
        </w:rPr>
        <w:t xml:space="preserve"> кафедрой Гуманитарных и общеправовых дисциплин под руководством Шилкина Алексея Михайловича и методическом содействии преподавателя Сотниковой Лилии Владимировны было организованно открытое профориентационное мероприятие при участии служащих отдела кадров Прокуратуры Челябинской области: Константиновой Ольги Юрьевны (прокурор отдела кадров) и Кузнецовой Алевтины Ивановны (начальник отдела кадр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21 марта</w:t>
      </w:r>
      <w:r>
        <w:rPr>
          <w:rFonts w:cs="Times New Roman" w:ascii="Times New Roman" w:hAnsi="Times New Roman"/>
          <w:sz w:val="24"/>
          <w:szCs w:val="24"/>
        </w:rPr>
        <w:t xml:space="preserve"> СПО «</w:t>
      </w:r>
      <w:r>
        <w:rPr>
          <w:rFonts w:cs="Times New Roman" w:ascii="Times New Roman" w:hAnsi="Times New Roman"/>
          <w:sz w:val="24"/>
          <w:szCs w:val="24"/>
          <w:lang w:val="en-US"/>
        </w:rPr>
        <w:t>PoweR</w:t>
      </w:r>
      <w:r>
        <w:rPr>
          <w:rFonts w:cs="Times New Roman" w:ascii="Times New Roman" w:hAnsi="Times New Roman"/>
          <w:sz w:val="24"/>
          <w:szCs w:val="24"/>
        </w:rPr>
        <w:t xml:space="preserve">» провел мастер-класс «Очумелые ручки» для воспитанников детского дом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pPr>
      <w:r>
        <w:rPr>
          <w:b/>
        </w:rPr>
        <w:t>21-23 марта</w:t>
      </w:r>
      <w:r>
        <w:rPr/>
        <w:t xml:space="preserve"> студенты ЮУИУиЭ приняли участие в фестивале искусств Уральского федерального округа «URALARTWEEK». Широкая деловая программа фестиваля включала круглые столы и мастер-классы с ведущими художниками, дизайнерами и фотографами из Челябинска, Екатеринбурга и Москвы по самым различным темам: «Воображение в дизайне», «Тенденции формообразования в архитектурной среде</w:t>
      </w:r>
      <w:r>
        <w:rPr>
          <w:i/>
          <w:iCs/>
        </w:rPr>
        <w:t xml:space="preserve">», </w:t>
      </w:r>
      <w:r>
        <w:rPr/>
        <w:t>«Светодизайн в костюме», «Travel - фотография».  С докладом выступил президент Союза Дизайнеров России, профессор, доктор искусствоведения, заслуженный деятель искусств, лауреат Государственной премии РФ. (г. Москва), Юрий Владимирович Назаров. Студентка ЮУИУиЭ Осипова Анастасия (Дс-505) была награждена дипломом участника, студент Щербаков Андрей занял 2 место и получил сертификат на приоритетное право вступления в члены Союза дизайнеров Росс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2 марта </w:t>
      </w:r>
      <w:r>
        <w:rPr>
          <w:rFonts w:eastAsia="Times New Roman" w:cs="Times New Roman" w:ascii="Times New Roman" w:hAnsi="Times New Roman"/>
          <w:sz w:val="24"/>
          <w:szCs w:val="24"/>
          <w:lang w:eastAsia="ru-RU"/>
        </w:rPr>
        <w:t>состоялся очный тур конкурса научно-исследовательских работ студентов,  секция «Актуальные тенденции развития архитектурного проектирования и дизай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2 марта</w:t>
      </w:r>
      <w:r>
        <w:rPr>
          <w:rFonts w:cs="Times New Roman" w:ascii="Times New Roman" w:hAnsi="Times New Roman"/>
          <w:sz w:val="24"/>
          <w:szCs w:val="24"/>
        </w:rPr>
        <w:t xml:space="preserve"> в Южно-Уральском институте управления и экономики состоялось вручение дипломов выпускникам академических групп Изб-501, Мзб-501, Эзб-501, Эз-60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2 марта</w:t>
      </w:r>
      <w:r>
        <w:rPr>
          <w:rFonts w:cs="Times New Roman" w:ascii="Times New Roman" w:hAnsi="Times New Roman"/>
          <w:sz w:val="24"/>
          <w:szCs w:val="24"/>
        </w:rPr>
        <w:t xml:space="preserve"> на кафедре «Архитектуры, строительства и дизайна» состоялся </w:t>
      </w:r>
      <w:r>
        <w:rPr>
          <w:rFonts w:eastAsia="Times New Roman" w:cs="Times New Roman" w:ascii="Times New Roman" w:hAnsi="Times New Roman"/>
          <w:sz w:val="24"/>
          <w:szCs w:val="24"/>
          <w:lang w:eastAsia="ru-RU"/>
        </w:rPr>
        <w:t>очный тур конкурса научно-исследовательских работ студентов,  секция «Актуальные тенденции развития архитектурного проектирования и дизайна».</w:t>
      </w:r>
      <w:r>
        <w:rPr>
          <w:rFonts w:cs="Times New Roman" w:ascii="Times New Roman" w:hAnsi="Times New Roman"/>
          <w:sz w:val="24"/>
          <w:szCs w:val="24"/>
        </w:rPr>
        <w:t xml:space="preserve"> Итоги: 1 место Осипова Анастасия, Дс-505, «Народные ремесла и национальные традиции в современном дизайне» и Локтева Ксения, Д–305, «Особенности дизайна детской городской среды». 2 место Дергалева Ольга, Д–305, «Проблема высотного строительства города Челябинска» и Виноградова Дарья, Д-305, «Проблема стилевого единства города Челябинска». Сертификат участника получила Подвашецкая Елена, А-110, «Информационные носители в архитектурной сред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марта</w:t>
      </w:r>
      <w:r>
        <w:rPr>
          <w:rFonts w:cs="Times New Roman" w:ascii="Times New Roman" w:hAnsi="Times New Roman"/>
          <w:sz w:val="24"/>
          <w:szCs w:val="24"/>
        </w:rPr>
        <w:t xml:space="preserve"> Халдина Елена Федоровна (преподаватель кафедры «Архитектура, строительство и дизайн» и Иванова Анастасия (студентка а.г. Дс-505) награждены дипломами участников конкурса на премию работникам культуры и искусства города Челябинска «Золотая лир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3 марта </w:t>
      </w:r>
      <w:r>
        <w:rPr>
          <w:rFonts w:cs="Times New Roman" w:ascii="Times New Roman" w:hAnsi="Times New Roman"/>
          <w:sz w:val="24"/>
          <w:szCs w:val="24"/>
        </w:rPr>
        <w:t>СПО «</w:t>
      </w:r>
      <w:r>
        <w:rPr>
          <w:rFonts w:cs="Times New Roman" w:ascii="Times New Roman" w:hAnsi="Times New Roman"/>
          <w:sz w:val="24"/>
          <w:szCs w:val="24"/>
          <w:lang w:val="en-US"/>
        </w:rPr>
        <w:t>PoweR</w:t>
      </w:r>
      <w:r>
        <w:rPr>
          <w:rFonts w:cs="Times New Roman" w:ascii="Times New Roman" w:hAnsi="Times New Roman"/>
          <w:sz w:val="24"/>
          <w:szCs w:val="24"/>
        </w:rPr>
        <w:t>» и Студенческая ассоциация в целях командообразования организовали совместный поход на матч «Трактор» - «Ак Барс».</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ind w:firstLine="708"/>
        <w:jc w:val="both"/>
        <w:rPr>
          <w:b/>
          <w:b/>
          <w:sz w:val="24"/>
          <w:szCs w:val="24"/>
          <w:lang w:val="ru-RU"/>
        </w:rPr>
      </w:pPr>
      <w:r>
        <w:rPr>
          <w:b/>
          <w:sz w:val="24"/>
          <w:szCs w:val="24"/>
          <w:lang w:val="ru-RU"/>
        </w:rPr>
        <w:t>24 марта</w:t>
      </w:r>
      <w:r>
        <w:rPr>
          <w:sz w:val="24"/>
          <w:szCs w:val="24"/>
          <w:lang w:val="ru-RU"/>
        </w:rPr>
        <w:t xml:space="preserve"> </w:t>
      </w:r>
      <w:r>
        <w:rPr>
          <w:sz w:val="24"/>
          <w:szCs w:val="24"/>
        </w:rPr>
        <w:t xml:space="preserve">Заведующий кафедрой </w:t>
      </w:r>
      <w:r>
        <w:rPr>
          <w:sz w:val="24"/>
          <w:szCs w:val="24"/>
          <w:lang w:val="ru-RU"/>
        </w:rPr>
        <w:t>ГиОПД</w:t>
      </w:r>
      <w:r>
        <w:rPr>
          <w:sz w:val="24"/>
          <w:szCs w:val="24"/>
        </w:rPr>
        <w:t xml:space="preserve"> Алексей Михайлович Шилкин выступил в качестве эксперта на мероприятии сайта Cheldiplom "</w:t>
      </w:r>
      <w:r>
        <w:rPr>
          <w:rStyle w:val="Title2"/>
          <w:sz w:val="24"/>
          <w:szCs w:val="24"/>
        </w:rPr>
        <w:t>Специальность и работа несовместимы?".</w:t>
      </w:r>
      <w:r>
        <w:rPr>
          <w:sz w:val="24"/>
          <w:szCs w:val="24"/>
        </w:rPr>
        <w:t xml:space="preserve"> </w:t>
      </w:r>
      <w:r>
        <w:rPr>
          <w:rStyle w:val="Title2"/>
          <w:sz w:val="24"/>
          <w:szCs w:val="24"/>
        </w:rPr>
        <w:t>А так же высказал свою точку зрения партнеру Cheldiplom журналу Деловой квартал, тема  «Эффективные» ВУЗы выпускают ненужных работников.</w:t>
      </w:r>
    </w:p>
    <w:p>
      <w:pPr>
        <w:pStyle w:val="Style17"/>
        <w:ind w:firstLine="708"/>
        <w:jc w:val="both"/>
        <w:rPr>
          <w:b/>
          <w:b/>
          <w:sz w:val="16"/>
          <w:szCs w:val="16"/>
          <w:lang w:val="ru-RU"/>
        </w:rPr>
      </w:pPr>
      <w:r>
        <w:rPr>
          <w:b/>
          <w:sz w:val="16"/>
          <w:szCs w:val="16"/>
          <w:lang w:val="ru-RU"/>
        </w:rPr>
      </w:r>
    </w:p>
    <w:p>
      <w:pPr>
        <w:pStyle w:val="Style17"/>
        <w:ind w:firstLine="708"/>
        <w:jc w:val="both"/>
        <w:rPr>
          <w:b/>
          <w:b/>
          <w:sz w:val="24"/>
          <w:szCs w:val="24"/>
          <w:lang w:val="ru-RU"/>
        </w:rPr>
      </w:pPr>
      <w:r>
        <w:rPr>
          <w:b/>
          <w:sz w:val="24"/>
          <w:szCs w:val="24"/>
          <w:lang w:val="ru-RU"/>
        </w:rPr>
        <w:t xml:space="preserve">25 марта </w:t>
      </w:r>
      <w:r>
        <w:rPr>
          <w:sz w:val="24"/>
          <w:szCs w:val="24"/>
        </w:rPr>
        <w:t>СПО «</w:t>
      </w:r>
      <w:r>
        <w:rPr>
          <w:sz w:val="24"/>
          <w:szCs w:val="24"/>
          <w:lang w:val="en-US"/>
        </w:rPr>
        <w:t>PoweR</w:t>
      </w:r>
      <w:r>
        <w:rPr>
          <w:sz w:val="24"/>
          <w:szCs w:val="24"/>
        </w:rPr>
        <w:t>»</w:t>
      </w:r>
      <w:r>
        <w:rPr>
          <w:sz w:val="24"/>
          <w:szCs w:val="24"/>
          <w:lang w:val="ru-RU"/>
        </w:rPr>
        <w:t xml:space="preserve"> завершил походом в детский дом № 14 акцию «Бархатные ручки».</w:t>
      </w:r>
    </w:p>
    <w:p>
      <w:pPr>
        <w:pStyle w:val="Style15"/>
        <w:spacing w:before="0" w:after="0"/>
        <w:ind w:firstLine="708"/>
        <w:jc w:val="both"/>
        <w:rPr>
          <w:b/>
          <w:b/>
          <w:sz w:val="16"/>
          <w:szCs w:val="16"/>
          <w:lang w:val="ru-RU"/>
        </w:rPr>
      </w:pPr>
      <w:r>
        <w:rPr>
          <w:b/>
          <w:sz w:val="16"/>
          <w:szCs w:val="16"/>
          <w:lang w:val="ru-RU"/>
        </w:rPr>
      </w:r>
    </w:p>
    <w:p>
      <w:pPr>
        <w:pStyle w:val="Style15"/>
        <w:spacing w:before="0" w:after="0"/>
        <w:ind w:firstLine="708"/>
        <w:jc w:val="both"/>
        <w:rPr/>
      </w:pPr>
      <w:r>
        <w:rPr>
          <w:b/>
        </w:rPr>
        <w:t>26 марта</w:t>
      </w:r>
      <w:r>
        <w:rPr/>
        <w:t xml:space="preserve"> состоялась лекция специалиста Центра репродуктивного здоровья Крешнянской Нины Григорьевны «Современные средства контрацепции».</w:t>
      </w:r>
    </w:p>
    <w:p>
      <w:pPr>
        <w:pStyle w:val="Style15"/>
        <w:spacing w:before="0" w:after="0"/>
        <w:ind w:firstLine="708"/>
        <w:jc w:val="both"/>
        <w:rPr>
          <w:sz w:val="16"/>
          <w:szCs w:val="16"/>
        </w:rPr>
      </w:pPr>
      <w:r>
        <w:rPr>
          <w:sz w:val="16"/>
          <w:szCs w:val="16"/>
        </w:rPr>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6 марта</w:t>
      </w:r>
      <w:r>
        <w:rPr>
          <w:rFonts w:eastAsia="Times New Roman" w:cs="Times New Roman" w:ascii="Times New Roman" w:hAnsi="Times New Roman"/>
          <w:color w:val="000000"/>
          <w:sz w:val="24"/>
          <w:szCs w:val="24"/>
          <w:lang w:eastAsia="ru-RU"/>
        </w:rPr>
        <w:t xml:space="preserve"> кафедра «Управление и бизнес» провела в «Колледже права и экономики» для а.г. М-302 и Э-202 тренинг «Входной билет». Команды нарисовали красочные плакаты, на которых описывали, как они видят современное образование. </w:t>
      </w:r>
    </w:p>
    <w:p>
      <w:pPr>
        <w:pStyle w:val="Normal"/>
        <w:spacing w:lineRule="auto" w:line="240" w:before="0" w:after="0"/>
        <w:ind w:firstLine="70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26 марта</w:t>
      </w:r>
      <w:r>
        <w:rPr>
          <w:rFonts w:cs="Times New Roman" w:ascii="Times New Roman" w:hAnsi="Times New Roman"/>
          <w:sz w:val="24"/>
          <w:szCs w:val="24"/>
        </w:rPr>
        <w:t xml:space="preserve"> в торжественной обстановке Управление по делам образования города Челябинска отметило преподавателей кафедры "Управление и бизнес" ЧОУ ВПО "Южно-Уральский институт управления и экономики" Пасешник Наталью Петровну и Алферову Наталью Александровну. Им были вручены благодарственные письма за сотрудничество и содействие в организации и проведении городского семинара-практикума "Эффективная социальная реклама" в рамках III городского конкурса социальной рекламы "Знаешь права - делаешь мир лучше!"</w:t>
      </w:r>
    </w:p>
    <w:p>
      <w:pPr>
        <w:pStyle w:val="Normal"/>
        <w:spacing w:lineRule="auto" w:line="240" w:before="0" w:after="0"/>
        <w:ind w:firstLine="70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15"/>
        <w:spacing w:before="0" w:after="0"/>
        <w:ind w:firstLine="708"/>
        <w:jc w:val="both"/>
        <w:rPr/>
      </w:pPr>
      <w:r>
        <w:rPr>
          <w:b/>
        </w:rPr>
        <w:t xml:space="preserve">27 марта </w:t>
      </w:r>
      <w:r>
        <w:rPr/>
        <w:t xml:space="preserve">Ульянов Андрей (Юс-201, научная работа «Общежитие как объект российского жилищного права: статус, прецеденты, коллизии»), Воронина Юлия (М-303) и Голоюк Виктория (Ю-201) приняли участие в Межрегиональном конкурсе научно-исследовательских работ молодых ученых, аспирантов, соискателей и студентов «Фемида» в рамках Президентского социально-значимого проекта «Открытая Академия правовой культуры детей и молодежи» (г.Чебоксары). </w:t>
      </w:r>
    </w:p>
    <w:p>
      <w:pPr>
        <w:pStyle w:val="Style15"/>
        <w:spacing w:before="0" w:after="0"/>
        <w:ind w:firstLine="708"/>
        <w:jc w:val="both"/>
        <w:rPr>
          <w:sz w:val="16"/>
          <w:szCs w:val="16"/>
        </w:rPr>
      </w:pPr>
      <w:r>
        <w:rPr>
          <w:sz w:val="16"/>
          <w:szCs w:val="16"/>
        </w:rPr>
      </w:r>
    </w:p>
    <w:p>
      <w:pPr>
        <w:pStyle w:val="Style15"/>
        <w:spacing w:before="0" w:after="0"/>
        <w:ind w:firstLine="708"/>
        <w:jc w:val="both"/>
        <w:rPr/>
      </w:pPr>
      <w:r>
        <w:rPr>
          <w:b/>
        </w:rPr>
        <w:t>28 марта</w:t>
      </w:r>
      <w:r>
        <w:rPr/>
        <w:t xml:space="preserve"> Голоюк Виктория, Баландина Юлия, Ульянов Андрей,</w:t>
      </w:r>
      <w:r>
        <w:rPr>
          <w:color w:val="FF0000"/>
        </w:rPr>
        <w:t xml:space="preserve"> </w:t>
      </w:r>
      <w:r>
        <w:rPr/>
        <w:t xml:space="preserve">Попова Алена, Грипас Яна, Воронина Юлия, Черепанова Екатерина приняли участие в </w:t>
      </w:r>
      <w:r>
        <w:rPr>
          <w:lang w:val="en-US"/>
        </w:rPr>
        <w:t>III</w:t>
      </w:r>
      <w:r>
        <w:rPr/>
        <w:t xml:space="preserve"> ежегодном межвузовском конкурсе с международным участием на лучшую студенческую научную работу «Шаг в науку-2013» (г.Курск).</w:t>
      </w:r>
    </w:p>
    <w:p>
      <w:pPr>
        <w:pStyle w:val="Style15"/>
        <w:spacing w:before="0" w:after="0"/>
        <w:ind w:firstLine="708"/>
        <w:jc w:val="both"/>
        <w:rPr>
          <w:sz w:val="16"/>
          <w:szCs w:val="16"/>
        </w:rPr>
      </w:pPr>
      <w:r>
        <w:rPr>
          <w:sz w:val="16"/>
          <w:szCs w:val="16"/>
        </w:rPr>
      </w:r>
    </w:p>
    <w:p>
      <w:pPr>
        <w:pStyle w:val="Style15"/>
        <w:spacing w:before="0" w:after="0"/>
        <w:ind w:firstLine="708"/>
        <w:jc w:val="both"/>
        <w:rPr/>
      </w:pPr>
      <w:r>
        <w:rPr>
          <w:b/>
        </w:rPr>
        <w:t xml:space="preserve">29 марта </w:t>
      </w:r>
      <w:r>
        <w:rPr/>
        <w:t>Чичиланова Дарья, Грипас Яна, Гаврилов Андрей, Черепанова Екатерина, Осипова Анастасия, Шойхет Вероника, Иванова Анастасия, Горшкова Инна, Шелковских Юлия</w:t>
      </w:r>
      <w:r>
        <w:rPr>
          <w:b/>
        </w:rPr>
        <w:t xml:space="preserve"> </w:t>
      </w:r>
      <w:r>
        <w:rPr/>
        <w:t>приняли участие в Х Международном молодежном фестивале рекламы и Р</w:t>
      </w:r>
      <w:r>
        <w:rPr>
          <w:lang w:val="en-US"/>
        </w:rPr>
        <w:t>R</w:t>
      </w:r>
      <w:r>
        <w:rPr/>
        <w:t>-коммуникаций «Зеленое яблоко-2013».</w:t>
      </w:r>
    </w:p>
    <w:p>
      <w:pPr>
        <w:pStyle w:val="Style15"/>
        <w:spacing w:before="0" w:after="0"/>
        <w:ind w:firstLine="708"/>
        <w:jc w:val="both"/>
        <w:rPr>
          <w:sz w:val="16"/>
          <w:szCs w:val="16"/>
        </w:rPr>
      </w:pPr>
      <w:r>
        <w:rPr>
          <w:sz w:val="16"/>
          <w:szCs w:val="1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30 марта</w:t>
      </w:r>
      <w:r>
        <w:rPr>
          <w:rFonts w:cs="Times New Roman" w:ascii="Times New Roman" w:hAnsi="Times New Roman"/>
          <w:sz w:val="24"/>
          <w:szCs w:val="24"/>
        </w:rPr>
        <w:t xml:space="preserve"> в Южно-уральском институте управления и экономики прошел региональный научно-практический семинар «Проблемное обучение с применением информационных технологий в условиях перехода на федеральные образовательные стандарты». В работе семинара приняли участие более 80 учителей школ города Челябинска, а также учреждений среднего образования. </w:t>
      </w:r>
      <w:r>
        <w:rPr>
          <w:rFonts w:eastAsia="Times New Roman" w:cs="Times New Roman" w:ascii="Times New Roman" w:hAnsi="Times New Roman"/>
          <w:sz w:val="24"/>
          <w:szCs w:val="24"/>
          <w:lang w:eastAsia="ru-RU"/>
        </w:rPr>
        <w:t>Помимо пленарного заседания, где обсуждались общие проблемы модернизации образования в России и в мире, участники посетили ряд интерактивных мастер-классов, в ходе которых смогли получить прикладные знания и практические рекомендации по организации проблемного обучения с применением информационных технологий. По результатам семинара был опубликован одноименный сборник.</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5"/>
        <w:spacing w:before="0" w:after="0"/>
        <w:ind w:firstLine="708"/>
        <w:jc w:val="both"/>
        <w:rPr/>
      </w:pPr>
      <w:r>
        <w:rPr>
          <w:b/>
        </w:rPr>
        <w:t xml:space="preserve">1 апреля </w:t>
      </w:r>
      <w:r>
        <w:rPr/>
        <w:t>в День смеха в ЮУИУиЭ в рамках Студенческой спартакиады прошли Веселые старты. 1 место заняла команда «Малина» (Э-309+М-303); 2 место – «Вода» (А-110, Ю-101, Т-106); 3 место – КПиЭ/1 (П-140); 4 место – ЭБ-108, ГМУ-102, М-103, Э-109; 5 место – КПиЭ/2 (Ю-138), 6 место – «Огонь» (А-110, девушки).</w:t>
      </w:r>
    </w:p>
    <w:p>
      <w:pPr>
        <w:pStyle w:val="Style15"/>
        <w:spacing w:before="0" w:after="0"/>
        <w:ind w:firstLine="708"/>
        <w:jc w:val="both"/>
        <w:rPr>
          <w:b/>
          <w:b/>
          <w:sz w:val="16"/>
          <w:szCs w:val="16"/>
        </w:rPr>
      </w:pPr>
      <w:r>
        <w:rPr>
          <w:b/>
          <w:sz w:val="16"/>
          <w:szCs w:val="16"/>
        </w:rPr>
      </w:r>
    </w:p>
    <w:p>
      <w:pPr>
        <w:pStyle w:val="Style15"/>
        <w:spacing w:before="0" w:after="0"/>
        <w:ind w:firstLine="708"/>
        <w:jc w:val="both"/>
        <w:rPr/>
      </w:pPr>
      <w:r>
        <w:rPr>
          <w:b/>
        </w:rPr>
        <w:t>1 апреля</w:t>
      </w:r>
      <w:r>
        <w:rPr/>
        <w:t xml:space="preserve"> студенты ЮУИУиЭ приняли участие в открытии городского фестиваля молодежного творчества «Весна студенческая». В номинации «Эстрадные танцы» выступил коллектив «Энергия» (руководитель Грибанова Татьяна Александровна).</w:t>
      </w:r>
    </w:p>
    <w:p>
      <w:pPr>
        <w:pStyle w:val="Style15"/>
        <w:spacing w:before="0" w:after="0"/>
        <w:ind w:firstLine="708"/>
        <w:jc w:val="both"/>
        <w:rPr>
          <w:sz w:val="16"/>
          <w:szCs w:val="16"/>
        </w:rPr>
      </w:pPr>
      <w:r>
        <w:rPr>
          <w:sz w:val="16"/>
          <w:szCs w:val="16"/>
        </w:rPr>
      </w:r>
    </w:p>
    <w:p>
      <w:pPr>
        <w:pStyle w:val="Style15"/>
        <w:spacing w:before="0" w:after="0"/>
        <w:ind w:firstLine="708"/>
        <w:jc w:val="both"/>
        <w:rPr/>
      </w:pPr>
      <w:r>
        <w:rPr>
          <w:b/>
        </w:rPr>
        <w:t xml:space="preserve">1 апреля </w:t>
      </w:r>
      <w:r>
        <w:rPr/>
        <w:t xml:space="preserve">в Выставочном зале Союза художников России состоялось открытие </w:t>
      </w:r>
      <w:r>
        <w:rPr>
          <w:lang w:val="en-US"/>
        </w:rPr>
        <w:t>II</w:t>
      </w:r>
      <w:r>
        <w:rPr/>
        <w:t xml:space="preserve"> областной выставки-конкурса социокультурных проектов творческой молодежи «Идеи любимому городу», организованной ЮУИУиЭ, целью которого стало привлечение внимания профессиональной и широкой общественности к творческим проектам студенческой молодежи, к перспективам ее участия в гармонизации урбанистического ландшафта. В конкурсе приняло участие более 50 начинающих архитекторов и дизайнеров из 7 учреждений ВПО и СПО Челябинской области. Организатором конкурса выступило ЧОУ ВПО «Южно-Уральский институт управления и экономики», информационную и спонсорскую поддержку оказали Министерство образования и науки Челябинской области, Главное управление молодежной политики Челябинской области, Совет молодых ученых и специалистов Челябинской области, Челябинские региональные отделения «Союз архитекторов России», «Союз дизайнеров России, «Союз художников России», Центр дизайна и образования «Арта». Организаторы и партнеры конкурса считают, что поддержка социокультурного проектирования позволит нашему региону освоить мировые наработки повышения конкурентоспособности территорий, но и повысит его привлекательность как пространства внутреннего туризма и молодежного творчества, превратить в область, в которой хочется жить. Новинкой конкурса в этом году станет интерактивная составляющая: в рамках выставки состоятся мастер-классы для школьников, студентов, преподавателей и широкой публики от теоретиков дизайна и архитектуры и специалистов-практиков. </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1 апреля</w:t>
      </w:r>
      <w:r>
        <w:rPr/>
        <w:t xml:space="preserve"> СПО «</w:t>
      </w:r>
      <w:r>
        <w:rPr>
          <w:lang w:val="en-US"/>
        </w:rPr>
        <w:t>PoweR</w:t>
      </w:r>
      <w:r>
        <w:rPr/>
        <w:t>» организовал День смеха в ДД № 14 г.Челябинска.</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5 апреля</w:t>
      </w:r>
      <w:r>
        <w:rPr>
          <w:rFonts w:eastAsia="Times New Roman" w:cs="Times New Roman" w:ascii="Times New Roman" w:hAnsi="Times New Roman"/>
          <w:sz w:val="24"/>
          <w:szCs w:val="24"/>
          <w:lang w:eastAsia="ru-RU"/>
        </w:rPr>
        <w:t xml:space="preserve"> кафедра «Экономика, финансы и бухгалтерский учет» организовала и провела Неделю экономической науки. 1 апреля профессор, доктор экономических наук Пестунов Михаил Александрович прочел лекцию на тему: «Инновационные методы повышения конкурентоспособности экономики предприятий». Гостями мероприятия были студенты Челябинского института (филиала) РГТЭУ, студенты нашего колледжа. </w:t>
      </w:r>
    </w:p>
    <w:p>
      <w:pPr>
        <w:pStyle w:val="Style15"/>
        <w:spacing w:before="0" w:after="0"/>
        <w:ind w:firstLine="708"/>
        <w:jc w:val="both"/>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p>
      <w:pPr>
        <w:pStyle w:val="Style15"/>
        <w:spacing w:before="0" w:after="0"/>
        <w:ind w:firstLine="708"/>
        <w:jc w:val="both"/>
        <w:rPr/>
      </w:pPr>
      <w:r>
        <w:rPr>
          <w:b/>
        </w:rPr>
        <w:t>2 апреля</w:t>
      </w:r>
      <w:r>
        <w:rPr/>
        <w:t xml:space="preserve"> Голоюк Виктория, Баландина Юлия, Ульянов Андрей,</w:t>
      </w:r>
      <w:r>
        <w:rPr>
          <w:color w:val="FF0000"/>
        </w:rPr>
        <w:t xml:space="preserve"> </w:t>
      </w:r>
      <w:r>
        <w:rPr/>
        <w:t>Попова Алена, Грипас Яна, Воронина Юлия, Черепанова Екатерина приняли участие в Межвузовском конкурсе научно-исследовательских творческих работ среди студентов и учащейся молодёжи «Академия успеха» (на базе ЧГПУ).</w:t>
      </w:r>
    </w:p>
    <w:p>
      <w:pPr>
        <w:pStyle w:val="Style15"/>
        <w:spacing w:before="0" w:after="0"/>
        <w:ind w:firstLine="708"/>
        <w:jc w:val="both"/>
        <w:rPr>
          <w:sz w:val="16"/>
          <w:szCs w:val="16"/>
        </w:rPr>
      </w:pPr>
      <w:r>
        <w:rPr>
          <w:sz w:val="16"/>
          <w:szCs w:val="16"/>
        </w:rPr>
      </w:r>
    </w:p>
    <w:p>
      <w:pPr>
        <w:pStyle w:val="Style15"/>
        <w:spacing w:before="0" w:after="0"/>
        <w:ind w:firstLine="708"/>
        <w:jc w:val="both"/>
        <w:rPr/>
      </w:pPr>
      <w:r>
        <w:rPr>
          <w:b/>
        </w:rPr>
        <w:t xml:space="preserve">2 апреля </w:t>
      </w:r>
      <w:r>
        <w:rPr/>
        <w:t>Васильев Максим (начальник Штаба студенческих отрядов ЮУИУиЭ) принял участие в расширенном совещании представителей Координационного Совета по вопросам развития студенческих отрядов и молодежных трудовых объединений при Главном управлении молодежной политики Челябинской области.</w:t>
      </w:r>
    </w:p>
    <w:p>
      <w:pPr>
        <w:pStyle w:val="Style15"/>
        <w:spacing w:before="0" w:after="0"/>
        <w:ind w:firstLine="708"/>
        <w:jc w:val="both"/>
        <w:rPr>
          <w:sz w:val="16"/>
          <w:szCs w:val="16"/>
        </w:rPr>
      </w:pPr>
      <w:r>
        <w:rPr>
          <w:sz w:val="16"/>
          <w:szCs w:val="1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апреля</w:t>
      </w:r>
      <w:r>
        <w:rPr>
          <w:rFonts w:eastAsia="Times New Roman" w:cs="Times New Roman" w:ascii="Times New Roman" w:hAnsi="Times New Roman"/>
          <w:sz w:val="24"/>
          <w:szCs w:val="24"/>
          <w:lang w:eastAsia="ru-RU"/>
        </w:rPr>
        <w:t xml:space="preserve"> в ЮУИУиЭ состоялась Открытая Олимпиада по социально-экономической статистике. 1 место - Архарова Екатерина (ЧОУ ВПО ЮУИУиЭ, 2 место - Дуванов Виктор (Уральский социально-экономический институт (ф-л) ОУП ВПО АТи СО), Максимова Алина и Епанешников Максим (ЮУИУиЭ) разделили 3 место.</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2-3 апреля </w:t>
      </w:r>
      <w:r>
        <w:rPr>
          <w:rFonts w:eastAsia="Times New Roman" w:cs="Times New Roman" w:ascii="Times New Roman" w:hAnsi="Times New Roman"/>
          <w:sz w:val="24"/>
          <w:szCs w:val="24"/>
          <w:lang w:eastAsia="ru-RU"/>
        </w:rPr>
        <w:t xml:space="preserve">Бигачев Алексей принял участие во Всероссийской научной конференции «Информатика и информационные технологии» на базе ЧГПУ. </w:t>
      </w:r>
      <w:r>
        <w:rPr>
          <w:rFonts w:cs="Times New Roman" w:ascii="Times New Roman" w:hAnsi="Times New Roman"/>
          <w:sz w:val="24"/>
          <w:szCs w:val="24"/>
        </w:rPr>
        <w:t xml:space="preserve">Секция «Теоретическая информатика: структура, содержание и перспективы развития» и представил доклад на тему «Разработка транслятора контекстно-свободных грамматик с использованием Google Apps». </w:t>
      </w:r>
      <w:r>
        <w:rPr>
          <w:rFonts w:eastAsia="Times New Roman" w:cs="Times New Roman" w:ascii="Times New Roman" w:hAnsi="Times New Roman"/>
          <w:sz w:val="24"/>
          <w:szCs w:val="24"/>
          <w:lang w:eastAsia="ru-RU"/>
        </w:rPr>
        <w:t>Алексей и его научный руководитель Лебедева Татьяна Николаевна получили сертификаты курсов повышения квалификаци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 апреля</w:t>
      </w:r>
      <w:r>
        <w:rPr>
          <w:rFonts w:eastAsia="Times New Roman" w:cs="Times New Roman" w:ascii="Times New Roman" w:hAnsi="Times New Roman"/>
          <w:sz w:val="24"/>
          <w:szCs w:val="24"/>
          <w:lang w:eastAsia="ru-RU"/>
        </w:rPr>
        <w:t xml:space="preserve"> в ЮУИУиЭ прошла Олимпиада по Основам аудита в рамках проведения Недели экономической науки в ЧОУ ВПО ЮУИУиЭ. В ней приняли участие 9 студентов нашего вуза, прошедшие предварительный отбор. Это студенты академической группы Э-409, а также  студенты Колледжа  права и экономики. Нашими гостями были студенты 4 и 2, 5  курсов из Уральского социально-экономического института (ф-ла) ОУП ВПО АТи СО. Победителями в Олимпиаде стали Ермакова Любовь (ЮУИУиЭ) - 1 место, 2 место разделили между собой Шамсутдинова Наталья (УрСЭИ (ф-ла) ОУП ВПО АТи СО) и Шишкина Анастасия (ВПО ЮУИУиЭ), 3 место - Видман Любовь (УрСЭИ (ф-ла) ОУП ВПО АТи СО).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708"/>
        <w:jc w:val="both"/>
        <w:rPr>
          <w:rStyle w:val="Text"/>
          <w:rFonts w:ascii="Times New Roman" w:hAnsi="Times New Roman" w:cs="Times New Roman"/>
          <w:sz w:val="24"/>
          <w:szCs w:val="24"/>
        </w:rPr>
      </w:pPr>
      <w:r>
        <w:rPr>
          <w:rStyle w:val="Text"/>
          <w:rFonts w:cs="Times New Roman" w:ascii="Times New Roman" w:hAnsi="Times New Roman"/>
          <w:b/>
          <w:sz w:val="24"/>
          <w:szCs w:val="24"/>
        </w:rPr>
        <w:t xml:space="preserve">3 апреля </w:t>
      </w:r>
      <w:r>
        <w:rPr>
          <w:rStyle w:val="Text"/>
          <w:rFonts w:cs="Times New Roman" w:ascii="Times New Roman" w:hAnsi="Times New Roman"/>
          <w:sz w:val="24"/>
          <w:szCs w:val="24"/>
        </w:rPr>
        <w:t xml:space="preserve">Нагорная М.С., Баландина Ю., Васильев М. приняли участие в </w:t>
      </w:r>
      <w:r>
        <w:rPr>
          <w:rStyle w:val="Text"/>
          <w:rFonts w:cs="Times New Roman" w:ascii="Times New Roman" w:hAnsi="Times New Roman"/>
          <w:sz w:val="24"/>
          <w:szCs w:val="24"/>
          <w:lang w:val="en-US"/>
        </w:rPr>
        <w:t>I</w:t>
      </w:r>
      <w:r>
        <w:rPr>
          <w:rStyle w:val="Text"/>
          <w:rFonts w:cs="Times New Roman" w:ascii="Times New Roman" w:hAnsi="Times New Roman"/>
          <w:sz w:val="24"/>
          <w:szCs w:val="24"/>
        </w:rPr>
        <w:t xml:space="preserve"> областной конференции студенческих отрядов (на базе Челябинской государственной агроинженерной академии).</w:t>
      </w:r>
    </w:p>
    <w:p>
      <w:pPr>
        <w:pStyle w:val="Normal"/>
        <w:spacing w:lineRule="auto" w:line="240" w:before="0" w:after="0"/>
        <w:ind w:firstLine="708"/>
        <w:jc w:val="both"/>
        <w:rPr>
          <w:rStyle w:val="Text"/>
          <w:rFonts w:ascii="Times New Roman" w:hAnsi="Times New Roman" w:cs="Times New Roman"/>
          <w:sz w:val="16"/>
          <w:szCs w:val="16"/>
        </w:rPr>
      </w:pPr>
      <w:r>
        <w:rPr/>
      </w:r>
    </w:p>
    <w:p>
      <w:pPr>
        <w:pStyle w:val="Normal"/>
        <w:spacing w:lineRule="auto" w:line="240" w:before="0" w:after="0"/>
        <w:ind w:firstLine="708"/>
        <w:jc w:val="both"/>
        <w:rPr>
          <w:rStyle w:val="Text"/>
          <w:rFonts w:ascii="Times New Roman" w:hAnsi="Times New Roman" w:cs="Times New Roman"/>
          <w:sz w:val="24"/>
          <w:szCs w:val="24"/>
        </w:rPr>
      </w:pPr>
      <w:r>
        <w:rPr>
          <w:rStyle w:val="Text"/>
          <w:rFonts w:cs="Times New Roman" w:ascii="Times New Roman" w:hAnsi="Times New Roman"/>
          <w:b/>
          <w:sz w:val="24"/>
          <w:szCs w:val="24"/>
        </w:rPr>
        <w:t>3 апреля</w:t>
      </w:r>
      <w:r>
        <w:rPr>
          <w:rStyle w:val="Text"/>
          <w:rFonts w:cs="Times New Roman" w:ascii="Times New Roman" w:hAnsi="Times New Roman"/>
          <w:sz w:val="24"/>
          <w:szCs w:val="24"/>
        </w:rPr>
        <w:t xml:space="preserve"> Нагорная М.С. приняла участие в заседании Совета проректоров по воспитательной работе Челябинской области.</w:t>
      </w:r>
    </w:p>
    <w:p>
      <w:pPr>
        <w:pStyle w:val="Normal"/>
        <w:spacing w:lineRule="auto" w:line="240" w:before="0" w:after="0"/>
        <w:jc w:val="both"/>
        <w:rPr>
          <w:rStyle w:val="Text"/>
          <w:rFonts w:ascii="Times New Roman" w:hAnsi="Times New Roman" w:cs="Times New Roman"/>
          <w:sz w:val="16"/>
          <w:szCs w:val="16"/>
        </w:rPr>
      </w:pPr>
      <w:r>
        <w:rPr/>
      </w:r>
    </w:p>
    <w:p>
      <w:pPr>
        <w:pStyle w:val="Normal"/>
        <w:spacing w:lineRule="auto" w:line="240" w:before="0" w:after="0"/>
        <w:ind w:firstLine="708"/>
        <w:jc w:val="both"/>
        <w:rPr/>
      </w:pPr>
      <w:r>
        <w:rPr>
          <w:rStyle w:val="Text"/>
          <w:rFonts w:cs="Times New Roman" w:ascii="Times New Roman" w:hAnsi="Times New Roman"/>
          <w:b/>
          <w:sz w:val="24"/>
          <w:szCs w:val="24"/>
        </w:rPr>
        <w:t xml:space="preserve">3 апреля </w:t>
      </w:r>
      <w:r>
        <w:rPr>
          <w:rStyle w:val="Text"/>
          <w:rFonts w:cs="Times New Roman" w:ascii="Times New Roman" w:hAnsi="Times New Roman"/>
          <w:sz w:val="24"/>
          <w:szCs w:val="24"/>
        </w:rPr>
        <w:t xml:space="preserve">кафедра «Архитектура, строительство и дизайн» в Выставочном зале Союза художников России организовала и провела интерактивный </w:t>
      </w:r>
      <w:r>
        <w:rPr>
          <w:rFonts w:cs="Times New Roman" w:ascii="Times New Roman" w:hAnsi="Times New Roman"/>
          <w:sz w:val="24"/>
          <w:szCs w:val="24"/>
        </w:rPr>
        <w:t>мастер-класс для школьников города «Волшебный мир дизайн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3 апреля </w:t>
      </w:r>
      <w:r>
        <w:rPr>
          <w:rFonts w:cs="Times New Roman" w:ascii="Times New Roman" w:hAnsi="Times New Roman"/>
          <w:sz w:val="24"/>
          <w:szCs w:val="24"/>
        </w:rPr>
        <w:t>Попова Алена и Сопрун Ольга приняли участие в городском молодежном фестивале «Весна студенческая» в номинации «Эстрадный вока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Style w:val="Text"/>
          <w:rFonts w:ascii="Times New Roman" w:hAnsi="Times New Roman" w:cs="Times New Roman"/>
          <w:sz w:val="24"/>
          <w:szCs w:val="24"/>
        </w:rPr>
      </w:pPr>
      <w:r>
        <w:rPr>
          <w:rFonts w:cs="Times New Roman" w:ascii="Times New Roman" w:hAnsi="Times New Roman"/>
          <w:b/>
          <w:sz w:val="24"/>
          <w:szCs w:val="24"/>
        </w:rPr>
        <w:t>3 апреля</w:t>
      </w:r>
      <w:r>
        <w:rPr>
          <w:rFonts w:cs="Times New Roman" w:ascii="Times New Roman" w:hAnsi="Times New Roman"/>
          <w:sz w:val="24"/>
          <w:szCs w:val="24"/>
        </w:rPr>
        <w:t xml:space="preserve"> кафедра ЭФиБУ организовала выездное интерактивное занятие для студентов а.г. ЭБ-108 на площадке Всероссийского физкультурно-спортивного общества «Динамо». Ребята попрактиковались в стрелковой подготовке и оказании первой медицинской помощи.</w:t>
      </w:r>
    </w:p>
    <w:p>
      <w:pPr>
        <w:pStyle w:val="Normal"/>
        <w:spacing w:lineRule="auto" w:line="240" w:before="0" w:after="0"/>
        <w:ind w:firstLine="709"/>
        <w:jc w:val="both"/>
        <w:rPr>
          <w:rStyle w:val="Text"/>
          <w:rFonts w:ascii="Times New Roman" w:hAnsi="Times New Roman" w:cs="Times New Roman"/>
          <w:b/>
          <w:b/>
          <w:sz w:val="16"/>
          <w:szCs w:val="16"/>
        </w:rPr>
      </w:pPr>
      <w:r>
        <w:rPr/>
      </w:r>
    </w:p>
    <w:p>
      <w:pPr>
        <w:pStyle w:val="Normal"/>
        <w:spacing w:lineRule="auto" w:line="240" w:before="0" w:after="0"/>
        <w:ind w:firstLine="709"/>
        <w:jc w:val="both"/>
        <w:rPr>
          <w:rStyle w:val="Text"/>
          <w:rFonts w:ascii="Times New Roman" w:hAnsi="Times New Roman" w:cs="Times New Roman"/>
          <w:sz w:val="24"/>
          <w:szCs w:val="24"/>
        </w:rPr>
      </w:pPr>
      <w:r>
        <w:rPr>
          <w:rStyle w:val="Text"/>
          <w:rFonts w:cs="Times New Roman" w:ascii="Times New Roman" w:hAnsi="Times New Roman"/>
          <w:b/>
          <w:sz w:val="24"/>
          <w:szCs w:val="24"/>
        </w:rPr>
        <w:t>4 апреля</w:t>
      </w:r>
      <w:r>
        <w:rPr>
          <w:rStyle w:val="Text"/>
          <w:rFonts w:cs="Times New Roman" w:ascii="Times New Roman" w:hAnsi="Times New Roman"/>
          <w:sz w:val="24"/>
          <w:szCs w:val="24"/>
        </w:rPr>
        <w:t xml:space="preserve"> в Элисте (республика Калмыкия) состоялся Всероссийский форум студенческих педагогических отрядов. В нем приняли участие более 300 человек из 60 регионов страны. ЮУИУиЭ представляла Попова Инна Сергеевна.</w:t>
      </w:r>
    </w:p>
    <w:p>
      <w:pPr>
        <w:pStyle w:val="Normal"/>
        <w:spacing w:lineRule="auto" w:line="240" w:before="0" w:after="0"/>
        <w:ind w:firstLine="709"/>
        <w:jc w:val="both"/>
        <w:rPr>
          <w:rStyle w:val="Text"/>
          <w:rFonts w:ascii="Times New Roman" w:hAnsi="Times New Roman" w:cs="Times New Roman"/>
          <w:sz w:val="16"/>
          <w:szCs w:val="16"/>
        </w:rPr>
      </w:pPr>
      <w:r>
        <w:rPr/>
      </w:r>
    </w:p>
    <w:p>
      <w:pPr>
        <w:pStyle w:val="Normal"/>
        <w:spacing w:lineRule="auto" w:line="240" w:before="0" w:after="0"/>
        <w:ind w:firstLine="709"/>
        <w:jc w:val="both"/>
        <w:rPr/>
      </w:pPr>
      <w:r>
        <w:rPr>
          <w:rStyle w:val="Text"/>
          <w:rFonts w:cs="Times New Roman" w:ascii="Times New Roman" w:hAnsi="Times New Roman"/>
          <w:b/>
          <w:sz w:val="24"/>
          <w:szCs w:val="24"/>
        </w:rPr>
        <w:t>4 апреля</w:t>
      </w:r>
      <w:r>
        <w:rPr>
          <w:rStyle w:val="Text"/>
          <w:rFonts w:cs="Times New Roman" w:ascii="Times New Roman" w:hAnsi="Times New Roman"/>
          <w:sz w:val="24"/>
          <w:szCs w:val="24"/>
        </w:rPr>
        <w:t xml:space="preserve"> на площадке ЮУИУиЭ состоялось областное совещание проректоров по ВР и председателей профкомов вузов Челябинской области под руководством ГУМП ЧО.</w:t>
      </w:r>
    </w:p>
    <w:p>
      <w:pPr>
        <w:pStyle w:val="Normal"/>
        <w:spacing w:lineRule="auto" w:line="240" w:before="0" w:after="0"/>
        <w:ind w:firstLine="709"/>
        <w:jc w:val="both"/>
        <w:rPr/>
      </w:pPr>
      <w:r>
        <w:rPr>
          <w:rStyle w:val="Text"/>
          <w:rFonts w:cs="Times New Roman" w:ascii="Times New Roman" w:hAnsi="Times New Roman"/>
          <w:b/>
          <w:sz w:val="24"/>
          <w:szCs w:val="24"/>
        </w:rPr>
        <w:t>4 апреля</w:t>
      </w:r>
      <w:r>
        <w:rPr>
          <w:rStyle w:val="Text"/>
          <w:rFonts w:cs="Times New Roman" w:ascii="Times New Roman" w:hAnsi="Times New Roman"/>
          <w:sz w:val="24"/>
          <w:szCs w:val="24"/>
        </w:rPr>
        <w:t xml:space="preserve"> Баландина Юлия, Обухова Екатерина, Чичиланова Дарья и Буб Анна приняли участие в конкурсе научных работ студенческой и учащейся молодежи УрСЭИ ОУП ВПО «АТиСО».</w:t>
      </w:r>
    </w:p>
    <w:p>
      <w:pPr>
        <w:pStyle w:val="Normal"/>
        <w:spacing w:lineRule="auto" w:line="240" w:before="0" w:after="0"/>
        <w:ind w:firstLine="709"/>
        <w:jc w:val="both"/>
        <w:rPr>
          <w:rStyle w:val="Text"/>
          <w:rFonts w:ascii="Times New Roman" w:hAnsi="Times New Roman" w:cs="Times New Roman"/>
          <w:sz w:val="16"/>
          <w:szCs w:val="16"/>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5 апреля</w:t>
      </w:r>
      <w:r>
        <w:rPr>
          <w:rFonts w:cs="Times New Roman" w:ascii="Times New Roman" w:hAnsi="Times New Roman"/>
          <w:sz w:val="24"/>
          <w:szCs w:val="24"/>
        </w:rPr>
        <w:t xml:space="preserve"> Гимадуллин Равиль, Ю-201 (научный руководитель Нагорная О.С.) занял 3 место во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научной конференции «Судьба национальных культур в условиях глобализации» (на базе ЧелГ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4 апреля </w:t>
      </w:r>
      <w:r>
        <w:rPr>
          <w:rFonts w:cs="Times New Roman" w:ascii="Times New Roman" w:hAnsi="Times New Roman"/>
          <w:sz w:val="24"/>
          <w:szCs w:val="24"/>
        </w:rPr>
        <w:t>Сорпрун Ольга, Попова Алена приняли участие в городском фестивале молодежного творчества «Весна студенческая» в музыкальном направлении, номинация «Вокал». Ольга Сопрун заняла 3 место в номинации «Джазовый вокал».</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4 апреля</w:t>
      </w:r>
      <w:r>
        <w:rPr>
          <w:rFonts w:eastAsia="Times New Roman" w:cs="Times New Roman" w:ascii="Times New Roman" w:hAnsi="Times New Roman"/>
          <w:sz w:val="24"/>
          <w:szCs w:val="24"/>
          <w:lang w:eastAsia="ru-RU"/>
        </w:rPr>
        <w:t xml:space="preserve">  в рамках Недели экономической науки состоялась олимпиада  и брейн-ринг по экономике, среди Вузов города. На 1 этапе  прошел  брейн-ринг. В нем приняли участие команды  Челябинского института (филиал) ГОУ ВПО «Российского государственного торгово-экономического университета»,  ЧОУ ВПО «Южно-Уральский Институт Управления и экономики» и  «Уральского социально-экономического института (филиал) ОУП ВПО АТиСО». 1 место - ЮУИУиЭ, 2 место - РГТЭУ и 3 место - УрСЭИ. </w:t>
      </w:r>
      <w:r>
        <w:rPr>
          <w:rFonts w:eastAsia="Times New Roman" w:cs="Times New Roman" w:ascii="Times New Roman" w:hAnsi="Times New Roman"/>
          <w:bCs/>
          <w:sz w:val="24"/>
          <w:szCs w:val="24"/>
          <w:lang w:eastAsia="ru-RU"/>
        </w:rPr>
        <w:t xml:space="preserve">Итоги олимпиады по экономике: </w:t>
      </w:r>
      <w:r>
        <w:rPr>
          <w:rFonts w:eastAsia="Times New Roman" w:cs="Times New Roman" w:ascii="Times New Roman" w:hAnsi="Times New Roman"/>
          <w:sz w:val="24"/>
          <w:szCs w:val="24"/>
          <w:lang w:eastAsia="ru-RU"/>
        </w:rPr>
        <w:t>1 место - Беленькая  Елена (Челябинский  институт   (филиал) ГОУ ВПО «Российский государственный  торгово-экономический университет»), 2 место – Солонина Виктория (ЧОУ ВПО «Южно-Уральский Институт Управления и экономики»), 3 место разделили между собой:</w:t>
        <w:br/>
        <w:t>Дресвянникова Людмила (ЮУИУиЭ); Ошуркова Ирина («Уральский социально-экономический институт (филиал) ОУП ВПО АТиСО») и Волкова Алена (Челябинский  институт   (филиал) ГОУ ВПО «Российский государственный  торгово-экономический университет»).</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5 апреля </w:t>
      </w:r>
      <w:r>
        <w:rPr>
          <w:rFonts w:cs="Times New Roman" w:ascii="Times New Roman" w:hAnsi="Times New Roman"/>
          <w:sz w:val="24"/>
          <w:szCs w:val="24"/>
        </w:rPr>
        <w:t>в рамках Студенческой спартакиады состоялся Открытый Кубок по бадминтону. Среди юношей 1 место занял Маквецян Геворг (П-140), 2 место – Ботов Максим (Э-130), 3 место – Ртищев Иван (И-511). Среди девушек: 1 место – Москвина Виктория (П-240), Посина Яна (П-140), Сибрина Мария (Э-130).</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 апреля</w:t>
      </w:r>
      <w:r>
        <w:rPr>
          <w:rFonts w:cs="Times New Roman" w:ascii="Times New Roman" w:hAnsi="Times New Roman"/>
          <w:sz w:val="24"/>
          <w:szCs w:val="24"/>
        </w:rPr>
        <w:t xml:space="preserve"> Сопрун Ольга и Попова Алена приняли участие в Международном конкурсе-фестивале в рамках проекта «Будущее начинается здесь!». Попова Алена заняла 2 место, Сопрун Ольга заняла 3 мест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 апреля</w:t>
      </w:r>
      <w:r>
        <w:rPr>
          <w:rFonts w:cs="Times New Roman" w:ascii="Times New Roman" w:hAnsi="Times New Roman"/>
          <w:sz w:val="24"/>
          <w:szCs w:val="24"/>
        </w:rPr>
        <w:t xml:space="preserve"> </w:t>
      </w:r>
      <w:r>
        <w:rPr>
          <w:rStyle w:val="Text"/>
          <w:rFonts w:cs="Times New Roman" w:ascii="Times New Roman" w:hAnsi="Times New Roman"/>
          <w:sz w:val="24"/>
          <w:szCs w:val="24"/>
        </w:rPr>
        <w:t xml:space="preserve">кафедра «Архитектура, строительство и дизайн» в Выставочном зале Союза художников России организовала </w:t>
      </w:r>
      <w:r>
        <w:rPr>
          <w:rFonts w:cs="Times New Roman" w:ascii="Times New Roman" w:hAnsi="Times New Roman"/>
          <w:sz w:val="24"/>
          <w:szCs w:val="24"/>
        </w:rPr>
        <w:t>мастер-классы от центра дизайна и образования «Арта» для студентов города Челябинс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 апреля</w:t>
      </w:r>
      <w:r>
        <w:rPr>
          <w:rFonts w:cs="Times New Roman" w:ascii="Times New Roman" w:hAnsi="Times New Roman"/>
          <w:sz w:val="24"/>
          <w:szCs w:val="24"/>
        </w:rPr>
        <w:t xml:space="preserve"> танцевальный коллектив ЮУИУиЭ «Энергия» принял участие в городском фестивале молодежного творчества «Весна студенческая» в Танцевальном направлении,  номинации «Современный танец» и занял 3 мест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5 апреля</w:t>
      </w:r>
      <w:r>
        <w:rPr>
          <w:rFonts w:eastAsia="Times New Roman" w:cs="Times New Roman" w:ascii="Times New Roman" w:hAnsi="Times New Roman"/>
          <w:sz w:val="24"/>
          <w:szCs w:val="24"/>
          <w:lang w:eastAsia="ru-RU"/>
        </w:rPr>
        <w:t>  в ЮУИУиЭ прошла конференция кафедры «Экономика, финансы и бухгалтерский учет», которая проходила в рамках Недели экономической науки, в которой приняли участие студенты 1, 2 и 3 курсов кафедры «Экономика, финансов и бухгалтерского учета», а также студенты Колледжа Права и экономик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cs="Times New Roman" w:ascii="Times New Roman" w:hAnsi="Times New Roman"/>
          <w:b/>
          <w:sz w:val="24"/>
          <w:szCs w:val="24"/>
        </w:rPr>
        <w:t>6 апреля</w:t>
      </w:r>
      <w:r>
        <w:rPr>
          <w:rFonts w:cs="Times New Roman" w:ascii="Times New Roman" w:hAnsi="Times New Roman"/>
          <w:sz w:val="24"/>
          <w:szCs w:val="24"/>
        </w:rPr>
        <w:t xml:space="preserve"> в рамках областной выставки-конкурса социокультурных проектов творческой молодежи «Идеи любимому городу» ЮУИУиЭ организовал и провел мастер-класс «Ландшафтный дизай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6 апреля</w:t>
      </w:r>
      <w:r>
        <w:rPr>
          <w:rFonts w:cs="Times New Roman" w:ascii="Times New Roman" w:hAnsi="Times New Roman"/>
          <w:sz w:val="24"/>
          <w:szCs w:val="24"/>
        </w:rPr>
        <w:t xml:space="preserve"> СПО «</w:t>
      </w:r>
      <w:r>
        <w:rPr>
          <w:rFonts w:cs="Times New Roman" w:ascii="Times New Roman" w:hAnsi="Times New Roman"/>
          <w:sz w:val="24"/>
          <w:szCs w:val="24"/>
          <w:lang w:val="en-US"/>
        </w:rPr>
        <w:t>PoweR</w:t>
      </w:r>
      <w:r>
        <w:rPr>
          <w:rFonts w:cs="Times New Roman" w:ascii="Times New Roman" w:hAnsi="Times New Roman"/>
          <w:sz w:val="24"/>
          <w:szCs w:val="24"/>
        </w:rPr>
        <w:t>» с воспитанниками детского дома № 14 принял участие в областном фестивале сотворчества «Ты не один» в 4-х номинациях «Вокал» - 2 место, «Декоративно-прикладное творчество» - 3 место, «Лучший видеоролик» (автор Шорин Николай), «Авторское стихотворение» - 3 место (автор Черепанова Екатерина) и диплом за верность традициям и регулярное участие в фестив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 апреля</w:t>
      </w:r>
      <w:r>
        <w:rPr>
          <w:rFonts w:cs="Times New Roman" w:ascii="Times New Roman" w:hAnsi="Times New Roman"/>
          <w:sz w:val="24"/>
          <w:szCs w:val="24"/>
        </w:rPr>
        <w:t xml:space="preserve"> студенты и преподаватели ЮУИУиЭ приняли участие во всенародной акции «Тотальный диктан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 апреля</w:t>
      </w:r>
      <w:r>
        <w:rPr>
          <w:rFonts w:cs="Times New Roman" w:ascii="Times New Roman" w:hAnsi="Times New Roman"/>
          <w:sz w:val="24"/>
          <w:szCs w:val="24"/>
        </w:rPr>
        <w:t xml:space="preserve"> состоялся финал Турнира по баскетболу в рамках Студенческой спартакиады ЮУИУиЭ. В течение месяца команды академических групп М-103+ЭБ-108, Э-130, П-140, Э-409, П-404, И-511, А-203, Ю-101, А-110, И-104 принимали участие в Турнире. 1 место заняли парни из гр. И-511, 2 место - А-203, 3 место - сборная  Ю-101, А-110, И-104.</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 апреля </w:t>
      </w:r>
      <w:r>
        <w:rPr>
          <w:rFonts w:cs="Times New Roman" w:ascii="Times New Roman" w:hAnsi="Times New Roman"/>
          <w:sz w:val="24"/>
          <w:szCs w:val="24"/>
        </w:rPr>
        <w:t>а.г. ЭБ-108 под руководством Гарипова Р.И. записалась в областную научную публичную библиотеку, для студентов была проведена обучающая экскурсия и мастер-класс по пользованию системами поиска информа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 апреля</w:t>
      </w:r>
      <w:r>
        <w:rPr>
          <w:rFonts w:cs="Times New Roman" w:ascii="Times New Roman" w:hAnsi="Times New Roman"/>
          <w:sz w:val="24"/>
          <w:szCs w:val="24"/>
        </w:rPr>
        <w:t xml:space="preserve"> на Кировке был организован областной флешмоб, посвященный Дню здоровья, в котором приняли участие студенты ЮУИУиЭ. Его тема - "Мы против куре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8 апреля </w:t>
      </w:r>
      <w:r>
        <w:rPr>
          <w:rFonts w:cs="Times New Roman" w:ascii="Times New Roman" w:hAnsi="Times New Roman"/>
          <w:sz w:val="24"/>
          <w:szCs w:val="24"/>
        </w:rPr>
        <w:t xml:space="preserve">Попова Алена приняла участие в городском фестивале молодежного творчества «Весна студенческая» в музыкальном направлении, номинация «Народный вокал».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9 апреля </w:t>
      </w:r>
      <w:r>
        <w:rPr>
          <w:rFonts w:eastAsia="Times New Roman" w:cs="Times New Roman" w:ascii="Times New Roman" w:hAnsi="Times New Roman"/>
          <w:sz w:val="24"/>
          <w:szCs w:val="24"/>
          <w:lang w:eastAsia="ru-RU"/>
        </w:rPr>
        <w:t xml:space="preserve">студенты а.г. ИС-511 очной формы обучения посетили семинар, организованный компанией «1С-Битрикс», которая является разработчиком систем управления веб-проектами и корпоративной информацией. Цель семинара -  помочь сэкономить время и деньги на самостоятельное изучение темы веб-проектов и избежать возможных ошибок. Студенты могли получить теоретические и практические основы для открытия, управления и продвижения интернет-магазина. Полученные на семинаре знания, позволят им с минимальными финансовыми и трудозатратами создать интернет-магазин и использовать его для эффективного решения бизнес-задач. Выступали представители компаний Яндекс, QIWI, Intec, Создаватель и др. Они предоставили возможность скачать пробную бесплатную версию своих продуктов, где можно уже наглядно ознакомиться и протестировать, ознакомиться с видео-уроками и учебными пособиями «хелпников». Высокий профессиональный уровень докладчиков позволил донести до каждого слушателя необходимую информацию. Студенты пополнили свой багаж знаний в интернет-торговле, логистике, доставке малых и больших грузов, сохранении мобильного трафика в интернет-магазине, получили информацию об ошибках в контекстной рекламе и привлечении новых посетителей при помощи социальных медиа.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9 апреля </w:t>
      </w:r>
      <w:r>
        <w:rPr>
          <w:rFonts w:eastAsia="Times New Roman" w:cs="Times New Roman" w:ascii="Times New Roman" w:hAnsi="Times New Roman"/>
          <w:sz w:val="24"/>
          <w:szCs w:val="24"/>
          <w:lang w:eastAsia="ru-RU"/>
        </w:rPr>
        <w:t>а.г. ГМУ-102, Ю-101, Э-209 посетили экспозицию «Династия Романовых и Южный Урал» в Челябинском областном краеведческом музе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b/>
          <w:sz w:val="24"/>
          <w:szCs w:val="24"/>
        </w:rPr>
        <w:t>10 апреля</w:t>
      </w:r>
      <w:r>
        <w:rPr>
          <w:rFonts w:cs="Times New Roman" w:ascii="Times New Roman" w:hAnsi="Times New Roman"/>
          <w:sz w:val="24"/>
          <w:szCs w:val="24"/>
        </w:rPr>
        <w:t xml:space="preserve"> Ульянов Андрей и Урванцев Станислав приняли участие в городском фестивале молодежного творчества «Весна студенческая» в Музыкальном направлении, в номинации «Рэп-исполнител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0 апреля</w:t>
      </w:r>
      <w:r>
        <w:rPr>
          <w:rFonts w:eastAsia="Times New Roman" w:cs="Times New Roman" w:ascii="Times New Roman" w:hAnsi="Times New Roman"/>
          <w:sz w:val="24"/>
          <w:szCs w:val="24"/>
          <w:lang w:eastAsia="ru-RU"/>
        </w:rPr>
        <w:t xml:space="preserve"> завершился II Областной конкурс социокультурных проектов творческой молодежи «Идеи – любимому городу!», организованный ЧОУ ВПО «Южно-Уральский институт управления и экономики» совместно с Министерством образования и науки Челябинской области, Главным управлением молодежной политики Челябинской области, Советом молодых ученых и специалистов Челябинской области, Челябинскими региональными отделениями «Союз архитекторов России», «Союз дизайнеров России, «Союз художников России», Центром дизайна и образования «Арта». В этом году выставка превратилась не только в пространство урбанистического проектирования, но и в место встречи студентов с представителями разных школ и направлений в дизайне и архитектуре. В рамках выставки было проведено 4 интерактивных мастер-класса от преподавателей ЧОУ ВПО «ЮУИУиЭ», Центра дизайна и образования «Арта», фриланс-мастерской «Ляпустин», салона «Антураж». Участниками этих мероприятий встали не только студенты образовательных учреждений г. Челябинска, но и школь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рытии выставки были торжественно оглашены результаты Областного конкурса. Участники конкурса получили сертификаты, призеры и победители – памятные дипло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минация «Дизайн внутренн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Лунева Надежда МОУ ВПО «ЮУПИ» (Научный руководитель Неклюдов 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водова Светлана НОУ ВПО «РБИУ» (Научный руководитель Банников В.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омазнюк Юлия МОУ ВПО «ЮУПИ» (Научный руководитель Чернева Ж.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III. Муравлёв Константин «ЮУГИИ им. П.И. Чайковского» (Научный руководитель Овцов А.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минация «Графический дизай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Федосеева Анастасия ЧОУ ВПО «ЮУИУиЭ» (Научный руководитель Тюрин В.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Баймакова Александра ФГБОУ ВПО «ЮУрГУ» (Научный руководитель Вековцева 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Гимаева Александра ЧОУ ВПО «ЮУИУиЭ» (Научный руководитель Тюрин В.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Бейкер Татьяна ЧОУ СПО «КПиЭ» (Научный руководитель Воробьёва О.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минация «Дизайн внешн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Гриценко Елена ЧОУ ВПО «ЮУИУиЭ» (Научный руководитель Дубинкина 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Щербаков Андрей ЧОУ ВПО «ЮУИУиЭ» (Научный руководитель Халдина Е.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Жигунова К. ФГБОУ ВПО «ЮУрГУ» (Научный руководитель Федоров В.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III. Суслова Марина НОУ ВПО «РБИУ» (Научный руководитель Москалева В. 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 апреля</w:t>
      </w:r>
      <w:r>
        <w:rPr>
          <w:rFonts w:cs="Times New Roman" w:ascii="Times New Roman" w:hAnsi="Times New Roman"/>
          <w:sz w:val="24"/>
          <w:szCs w:val="24"/>
        </w:rPr>
        <w:t xml:space="preserve"> на базе Южно-Уральского института управления и экономики состоялась профориентационная деловая игра «Судебный поединок», участниками которой стали школьники г. Челябинска, а также студенты направления «Юриспруденц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 апреля</w:t>
      </w:r>
      <w:r>
        <w:rPr>
          <w:rFonts w:cs="Times New Roman" w:ascii="Times New Roman" w:hAnsi="Times New Roman"/>
          <w:sz w:val="24"/>
          <w:szCs w:val="24"/>
        </w:rPr>
        <w:t xml:space="preserve"> группа Д-305 под руководством преподавателя кафедры Гуманитарных и общеправовых дисциплин Пивоваровой Ольги Павловны посетила выставку «Свадебная мода» в Музее истории моды в РБИУ</w:t>
      </w:r>
      <w:r>
        <w:rPr>
          <w:rStyle w:val="St"/>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 апреля</w:t>
      </w:r>
      <w:r>
        <w:rPr>
          <w:rFonts w:cs="Times New Roman" w:ascii="Times New Roman" w:hAnsi="Times New Roman"/>
          <w:sz w:val="24"/>
          <w:szCs w:val="24"/>
        </w:rPr>
        <w:t xml:space="preserve"> студенты ЮУИУиЭ, отмечены Почетными грамотами за активное участие в X Международном молодежном фестивале рекламы и PR-коммуникаций "Зеленое яблоко". Поздравляем Шойхет Веронику, Шелковских Юлию, Чичиланову Дарью, Гаврилова Андрея, Грипас Яну, Черепанову Екатерину, Иванову Анастасию, Шрайбер Марину, Горшкову Инну, Осипову Анастасию. Осиповой Анастасии присужден специальный приз за педагогический подход к типографик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4 апреля</w:t>
      </w:r>
      <w:r>
        <w:rPr>
          <w:rFonts w:cs="Times New Roman" w:ascii="Times New Roman" w:hAnsi="Times New Roman"/>
          <w:sz w:val="24"/>
          <w:szCs w:val="24"/>
        </w:rPr>
        <w:t xml:space="preserve"> Спиридонова Анна отмечена сертификатом за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туре Открытой Международной студенческой Интернет-олимпиаде по дисциплине «Информати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апреля </w:t>
      </w:r>
      <w:r>
        <w:rPr>
          <w:rFonts w:cs="Times New Roman" w:ascii="Times New Roman" w:hAnsi="Times New Roman"/>
          <w:sz w:val="24"/>
          <w:szCs w:val="24"/>
        </w:rPr>
        <w:t>Студентка Южно-Уральского института управления и экономики Осипова Анастасия Алексеевна (кафедра "Архитектура, строительство и дизайн") заняла 1 место в Региональном туре Национального конкурса социального проектирования «Новое пространство России» 2012/13г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13-14 апреля</w:t>
      </w:r>
      <w:r>
        <w:rPr>
          <w:rFonts w:cs="Times New Roman" w:ascii="Times New Roman" w:hAnsi="Times New Roman"/>
          <w:sz w:val="24"/>
          <w:szCs w:val="24"/>
        </w:rPr>
        <w:t xml:space="preserve"> более 100 студентов ЮУИУиЭ посетили Международные соревнования по танцевальному спорту на Кубок Губернатора Челябин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 апреля</w:t>
      </w:r>
      <w:r>
        <w:rPr>
          <w:rFonts w:cs="Times New Roman" w:ascii="Times New Roman" w:hAnsi="Times New Roman"/>
          <w:sz w:val="24"/>
          <w:szCs w:val="24"/>
        </w:rPr>
        <w:t xml:space="preserve"> в ЮУИУиЭ состоялся мастер-класс «Открой своё дело!» Молодежной школы предпринимательства и встреча с действующим предпринимателем Климентьевым Максимом Владимировичем, который, в настоящее время, является весьма успешным бизнесменом и работает в крупных компаниях г.Челябинска (управляющий компанией "Профинвестсервис", владелец группы компаний Индустр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 апреля</w:t>
      </w:r>
      <w:r>
        <w:rPr>
          <w:rFonts w:cs="Times New Roman" w:ascii="Times New Roman" w:hAnsi="Times New Roman"/>
          <w:sz w:val="24"/>
          <w:szCs w:val="24"/>
        </w:rPr>
        <w:t xml:space="preserve"> студенты ЮУИУиЭ приняли участие в Региональном социологическом исследовании по досугу и толерантному поведению молодежи, проводимого Главным управлением молодежной политики Челябинской области при поддержке Министерства образования и науки Челябинской области и ГУ МВД ЧО. В данном исследовании примут участие более 15000 респондентов. Мнение 100 студентов Южно-Уральского института управления и экономики уже услыша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19 апреля</w:t>
      </w:r>
      <w:r>
        <w:rPr>
          <w:rFonts w:cs="Times New Roman" w:ascii="Times New Roman" w:hAnsi="Times New Roman"/>
          <w:sz w:val="24"/>
          <w:szCs w:val="24"/>
        </w:rPr>
        <w:t xml:space="preserve"> Спиридонова Анна дипломом за успешное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Межвузовской студенческой НПК </w:t>
      </w:r>
      <w:r>
        <w:rPr>
          <w:rFonts w:cs="Times New Roman" w:ascii="Times New Roman" w:hAnsi="Times New Roman"/>
          <w:sz w:val="24"/>
          <w:szCs w:val="24"/>
          <w:lang w:val="en-US"/>
        </w:rPr>
        <w:t>ADVE</w:t>
      </w:r>
      <w:r>
        <w:rPr>
          <w:rFonts w:cs="Times New Roman" w:ascii="Times New Roman" w:hAnsi="Times New Roman"/>
          <w:sz w:val="24"/>
          <w:szCs w:val="24"/>
        </w:rPr>
        <w:t>-</w:t>
      </w:r>
      <w:r>
        <w:rPr>
          <w:rFonts w:cs="Times New Roman" w:ascii="Times New Roman" w:hAnsi="Times New Roman"/>
          <w:sz w:val="24"/>
          <w:szCs w:val="24"/>
          <w:lang w:val="en-US"/>
        </w:rPr>
        <w:t>MIX</w:t>
      </w:r>
      <w:r>
        <w:rPr>
          <w:rFonts w:cs="Times New Roman" w:ascii="Times New Roman" w:hAnsi="Times New Roman"/>
          <w:sz w:val="24"/>
          <w:szCs w:val="24"/>
        </w:rPr>
        <w:t xml:space="preserve"> («Рекламный колейдоскоп»).</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16 апреля</w:t>
      </w:r>
      <w:r>
        <w:rPr>
          <w:rFonts w:cs="Times New Roman" w:ascii="Times New Roman" w:hAnsi="Times New Roman"/>
          <w:sz w:val="24"/>
          <w:szCs w:val="24"/>
        </w:rPr>
        <w:t xml:space="preserve"> студенты ЮУИУиЭ приняли участие в Гала-концерте городского фестиваля молодежного творчества «Весна студенческая» в театре драмы имени Наума Орло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6 апреля</w:t>
      </w:r>
      <w:r>
        <w:rPr>
          <w:rFonts w:eastAsia="Times New Roman" w:cs="Times New Roman" w:ascii="Times New Roman" w:hAnsi="Times New Roman"/>
          <w:sz w:val="24"/>
          <w:szCs w:val="24"/>
          <w:lang w:eastAsia="ru-RU"/>
        </w:rPr>
        <w:t xml:space="preserve"> состоялас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сероссийская научно-практическая конференция с международным участием студентов, аспирантов, молодых ученых «Актуальные проблемы современной науки: взгляд молодых». В конференции приняли участие более 70 студентов, аспирантов, молодых ученых из различных учебных заведений </w:t>
      </w:r>
      <w:r>
        <w:rPr>
          <w:rFonts w:cs="Times New Roman" w:ascii="Times New Roman" w:hAnsi="Times New Roman"/>
          <w:sz w:val="24"/>
          <w:szCs w:val="24"/>
        </w:rPr>
        <w:t>ЧОУ ВПО «ЮУИУиЭ», ЧОУ СПО «КПиЭ», ФГБОУ ВПО «ЧГПУ», УРСЭИ (филиал) ОУП ВПО «АТиСО», ФБГОУ ВПО «РАП», НОУ ВПО «ЧИЭП им. Ладошина», филиал ФГБОУ ВПО «ЮУрГУ» в г. Озерске, Челябинский филиал РАНХиГС г.Челябинск,  ФГБОУ ВПО «ЧелГУ»,  ФГБОУ ВПО «ЮУрГУ», филиал ЧОУ ВПО «ЮУИУиЭ» в г. Карталы, а также представители вузов России и Казахст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приветственным словом к участникам конференции и гостям обратился ректор  Южно-Уральского института управления и экономики, доктор исторических наук Молодчик Анатолий Викторович. На пленарном заседании нашему вниманию были представлены интересные доклады регионального представителя компании Microsoft в г. Челябинске Зобкина К. Н., а также студенток </w:t>
      </w:r>
      <w:r>
        <w:rPr>
          <w:rFonts w:cs="Times New Roman" w:ascii="Times New Roman" w:hAnsi="Times New Roman"/>
          <w:sz w:val="24"/>
          <w:szCs w:val="24"/>
        </w:rPr>
        <w:t>ЧОУ ВПО «ЮУИУиЭ» Баландиной Юлии и Черепановой Екатерины.</w:t>
      </w:r>
    </w:p>
    <w:p>
      <w:pPr>
        <w:pStyle w:val="Normal"/>
        <w:spacing w:lineRule="auto" w:line="240" w:before="0" w:after="0"/>
        <w:ind w:firstLine="709"/>
        <w:jc w:val="both"/>
        <w:rPr/>
      </w:pPr>
      <w:r>
        <w:rPr>
          <w:rFonts w:cs="Times New Roman" w:ascii="Times New Roman" w:hAnsi="Times New Roman"/>
          <w:sz w:val="24"/>
          <w:szCs w:val="24"/>
        </w:rPr>
        <w:t>Далее работа участников продолжилась в рамках семи секций. Выступающие затрагивали актуальные темы, которые вызывали огромный интерес со стороны жюри и других участников.  </w:t>
      </w:r>
      <w:r>
        <w:rPr>
          <w:rFonts w:eastAsia="Times New Roman" w:cs="Times New Roman" w:ascii="Times New Roman" w:hAnsi="Times New Roman"/>
          <w:sz w:val="24"/>
          <w:szCs w:val="24"/>
          <w:lang w:eastAsia="ru-RU"/>
        </w:rPr>
        <w:t>По окончании были подведены итоги, всем участникам вручены сертификаты, лучшим докладчикам были вручены дипломы. Формат нашей конференции предполагает не только оценку студентов со стороны преподавателей, но и возможность для всех участников работы секций выступить в качестве экспертов и оценить своих коллег</w:t>
      </w:r>
      <w:r>
        <w:rPr>
          <w:rFonts w:cs="Times New Roman" w:ascii="Times New Roman" w:hAnsi="Times New Roman"/>
          <w:sz w:val="24"/>
          <w:szCs w:val="24"/>
        </w:rPr>
        <w:t>. Выражением этого мнения стали дипломы «Признание молодых ученых».</w:t>
      </w:r>
    </w:p>
    <w:p>
      <w:pPr>
        <w:pStyle w:val="Normal"/>
        <w:spacing w:lineRule="auto" w:line="240" w:before="0" w:after="0"/>
        <w:ind w:firstLine="709"/>
        <w:jc w:val="both"/>
        <w:rPr/>
      </w:pPr>
      <w:r>
        <w:rPr>
          <w:rFonts w:cs="Times New Roman" w:ascii="Times New Roman" w:hAnsi="Times New Roman"/>
          <w:sz w:val="24"/>
          <w:szCs w:val="24"/>
        </w:rPr>
        <w:t>Итоги нашего форума: Секция «Современные технологии управления»: Дипломы за лучшие доклады получили: Куракова Ксения (филиал «ЮУИУиЭ» в г. Карталы); Локтева Ксения (ЧОУ ВПО «ЮУИУиЭ»); Лапшова Евгения (ФГБОУ ВПО «ЧГПУ»). Признания молодых ученых на этой секции удостоилась Соломатина Оксана (ЧОУ СПО «КПиЭ»).</w:t>
      </w:r>
    </w:p>
    <w:p>
      <w:pPr>
        <w:pStyle w:val="Normal"/>
        <w:spacing w:lineRule="auto" w:line="240" w:before="0" w:after="0"/>
        <w:ind w:firstLine="709"/>
        <w:jc w:val="both"/>
        <w:rPr/>
      </w:pPr>
      <w:r>
        <w:rPr>
          <w:rFonts w:cs="Times New Roman" w:ascii="Times New Roman" w:hAnsi="Times New Roman"/>
          <w:sz w:val="24"/>
          <w:szCs w:val="24"/>
        </w:rPr>
        <w:t>Секция «Посткризисное развитие экономики»: Дипломы за лучшие доклады были вручены Голубцовой Марии (ЧОУ ВПО  «ЮУИУиЭ»); Юдиной Елизавете (ЧОУ ВПО «ЮУИУиЭ»); Девятовой Марии (ФГБОУ ВПО «ЧелГУ»). Лучшей по мнению молодых ученых была Осипова Татьяна (УрСЭИ (филиал) ОУП ВПО «АтиСО»).</w:t>
      </w:r>
    </w:p>
    <w:p>
      <w:pPr>
        <w:pStyle w:val="Normal"/>
        <w:spacing w:lineRule="auto" w:line="240" w:before="0" w:after="0"/>
        <w:ind w:firstLine="709"/>
        <w:jc w:val="both"/>
        <w:rPr/>
      </w:pPr>
      <w:r>
        <w:rPr>
          <w:rFonts w:cs="Times New Roman" w:ascii="Times New Roman" w:hAnsi="Times New Roman"/>
          <w:sz w:val="24"/>
          <w:szCs w:val="24"/>
        </w:rPr>
        <w:t>Секция: Вопросы теории и правоприменительной практики в современной России: Дипломы за лучший доклад: Воронина Юлия (ЧОУ ВПО «ЮУИУиЭ»); Черепанин Евгений (ФБГОУ ВПО «РАП»), Невядомская Валентина (филиал ФГБОУ ВПО «ЮУрГУ» в г. Озерске). Лучшей в секции молодые ученые признали Прокудину Ольгу (НОУ ВПО «ЧИЭП им. Ладошина»).</w:t>
      </w:r>
    </w:p>
    <w:p>
      <w:pPr>
        <w:pStyle w:val="Normal"/>
        <w:spacing w:lineRule="auto" w:line="240" w:before="0" w:after="0"/>
        <w:ind w:firstLine="709"/>
        <w:jc w:val="both"/>
        <w:rPr/>
      </w:pPr>
      <w:r>
        <w:rPr>
          <w:rFonts w:cs="Times New Roman" w:ascii="Times New Roman" w:hAnsi="Times New Roman"/>
          <w:sz w:val="24"/>
          <w:szCs w:val="24"/>
        </w:rPr>
        <w:t>Секция: Проблемы истории, политики и культуры. Диплом за лучший доклад: Ковтунова Юлия (ФГБОУ ВПО «ЮУрГУ»); Голоюк Виктория (ЧОУ ВПО «ЮУИУиЭ»); Поздняков Денис (ФГБОУ ВПО «ЧелГУ»). Признание молодых ученых удостоился Сашанов Владимир (ФГБОУ ВПО «ЧелГУ»).</w:t>
      </w:r>
    </w:p>
    <w:p>
      <w:pPr>
        <w:pStyle w:val="Normal"/>
        <w:spacing w:lineRule="auto" w:line="240" w:before="0" w:after="0"/>
        <w:ind w:firstLine="709"/>
        <w:jc w:val="both"/>
        <w:rPr/>
      </w:pPr>
      <w:r>
        <w:rPr>
          <w:rFonts w:cs="Times New Roman" w:ascii="Times New Roman" w:hAnsi="Times New Roman"/>
          <w:sz w:val="24"/>
          <w:szCs w:val="24"/>
        </w:rPr>
        <w:t>Секция: Применение информационных технологий в человеческой деятельности: Диплом за лучший доклад получили Кротов Данила (ЧОУ ВПО «ЮУИУиЭ»); Елисеев Александр (ЧОУ ВПО «ЮУИУиЭ»); Лепихова Дарья (ФГБОУ ВПО «ЧелГУ»). На этот раз мнение экспертов и молодых ученых совпало, диплом за лучший доклад по версии коллег-студентов получил Елисеев Александр, ЧОУ ВПО «ЮУИУи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ция: Теоретические и методологические проблемы естественных наук: Дипломов за лучший доклад удостоились Засименко Степан (ЧОУ ВПО «ЮУИУиЭ»); Назарова Валерия (ЧОУ ВПО «ЮУИУи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ция: Актуальные проблемы архитектурного проектирования и дизайна: Дипломы за лучшие доклады получили Осипова Анастасия (ЧОУ ВПО «ЮУИУиЭ»); Локтева Ксения (ЧОУ ВПО «ЮУИУиЭ»); Дергалева Ольга (ЧОУ ВПО «ЮУИУиЭ»). Признания молодых ученых удостоилась Бондарева Наталья (ЧОУ СПО «КПиЭ»).</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7 апреля</w:t>
      </w:r>
      <w:r>
        <w:rPr>
          <w:rFonts w:cs="Times New Roman" w:ascii="Times New Roman" w:hAnsi="Times New Roman"/>
          <w:sz w:val="24"/>
          <w:szCs w:val="24"/>
        </w:rPr>
        <w:t xml:space="preserve"> Студенты ЮУИУиЭ отличились в Межвузовском конкурсе научных работ студенческой и учащейся молодежи в области управления, экономики, социальной и политической сферы, организованном Уральским социально-экономическим институтом (филиалом) образовательного учреждения профсоюзов высшего профессионального образования «Академия труда и социальных отношений». Баландина Юлия заняла 3 место по направлению «Экономика организации», Чичиланова Дарья заняла 3 место по направлению «Менеджмент», Буб Анна, Обухова Екатерина и Цявко Артем – 1 место по направлению «Социальные, политические науки», Обухова Екатерина и Буб Анна отмечены за участие по направлению «Менеджмент».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7 апреля</w:t>
      </w:r>
      <w:r>
        <w:rPr>
          <w:rFonts w:cs="Times New Roman" w:ascii="Times New Roman" w:hAnsi="Times New Roman"/>
          <w:sz w:val="24"/>
          <w:szCs w:val="24"/>
        </w:rPr>
        <w:t xml:space="preserve"> в </w:t>
      </w:r>
      <w:r>
        <w:rPr>
          <w:rFonts w:cs="Times New Roman" w:ascii="Times New Roman" w:hAnsi="Times New Roman"/>
          <w:sz w:val="24"/>
          <w:szCs w:val="24"/>
          <w:lang w:val="en-US"/>
        </w:rPr>
        <w:t>XVIII</w:t>
      </w:r>
      <w:r>
        <w:rPr>
          <w:rFonts w:cs="Times New Roman" w:ascii="Times New Roman" w:hAnsi="Times New Roman"/>
          <w:sz w:val="24"/>
          <w:szCs w:val="24"/>
        </w:rPr>
        <w:t xml:space="preserve"> Межвузовской студенческой научной конференции «Социально-экономические, гуманитарные и политические тренды глобализации: точка зрения молодых» Голоюк Виктория заняла 2 место в работе секции «Развитие трудовых отношений в условиях глобализации экономики», Юдина Елизавета – 2 место в секции «Проблемы организации бухгалтерского учета и анализа финансового состояния на промышленных предприят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7 апреля</w:t>
      </w:r>
      <w:r>
        <w:rPr>
          <w:rFonts w:cs="Times New Roman" w:ascii="Times New Roman" w:hAnsi="Times New Roman"/>
          <w:sz w:val="24"/>
          <w:szCs w:val="24"/>
        </w:rPr>
        <w:t xml:space="preserve"> группа студентов 1 и 2 курса, изучающие немецкий язык, посетила перформанс в челябинском камерном театре. Театральный проект, в котором приняли участие Берлинский ансамбль музыкального театра </w:t>
      </w:r>
      <w:r>
        <w:rPr>
          <w:rFonts w:cs="Times New Roman" w:ascii="Times New Roman" w:hAnsi="Times New Roman"/>
          <w:sz w:val="24"/>
          <w:szCs w:val="24"/>
          <w:lang w:val="en-US"/>
        </w:rPr>
        <w:t>Bruit</w:t>
      </w:r>
      <w:r>
        <w:rPr>
          <w:rFonts w:cs="Times New Roman" w:ascii="Times New Roman" w:hAnsi="Times New Roman"/>
          <w:sz w:val="24"/>
          <w:szCs w:val="24"/>
        </w:rPr>
        <w:t xml:space="preserve"> и камерного театра Челябинска, проводился в рамках Года Германии в России при поддержке Министерства иностранных дел Германии, Гете-института и Фонда им.Боша. Студенты были впечатлены неформальной обстановкой спектакля. Они приобрели опыт общения с носителями изучаемого язык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 апреля</w:t>
      </w:r>
      <w:r>
        <w:rPr>
          <w:rFonts w:cs="Times New Roman" w:ascii="Times New Roman" w:hAnsi="Times New Roman"/>
          <w:sz w:val="24"/>
          <w:szCs w:val="24"/>
        </w:rPr>
        <w:t xml:space="preserve"> первокурсники нашего института под руководством преподавателя кафедры Гуманитарных и общеправовых дисциплин Турлыбековой Оксаны Геннадьевны посетили музей истории УралГУФКа и Олимпийской славы.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8 апреля </w:t>
      </w:r>
      <w:r>
        <w:rPr>
          <w:rFonts w:cs="Times New Roman" w:ascii="Times New Roman" w:hAnsi="Times New Roman"/>
          <w:sz w:val="24"/>
          <w:szCs w:val="24"/>
        </w:rPr>
        <w:t>Спиридонова Анна отмечена за активное участие в Межвузовском круглом столе «Научно-исследовательская работа: необходимость или обязанность для студен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pPr>
      <w:r>
        <w:rPr>
          <w:b/>
        </w:rPr>
        <w:t>19 апреля</w:t>
      </w:r>
      <w:r>
        <w:rPr/>
        <w:t xml:space="preserve"> Работа студентки Южно-Уральского института управления и экономики Горшковой Инны Владимировны «Брошенный. Ненужный. Одинокий» вошла в 38 лучших и отобрана для участия в передвижной выставке-размышлении «Про отходы», которая пройдет с 10 апреля по 12 мая в Дарвиновском музее (Москва). Затем выставка отправится в другие города: Дубна (наукоград), Балашиха, Калуга, Екатеринбург, Челябинск, Казань, Санкт–Петербург, Петрозаводск, Калиниград.</w:t>
      </w:r>
    </w:p>
    <w:p>
      <w:pPr>
        <w:pStyle w:val="Style15"/>
        <w:spacing w:before="0" w:after="0"/>
        <w:ind w:firstLine="708"/>
        <w:jc w:val="both"/>
        <w:rPr>
          <w:sz w:val="16"/>
          <w:szCs w:val="16"/>
        </w:rPr>
      </w:pPr>
      <w:r>
        <w:rPr>
          <w:sz w:val="16"/>
          <w:szCs w:val="16"/>
        </w:rPr>
      </w:r>
    </w:p>
    <w:p>
      <w:pPr>
        <w:pStyle w:val="Style15"/>
        <w:spacing w:before="0" w:after="0"/>
        <w:ind w:firstLine="708"/>
        <w:jc w:val="both"/>
        <w:rPr/>
      </w:pPr>
      <w:r>
        <w:rPr>
          <w:b/>
        </w:rPr>
        <w:t xml:space="preserve">19 апреля </w:t>
      </w:r>
      <w:r>
        <w:rPr/>
        <w:t>Баландина Юлия приняла участие в областном совещании - круглом столе «Развитие института уполномоченных по правам учащихся как эффективный инструмент защиты прав школьников и студентов».</w:t>
      </w:r>
    </w:p>
    <w:p>
      <w:pPr>
        <w:pStyle w:val="Style15"/>
        <w:spacing w:before="0" w:after="0"/>
        <w:ind w:firstLine="708"/>
        <w:jc w:val="both"/>
        <w:rPr>
          <w:sz w:val="16"/>
          <w:szCs w:val="16"/>
        </w:rPr>
      </w:pPr>
      <w:r>
        <w:rPr>
          <w:sz w:val="16"/>
          <w:szCs w:val="16"/>
        </w:rPr>
      </w:r>
    </w:p>
    <w:p>
      <w:pPr>
        <w:pStyle w:val="Style15"/>
        <w:spacing w:before="0" w:after="0"/>
        <w:ind w:firstLine="708"/>
        <w:jc w:val="both"/>
        <w:rPr/>
      </w:pPr>
      <w:r>
        <w:rPr>
          <w:b/>
        </w:rPr>
        <w:t xml:space="preserve">19 апреля </w:t>
      </w:r>
      <w:r>
        <w:rPr/>
        <w:t>Спиридонова Анна приняла участие в Международном конкурсе молодых ораторов «Златоуст», посвященном году охраны окружающей среды и была отмечена Почетной грамотой Министерства образования и науки Челябин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19 апреля </w:t>
      </w:r>
      <w:r>
        <w:rPr>
          <w:rFonts w:cs="Times New Roman" w:ascii="Times New Roman" w:hAnsi="Times New Roman"/>
          <w:sz w:val="24"/>
          <w:szCs w:val="24"/>
        </w:rPr>
        <w:t>в ЮУИУиЭ состоялось традиционное мероприятие «День рождение Института: Студенческий Олимп».</w:t>
      </w:r>
      <w:r>
        <w:rPr>
          <w:rFonts w:cs="Times New Roman" w:ascii="Times New Roman" w:hAnsi="Times New Roman"/>
          <w:b/>
          <w:sz w:val="24"/>
          <w:szCs w:val="24"/>
        </w:rPr>
        <w:t xml:space="preserve"> </w:t>
      </w:r>
      <w:r>
        <w:rPr>
          <w:rFonts w:cs="Times New Roman" w:ascii="Times New Roman" w:hAnsi="Times New Roman"/>
          <w:sz w:val="24"/>
          <w:szCs w:val="24"/>
        </w:rPr>
        <w:t>99 студентов были награждены Дипломами Ректора  по номинациям «Актив ЮУИУиЭ» (30), «Лучший староста ЮУИУиЭ» (7), «Интеллектуальная элита ЮУИУиЭ» (26), «Научная элита ЮУИУиЭ» (15), «Спортивная элита» (7), «Творческая элита» (14).</w:t>
      </w:r>
    </w:p>
    <w:p>
      <w:pPr>
        <w:pStyle w:val="Normal"/>
        <w:spacing w:lineRule="auto" w:line="240" w:before="0" w:after="0"/>
        <w:ind w:firstLine="709"/>
        <w:jc w:val="both"/>
        <w:rPr/>
      </w:pPr>
      <w:r>
        <w:rPr>
          <w:rFonts w:cs="Times New Roman" w:ascii="Times New Roman" w:hAnsi="Times New Roman"/>
          <w:sz w:val="24"/>
          <w:szCs w:val="24"/>
        </w:rPr>
        <w:t>"Интеллектуальная элита ЮУИУиЭ": Баландина Юлия, Бигачев Алексей, Буб Анна, Воронина Юлия, Гаврилов Андрей, Ганье Анастасия, Горшкова Инна, Грипас Яна, Елисеев Александр, Засименко Степан, Иванова Анастасия, Ильиных Артем, Калужина Илона, Каюкова Екатерина, Локтева Ксения, Малеев Александр, Осипова Анастасия, Петухова Евгения, Петухова Наталья, Смолова Елизавета, Попова Алена, Черепанова Екатерина, Чичиланова Дарья, Юдина Елизавета, Юсупова Юл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аучная элита ЮУИУиЭ»: </w:t>
      </w:r>
      <w:r>
        <w:rPr>
          <w:rFonts w:cs="Times New Roman" w:ascii="Times New Roman" w:hAnsi="Times New Roman"/>
          <w:sz w:val="24"/>
          <w:szCs w:val="24"/>
        </w:rPr>
        <w:t>Баландина Юлия, Бигачев Алексей, Буб Анна, Воронина Юлия, Голоюк Виктория, Грипас Яна, Елисеев Александр, Засименко Степан, Локтева Ксения, Попова Алена, Смолова Елизавета, Черепанова Екатерина, Чичиланова Дарья, Юдина Елизавета.</w:t>
      </w:r>
    </w:p>
    <w:p>
      <w:pPr>
        <w:pStyle w:val="Normal"/>
        <w:spacing w:lineRule="auto" w:line="240" w:before="0" w:after="0"/>
        <w:ind w:firstLine="567"/>
        <w:jc w:val="both"/>
        <w:rPr/>
      </w:pPr>
      <w:r>
        <w:rPr>
          <w:rFonts w:cs="Times New Roman" w:ascii="Times New Roman" w:hAnsi="Times New Roman"/>
          <w:bCs/>
          <w:iCs/>
          <w:sz w:val="24"/>
          <w:szCs w:val="24"/>
        </w:rPr>
        <w:t>«Творческая элита ЮУИУиЭ»:</w:t>
      </w:r>
      <w:r>
        <w:rPr>
          <w:rFonts w:cs="Times New Roman" w:ascii="Times New Roman" w:hAnsi="Times New Roman"/>
          <w:sz w:val="24"/>
          <w:szCs w:val="24"/>
        </w:rPr>
        <w:t xml:space="preserve"> Баландина Юлия, Гаврилов Андрей, Горшкова Инна, Грипас Яна, Гриценко Юлия, Иванова Анастасия, Каюкова Екатерина, Малышева Дарья, Осипова Анастасия, Попова Алена, Сопрун Ольга, Старцева Юлия, Черепанова Екатерина. </w:t>
      </w:r>
    </w:p>
    <w:p>
      <w:pPr>
        <w:pStyle w:val="Normal"/>
        <w:spacing w:lineRule="auto" w:line="240" w:before="0" w:after="0"/>
        <w:ind w:firstLine="567"/>
        <w:jc w:val="both"/>
        <w:rPr/>
      </w:pPr>
      <w:r>
        <w:rPr>
          <w:rFonts w:cs="Times New Roman" w:ascii="Times New Roman" w:hAnsi="Times New Roman"/>
          <w:bCs/>
          <w:iCs/>
          <w:sz w:val="24"/>
          <w:szCs w:val="24"/>
        </w:rPr>
        <w:t xml:space="preserve">«Лучший староста ЮУИУиЭ»: </w:t>
      </w:r>
      <w:r>
        <w:rPr>
          <w:rFonts w:cs="Times New Roman" w:ascii="Times New Roman" w:hAnsi="Times New Roman"/>
          <w:sz w:val="24"/>
          <w:szCs w:val="24"/>
        </w:rPr>
        <w:t>Баландина Юлия, Воронина Юлия, Ганье Анастасия, Мухамедьянова Олеся, Попова Алена, Смолова Елизавета, Юдина Елизавета.</w:t>
      </w:r>
    </w:p>
    <w:p>
      <w:pPr>
        <w:pStyle w:val="Normal"/>
        <w:spacing w:lineRule="auto" w:line="240" w:before="0" w:after="0"/>
        <w:ind w:firstLine="567"/>
        <w:jc w:val="both"/>
        <w:rPr/>
      </w:pPr>
      <w:r>
        <w:rPr>
          <w:rFonts w:cs="Times New Roman" w:ascii="Times New Roman" w:hAnsi="Times New Roman"/>
          <w:bCs/>
          <w:iCs/>
          <w:sz w:val="24"/>
          <w:szCs w:val="24"/>
        </w:rPr>
        <w:t xml:space="preserve">«Спортивная элита ЮУИУиЭ»: </w:t>
      </w:r>
      <w:r>
        <w:rPr>
          <w:rFonts w:cs="Times New Roman" w:ascii="Times New Roman" w:hAnsi="Times New Roman"/>
          <w:sz w:val="24"/>
          <w:szCs w:val="24"/>
        </w:rPr>
        <w:t>Воронина Юлия, Боровик Матвей, Осокин Виктор, Першанин Александр, Ртищев Иван, Стельмаков Дмитрий, Черепанова Екатерин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ктив ЮУИУиЭ»: </w:t>
      </w:r>
      <w:r>
        <w:rPr>
          <w:rFonts w:cs="Times New Roman" w:ascii="Times New Roman" w:hAnsi="Times New Roman"/>
          <w:sz w:val="24"/>
          <w:szCs w:val="24"/>
        </w:rPr>
        <w:t>Аверина Виктория, Баландина Юлия, Благодарева Екатерина, Боровик Матвей, Буб Анна, Воронина Юлия, Гаврилов Андрей, Ганье Анастасия, Грипас Яна, Елисеев Александр, Зикеева Юлия, Капачинских Наталья, Каюкова Екатерина, Колбасов Артём, Малеев Александр, Малышева Дарья, Мухамедьянова Олеся, Назарова Валерия, Найденов Николай, Патлусова Алена, Петухова Евгения, Подвашецкая Елена, Попова Алена, Синев Андрей, Старцева Юлия, Устюжанин Игорь, Халманова Алена, Черепанова Екатерина, Шишова Ната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я были подведены итоги конкурсов «Лучшая академическая группа» - Ю-101, «Студенческая спартакиада ЮУИУиЭ-2013» - А-110, «Лучший портфолио академической группы» - Мс-203, «Лучший видеоролик академической группы» - М-1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нцерта выступили творческие коллективы «Энергия», «Ассорти», «Взрыв Адреналина»,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w:t>
      </w:r>
      <w:r>
        <w:rPr>
          <w:rFonts w:cs="Times New Roman" w:ascii="Times New Roman" w:hAnsi="Times New Roman"/>
          <w:sz w:val="24"/>
          <w:szCs w:val="24"/>
          <w:lang w:val="en-US"/>
        </w:rPr>
        <w:t>RiseUp</w:t>
      </w:r>
      <w:r>
        <w:rPr>
          <w:rFonts w:cs="Times New Roman" w:ascii="Times New Roman" w:hAnsi="Times New Roman"/>
          <w:sz w:val="24"/>
          <w:szCs w:val="24"/>
        </w:rPr>
        <w:t>», Студенческая ассоциация, Студенческий педагогический отряд «</w:t>
      </w:r>
      <w:r>
        <w:rPr>
          <w:rFonts w:cs="Times New Roman" w:ascii="Times New Roman" w:hAnsi="Times New Roman"/>
          <w:sz w:val="24"/>
          <w:szCs w:val="24"/>
          <w:lang w:val="en-US"/>
        </w:rPr>
        <w:t>PoweR</w:t>
      </w:r>
      <w:r>
        <w:rPr>
          <w:rFonts w:cs="Times New Roman" w:ascii="Times New Roman" w:hAnsi="Times New Roman"/>
          <w:sz w:val="24"/>
          <w:szCs w:val="24"/>
        </w:rPr>
        <w:t>», индивидуальные исполнител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20-21 апреля </w:t>
      </w:r>
      <w:r>
        <w:rPr>
          <w:rFonts w:cs="Times New Roman" w:ascii="Times New Roman" w:hAnsi="Times New Roman"/>
          <w:sz w:val="24"/>
          <w:szCs w:val="24"/>
        </w:rPr>
        <w:t>на базе ЮУИУиЭ состоялся двухдневный семинар – экстернат Межвузовского центра подготовки вожатых Челябин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0 апреля</w:t>
      </w:r>
      <w:r>
        <w:rPr>
          <w:rFonts w:cs="Times New Roman" w:ascii="Times New Roman" w:hAnsi="Times New Roman"/>
          <w:sz w:val="24"/>
          <w:szCs w:val="24"/>
        </w:rPr>
        <w:t xml:space="preserve"> студенты ЮУИУиЭ 1992 года рождения прошли дополнительную диспансеризацию в ГКБ № 2 г.Челябинс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2 апреля </w:t>
      </w:r>
      <w:r>
        <w:rPr>
          <w:rFonts w:cs="Times New Roman" w:ascii="Times New Roman" w:hAnsi="Times New Roman"/>
          <w:sz w:val="24"/>
          <w:szCs w:val="24"/>
        </w:rPr>
        <w:t>в рамках интерактивного обучения урок английского языка в группе ПБ 304 проходил в Американском уголке American Centers and Corners. Студенты нашей группы совместно с преподавателем Севрюк Натальей Александровной посетили публичную библиотеку отдел иностранной литературы. В уголке представлено множество книг, фильмов, картин и других предметов американской культуры, доступные всем желающим, но американский уголок - это не только книги и оборудование, но и интересные программы и мероприятия, такие как лекции, показ и обсуждение фильмов, выставки, конференции, семинары, дискуссионные клубы, занятия английским языком, сдача экзаменов (TOEFL), праздники и многое-многое другое.  Так же по субботам любой желающий может принять участие в встречах  с носителями  языка для проведения бесед на английском языке лично с волонтерами уголков, или удаленно  благодаря компьютеру оборудованному проектором, который обеспечивает возможность показа презентаций и проведения видеоконференций. Помимо этого уголки приглашают всех желающих отметить различные американские праздники, такие как Рождество, День Благодарения, Хэллоуин, День Флага и друг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2 апреля </w:t>
      </w:r>
      <w:r>
        <w:rPr>
          <w:rFonts w:cs="Times New Roman" w:ascii="Times New Roman" w:hAnsi="Times New Roman"/>
          <w:sz w:val="24"/>
          <w:szCs w:val="24"/>
        </w:rPr>
        <w:t>в ЮУИУиЭ стартовали субботни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апреля</w:t>
      </w:r>
      <w:r>
        <w:rPr>
          <w:rFonts w:eastAsia="Times New Roman" w:cs="Times New Roman" w:ascii="Times New Roman" w:hAnsi="Times New Roman"/>
          <w:sz w:val="24"/>
          <w:szCs w:val="24"/>
          <w:lang w:eastAsia="ru-RU"/>
        </w:rPr>
        <w:t xml:space="preserve"> состоялся финал городского конкурса для школьников города «Правовой лабиринт», венчающий цикл мероприятий, состязаний, дебатов. Последний этап конкурса – самый сложный, учащимся предстояло представить законопроект, актуальный для вовлечения как можно большего числа представителей молодого поколения в занятия спортом. Самое непосредственное участие в организации и проведении всех этапов конкурса принимали студенты и преподаватели Южно-Уральского института управления и экономики. А.М. Шилкин, Л.В. Сотникова, И.С.Попова руководили организационным процессом: определяли тематику конкурса, составляли темы дебатов, задания и кейсы, убеждали школьников в необходимости повышения правовой культуры. Неутомимые бойцы юридического фронта: Голоюк Виктория, Седельникова Мария, Ульянов Андрей, Тиунова Валентина, Малеев Александр, Кириченко Александр, Устюжанин Игорь – усиленно изучали нормативные документы в области спорта, готовили вопросы брейн-ринга, выступали экспертами на ораторских поединках. Огромную помощь, которую преподаватели и студенты-юристы оказали в правовом просвещении челябинских школьников, Управление образования г. Челябинска отметило благодарственными письмами. Школьников порадовали кубками и дипломами, а мы ушли обогащенные новыми знаниями и организаторскими компетенциям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23 апреля</w:t>
      </w:r>
      <w:r>
        <w:rPr>
          <w:rFonts w:eastAsia="Times New Roman" w:cs="Times New Roman" w:ascii="Times New Roman" w:hAnsi="Times New Roman"/>
          <w:color w:val="000000"/>
          <w:sz w:val="24"/>
          <w:szCs w:val="24"/>
          <w:lang w:eastAsia="ru-RU"/>
        </w:rPr>
        <w:t> в РГТЭУ в рамках </w:t>
      </w:r>
      <w:hyperlink r:id="rId2">
        <w:r>
          <w:rPr>
            <w:rStyle w:val="InternetLink"/>
            <w:rFonts w:eastAsia="Times New Roman" w:cs="Times New Roman" w:ascii="Times New Roman" w:hAnsi="Times New Roman"/>
            <w:sz w:val="24"/>
            <w:szCs w:val="24"/>
            <w:lang w:eastAsia="ru-RU"/>
          </w:rPr>
          <w:t>Межвузовской недели студенческой науки</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остоялся </w:t>
      </w:r>
      <w:r>
        <w:rPr>
          <w:rFonts w:eastAsia="Times New Roman" w:cs="Times New Roman" w:ascii="Times New Roman" w:hAnsi="Times New Roman"/>
          <w:bCs/>
          <w:color w:val="000000"/>
          <w:sz w:val="24"/>
          <w:szCs w:val="24"/>
          <w:lang w:eastAsia="ru-RU"/>
        </w:rPr>
        <w:t>Управленческий поединок</w:t>
      </w:r>
      <w:r>
        <w:rPr>
          <w:rFonts w:eastAsia="Times New Roman" w:cs="Times New Roman" w:ascii="Times New Roman" w:hAnsi="Times New Roman"/>
          <w:color w:val="000000"/>
          <w:sz w:val="24"/>
          <w:szCs w:val="24"/>
          <w:lang w:eastAsia="ru-RU"/>
        </w:rPr>
        <w:t>. В нем приняли участие команды из 4 вузов: РГТЭУ, ЧГАКИ, УрСЭИ, ЮУИУиЭ. Наш ВУЗ представляла команда «Золотце» (Воронина Юлия, Спиридонова Анна, Обухова Екатерина, Сырцева Алёна и Цявко Артём) под руководством Поздняковой Жанны Сергеевны. Поединок проходил в 4 этапа: «Визитка», «Разминка», «Управленческая игра» и «</w:t>
      </w:r>
      <w:r>
        <w:rPr>
          <w:rFonts w:cs="Times New Roman" w:ascii="Times New Roman" w:hAnsi="Times New Roman"/>
          <w:color w:val="000000"/>
          <w:sz w:val="24"/>
          <w:szCs w:val="24"/>
          <w:shd w:fill="FFFFFF" w:val="clear"/>
        </w:rPr>
        <w:t>Разработка концепции аудиторской фирм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Команда ЮУИУиЭ «Золотце» и команда РГТЭУ разделили 2 - 3 место</w:t>
      </w:r>
      <w:bookmarkStart w:id="0" w:name="_GoBack"/>
      <w:bookmarkEnd w:id="0"/>
      <w:r>
        <w:rPr>
          <w:rFonts w:cs="Times New Roman" w:ascii="Times New Roman" w:hAnsi="Times New Roman"/>
          <w:color w:val="000000"/>
          <w:sz w:val="24"/>
          <w:szCs w:val="24"/>
          <w:shd w:fill="FFFFFF" w:val="clear"/>
        </w:rPr>
        <w:t>.</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4 апреля</w:t>
      </w:r>
      <w:r>
        <w:rPr>
          <w:rFonts w:cs="Times New Roman" w:ascii="Times New Roman" w:hAnsi="Times New Roman"/>
          <w:sz w:val="24"/>
          <w:szCs w:val="24"/>
        </w:rPr>
        <w:t xml:space="preserve"> студенты ЮУИУиЭ отмечены во Всероссийском конкурсе научно-исследовательских и творческих работ среди студентов и учащейся молодежи «Академия успеха» (ЧГПУ): Грипас Яна заняла 1 место, Воронина Юлия – 3 место, Баландина Юлия и Голоюк Виктория стали лауреатами. Благодарственными письмами отмечены руководители – Брагина Галина Николаевна, Шилкин Алексей Михайлович, Нагорная Мария Сергеевна и Нагорная Оксана Сергеев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b/>
          <w:sz w:val="24"/>
          <w:szCs w:val="24"/>
        </w:rPr>
        <w:t>24-26 апреля</w:t>
      </w:r>
      <w:r>
        <w:rPr>
          <w:rFonts w:cs="Times New Roman" w:ascii="Times New Roman" w:hAnsi="Times New Roman"/>
          <w:sz w:val="24"/>
          <w:szCs w:val="24"/>
        </w:rPr>
        <w:t xml:space="preserve"> Баландина Юлия приняла участие в семинаре-конференции для специалистов органов по делам молодежи, представителей вузов и руководителей федеральных проектов Уральского Федерального округа, организуемой Федеральным агентством по делам молодежи (РОСМОЛОДЕЖЬ) в г.Екатеринбург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апреля</w:t>
      </w:r>
      <w:r>
        <w:rPr>
          <w:rFonts w:eastAsia="Times New Roman" w:cs="Times New Roman" w:ascii="Times New Roman" w:hAnsi="Times New Roman"/>
          <w:sz w:val="24"/>
          <w:szCs w:val="24"/>
          <w:lang w:eastAsia="ru-RU"/>
        </w:rPr>
        <w:t xml:space="preserve"> в ЧОУ ВПО "ЮУИУиЭ" и ЧОУ СПО "КПиЭ" состоялась плановая учебная эвакуация. Тема учения: «Организация защиты студентов и сотрудников вуза, колледжа  в случае возникновения пожара или другой чрезвычайной ситуации». Учебные цели: </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ru-RU"/>
        </w:rPr>
        <w:t xml:space="preserve"> Проверить реальность основных положений плана гражданской обороны (ГО) ЧОУ ВПО «ЮУИУиЭ» и ЧОУ СПО «КПиЭ» в мирное время. 2. Отработать вопросы проведения мероприятий ГО со студентами и сотрудниками ЧОУ ВПО «ЮУИУиЭ» и ЧОУ СПО «КПиЭ» по защите от ЧС. 3. Провести тренировку со студентами и сотрудниками ЧОУ ВПО «ЮУИУиЭ» и ЧОУ СПО «КПиЭ» в выполнении мероприятий ГО при возникновении ЧС и действий по сигналу «Внимание всем!». Успешно в заданные сроки эвакуировались все академические группы: Ю-101, Юс-201, Ю-201, Т-106, А-110, Э-109, ЭБ-108, Д-105, М-103, И-104, Э-309, М-303, Эс-309, Д-305, Мс-203, Д-205, Э-209, М-203, Мзс-501, Мзс-502, Пзс-501, К-232, Ю-238, Э-130, Б-234, Э-230, Ю-138, П-140, преподаватели и сотрудник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5 апреля</w:t>
      </w:r>
      <w:r>
        <w:rPr>
          <w:rFonts w:eastAsia="Times New Roman" w:cs="Times New Roman" w:ascii="Times New Roman" w:hAnsi="Times New Roman"/>
          <w:sz w:val="24"/>
          <w:szCs w:val="24"/>
          <w:lang w:eastAsia="ru-RU"/>
        </w:rPr>
        <w:t xml:space="preserve"> в предверии конкурса социально-значимых (волонтерских) проектов "Веер инициатив" научный отдел и кафедра гуманитарных и общеправовых дисциплин организовали и провели мастер-класс «Эффективное социальное проектирование». Специалист по инновационной работе Попова Инна Сергеевна объяснила студентам академических групп  Ю-101, Юс-201, Ю-201, Т-106, А-110, Э-109, ЭБ-108, Д-105, М-103, И-104, Э-309, М-303, Эс-309, Д-305, Мс-203, Д-205, Э-209, М-203 "что такое социальный проект и с чем его едят", продемонстрировала успешный проект "Троицкая ярмарка", разработанный инициативной группой студентов ЮУИУиЭ. Затем Юдина Елизавета - заместитель председателя студенческого научного общества презентовала проект, ставший победителем прошлогоднего конкурса "Веер инициатив" - "Нам не до лампочки". Каждой группе были розданы пошаговые рекомендации и сборники проектов прошлых лет.  Далее началось самое интересное - группы стали креативить. Под руководством опытным модераторов: Инны Сергеевны Поповой, Оксаны Сергеевны Нагорной, Ольги Павловны Пивоваровой, Марии Сергеевны Нагорной и лидеров Студенческой ассоциации и Студенческого научного общества: Голоюк Виктории, Голубцовой Марии, Грипас Яны, Ганье Анастасии, Черепановой Екатерины, Ворониной Юлии, Юдиной Елизаветы команды определяли идеи проектов, актуальность, цель, задачи, формировали творческие группы, назначали ответственных за этапы реализации. Студенты выбрали интереснейшие темы для социальных проектов: Концепция дизайна территории детского дома № 14, Концепция дизайна территории ЮУИУиЭ, </w:t>
      </w:r>
      <w:r>
        <w:rPr>
          <w:rFonts w:cs="Times New Roman" w:ascii="Times New Roman" w:hAnsi="Times New Roman"/>
          <w:sz w:val="24"/>
          <w:szCs w:val="24"/>
        </w:rPr>
        <w:t>Организация и проведение профориентационных мероприятий для школьников по профилю (экономика, юриспруденция, менеджмент и т.д.); Организация и проведение интерактивов для школьников в рамках дней открытых дверей;  Организация мероприятий по привлечению студентов-первокурсников в органы студенческого самоуправления (научное общество, студенческая ассоциация и т.д.); Организация и проведение мероприятий по развитию толерантности у студенческой молодежи; Развитие проекта «Социальное телевидение ЮУИУиЭ»; Модернизация студенческой газеты «Олимп»; Организация и проведение мероприятий волонтерского и добровольческого характера; Организация клуба английского (немецкого) языка; Организация и проведение интерактивных мероприятий для студентов города и области в рамках межвузовского партнерства; Мероприятие под ключ и др.</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25 апреля </w:t>
      </w:r>
      <w:r>
        <w:rPr>
          <w:rFonts w:eastAsia="Times New Roman" w:cs="Times New Roman" w:ascii="Times New Roman" w:hAnsi="Times New Roman"/>
          <w:sz w:val="24"/>
          <w:szCs w:val="24"/>
          <w:lang w:eastAsia="ru-RU"/>
        </w:rPr>
        <w:t>на базе ЮУИУиЭ состоялась IX Открытая Уральская межрегиональная конференция «</w:t>
      </w:r>
      <w:r>
        <w:rPr>
          <w:rFonts w:eastAsia="Times New Roman" w:cs="Times New Roman" w:ascii="Times New Roman" w:hAnsi="Times New Roman"/>
          <w:bCs/>
          <w:sz w:val="24"/>
          <w:szCs w:val="24"/>
          <w:lang w:eastAsia="ru-RU"/>
        </w:rPr>
        <w:t>Интеллектуа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XX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ека</w:t>
      </w:r>
      <w:r>
        <w:rPr>
          <w:rFonts w:eastAsia="Times New Roman" w:cs="Times New Roman" w:ascii="Times New Roman" w:hAnsi="Times New Roman"/>
          <w:sz w:val="24"/>
          <w:szCs w:val="24"/>
          <w:lang w:eastAsia="ru-RU"/>
        </w:rPr>
        <w:t xml:space="preserve">». Всего на конференцию было представлено 806 работ из 270 образовательных учреждений. На базе 10 вузов области работали 52 секции. Преподаватели Южно-Уральского института управления и экономики оценивали работы юных дарований в рамках работы секций «Экономи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Экономик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Дизайн». Южно-Уральский институт управления и экономики отметил высокий научный уровень работ юных исследователей специальными призами. Чачин Валерий, Пономарева Анна, Макаренкова Виктория, Дзех Анна, Антонова Марианна и Печенкина Татьяна, занявшие 2 и 3 места получили флеш-карты на 16 ГБ, Артюшенко Дарья и Иванова Мария, занявшие 1 место получили электронные книги, а Саунин Вячеслав – сертификат о присвоении Гранта Ректора А.В.Молодчика на обучение в 2013-2014 учебном году по направлению «Экономика» (бакалавриат). Министерство образования и науки Челябинской области отметило благодарственным письмом Ректора ЮУИУиЭ Молодчика Анатолия Викторовича и куратора НОУ, проректора по научной работе Нагорную Оксану Сергеевну за качественную организацию работы секций конференций в ЮУИУиЭ и привлечение профессорско-преподавательского состава вуза в качестве экспертов секционных заседаний.</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6 апреля</w:t>
      </w:r>
      <w:r>
        <w:rPr>
          <w:rFonts w:cs="Times New Roman" w:ascii="Times New Roman" w:hAnsi="Times New Roman"/>
          <w:sz w:val="24"/>
          <w:szCs w:val="24"/>
        </w:rPr>
        <w:t xml:space="preserve"> в ЮУИУиЭ состоялась торжественная церемония вручения дипломов.</w:t>
        <w:br/>
        <w:t>Обладателями заветного документа о высшем профессиональном образовании стали квалифицированные специалисты - выпускники академических групп Мзс-601 (специальность "Менеджмент организации", Бзс-601 - "Бухгалтерский учет, анализ и аудит" и Фзс-601 - "Финансы и кредит". С напутственным словом к выпускникам обратились доктор экономических наук Брагина Галина Николаевна и заведующие выпускающими кафедрами "Управление и бизнес",  кандидаты экономических наук  - Алферова Людмила Владимировна и "Экономика, финансы и бухгалтерский учет" - Гарипов Роберт Ильизаревич. Для  выпускников свои музыкальные подарки преподнесли призеры международных конкурсов "Будущее начинается здесь" и "Урал собирает друзей", фестивалей молодежного творчества "Весна Зареченская" и "Весна студенческая" Попова Алена и Сопрун Ольг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6 апреля </w:t>
      </w:r>
      <w:r>
        <w:rPr>
          <w:rFonts w:cs="Times New Roman" w:ascii="Times New Roman" w:hAnsi="Times New Roman"/>
          <w:sz w:val="24"/>
          <w:szCs w:val="24"/>
        </w:rPr>
        <w:t>студенты ЮУИУиЭ вновь продемонстрировали свой научный потенциал. В студенческой научно-практической конференции «Инновационное развитие современного общества: тенденции, ресурсы, технологии» Спиридонова Анна заняла 1 место в номинации «Совершенствование маркетинговой и коммерческой деятельности предприятия», Чичиланова Дарья, Петухова Евгения и Подвашецкая Елена отличились на секции «Социально-правовые проблемы инновационного развития», Елисеев Александр и Ильиных Артем – на секции «Информационные технологии и математическое моделирование в социально-экономической сфере»,</w:t>
      </w:r>
      <w:r>
        <w:rPr/>
        <w:t xml:space="preserve"> </w:t>
      </w:r>
      <w:r>
        <w:rPr>
          <w:rFonts w:cs="Times New Roman" w:ascii="Times New Roman" w:hAnsi="Times New Roman"/>
          <w:sz w:val="24"/>
          <w:szCs w:val="24"/>
        </w:rPr>
        <w:t>Цявко Артем – на секции «Совершенствование маркетинговой и коммерческой деятельности предприятия» и в олимпиаде по маркетингу.</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26 апреля </w:t>
      </w:r>
      <w:r>
        <w:rPr>
          <w:rFonts w:cs="Times New Roman" w:ascii="Times New Roman" w:hAnsi="Times New Roman"/>
          <w:sz w:val="24"/>
          <w:szCs w:val="24"/>
        </w:rPr>
        <w:t>бойцы СПО «</w:t>
      </w:r>
      <w:r>
        <w:rPr>
          <w:rFonts w:cs="Times New Roman" w:ascii="Times New Roman" w:hAnsi="Times New Roman"/>
          <w:sz w:val="24"/>
          <w:szCs w:val="24"/>
          <w:lang w:val="en-US"/>
        </w:rPr>
        <w:t>PoweR</w:t>
      </w:r>
      <w:r>
        <w:rPr>
          <w:rFonts w:cs="Times New Roman" w:ascii="Times New Roman" w:hAnsi="Times New Roman"/>
          <w:sz w:val="24"/>
          <w:szCs w:val="24"/>
        </w:rPr>
        <w:t>» приняли активное участие в педагогическом брейн-ринге среди студенческих педагогических отрядов Челябинской области, который прошел на площадке ЮУИУиЭ.</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7 апреля </w:t>
      </w:r>
      <w:r>
        <w:rPr>
          <w:rFonts w:cs="Times New Roman" w:ascii="Times New Roman" w:hAnsi="Times New Roman"/>
          <w:sz w:val="24"/>
          <w:szCs w:val="24"/>
        </w:rPr>
        <w:t>бойцы СПО «</w:t>
      </w:r>
      <w:r>
        <w:rPr>
          <w:rFonts w:cs="Times New Roman" w:ascii="Times New Roman" w:hAnsi="Times New Roman"/>
          <w:sz w:val="24"/>
          <w:szCs w:val="24"/>
          <w:lang w:val="en-US"/>
        </w:rPr>
        <w:t>PoweR</w:t>
      </w:r>
      <w:r>
        <w:rPr>
          <w:rFonts w:cs="Times New Roman" w:ascii="Times New Roman" w:hAnsi="Times New Roman"/>
          <w:sz w:val="24"/>
          <w:szCs w:val="24"/>
        </w:rPr>
        <w:t>» организовали и провели соревнования по боулин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7 апреля</w:t>
      </w:r>
      <w:r>
        <w:rPr>
          <w:rFonts w:cs="Times New Roman" w:ascii="Times New Roman" w:hAnsi="Times New Roman"/>
          <w:sz w:val="24"/>
          <w:szCs w:val="24"/>
        </w:rPr>
        <w:t xml:space="preserve"> студенты ЮУИУиЭ приняли участие в 43-ей районной легкоатлетической эстафет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28 апреля</w:t>
      </w:r>
      <w:r>
        <w:rPr>
          <w:rFonts w:cs="Times New Roman" w:ascii="Times New Roman" w:hAnsi="Times New Roman"/>
          <w:sz w:val="24"/>
          <w:szCs w:val="24"/>
        </w:rPr>
        <w:t xml:space="preserve"> студенты и аспиранты ЮУИУиЭ (Баландина Ю.И., Бигачев А.В., Валько Д.В., Воронина Ю.С., Голоюк В.С., Желудок И.А., Засименко С.Н., Попова А.И., Ульянов А.И., Черепанова Е.А., Чичиланова Д.В.) приняли участие в областном конкурсе научно-исследовательских работ студентов, аспирантов и молодых ученых высших учебных заведений, расположенных на территории Челябинской области на Грант Губернатор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0 апреля</w:t>
      </w:r>
      <w:r>
        <w:rPr>
          <w:rFonts w:cs="Times New Roman" w:ascii="Times New Roman" w:hAnsi="Times New Roman"/>
          <w:sz w:val="24"/>
          <w:szCs w:val="24"/>
        </w:rPr>
        <w:t xml:space="preserve"> в день рождения королевы Нидерландов, 30 апреля,  прошло очень замечательное событие в одном из торгово-развлекательных комплексов  г. Челябинска «Горки»!!! В этот день там было всё в оранжевых цветах - украшения, одежда и т.д. Активная молодежь города, и, конечно же, бойцы СПО "PoweR" дарила шарики, радовала всех посетителей и даже снималась в ки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3 - 5 мая</w:t>
      </w:r>
      <w:r>
        <w:rPr>
          <w:rFonts w:eastAsia="Times New Roman" w:cs="Times New Roman" w:ascii="Times New Roman" w:hAnsi="Times New Roman"/>
          <w:sz w:val="24"/>
          <w:szCs w:val="24"/>
          <w:lang w:eastAsia="ru-RU"/>
        </w:rPr>
        <w:t xml:space="preserve"> танцевальный коллектив Южно-Уральского института управления и экономики «Энергия» (рук. Грибанова Татьяна Александровна) завоевал звание лауреат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с композицией «Танго разбитых сердец» в номинации эстрадный танец ансамбль,  лауреат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епени с композицией «Босиком по песку» в номинации современная хореография трио, лауреа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с композицией «Во власти страха» в номинации современная хореография дуэт,  и принял участие в гала-концерте Всероссийского хореографического фестиваля-конкурса "Танцевальная капель - 2013". Организаторами выступила Областная танцевальная общественная организация "Уральская региональная федерация современных и эстрадных танцев". </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мая </w:t>
      </w:r>
      <w:r>
        <w:rPr>
          <w:rFonts w:cs="Times New Roman" w:ascii="Times New Roman" w:hAnsi="Times New Roman"/>
          <w:sz w:val="24"/>
          <w:szCs w:val="24"/>
        </w:rPr>
        <w:t>в соответствии с планом основных мероприятий по подготовке и проведению празднования 70-летия разгрома советскими войсками немецко-фашистских войск в Сталинградской битве в апреле-июне 2013 г, проводится Всероссийский автопробег спортсменов - автолюбителей «В судьбе России — моя судьба». Старт автопробега состоялся 20 апреля 2013 года в 10 часов в г. Москве на площади Васильевский спуск. Прибытие автоколонны в г. Челябинск пришлось на 3 мая 2013 г. 4 мая  Главное управление молодежной политики Челябинской области совместно с Администрацией г. Челябинска и региональным отделением ДОСААФ России по Челябинской области  провели митинг, посвященный празднованию 70-летия разгрома советскими войсками немецко-фашистских войск. Митинг состоялся на Аллее Славы.  Почтили павших минутой молчания... Ветераны Великой Отечественной Войны первыми возложили цветы к Вечному Огню, затем участники автопробега и  бойцы СПО "PoweR".</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 мая </w:t>
      </w:r>
      <w:r>
        <w:rPr>
          <w:rFonts w:cs="Times New Roman" w:ascii="Times New Roman" w:hAnsi="Times New Roman"/>
          <w:sz w:val="24"/>
          <w:szCs w:val="24"/>
        </w:rPr>
        <w:t>есть в Южно-Уральском институте управления и экономики добрая традиция - ежегодно лидеры Студенческой ассоциации поздравляют Ректора ЮУИУиЭ Анатолия Викторовича Молодчика с Днем рожд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мая</w:t>
      </w:r>
      <w:r>
        <w:rPr>
          <w:rFonts w:cs="Times New Roman" w:ascii="Times New Roman" w:hAnsi="Times New Roman"/>
          <w:sz w:val="24"/>
          <w:szCs w:val="24"/>
        </w:rPr>
        <w:t xml:space="preserve"> студенты ЮУИУиЭ приняли участие в Митинге у мемориальной доски полного кавалера ордена Славы Булатова Самбу Хайдовича (ЮУИУиЭ и КПиЭ шефствуют над мемориальной доской)</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 мая</w:t>
      </w:r>
      <w:r>
        <w:rPr>
          <w:rFonts w:cs="Times New Roman" w:ascii="Times New Roman" w:hAnsi="Times New Roman"/>
          <w:sz w:val="24"/>
          <w:szCs w:val="24"/>
        </w:rPr>
        <w:t xml:space="preserve"> ЮУИУиЭ стал призёром конкурса "Лучший вуз Челябинской области". Южно-Уральский институт управления и экономики, занявший 2 место в онлайн-голосовании "Лучший вуз Челябинской области" Онлайн-голосование проводилось справочником "Визитница абитуриента". В голосовании приняли участие более 1000 жителей Челябинской области (Челябинск, Магнитогорск, Златоуст, Миасс, Троицк, Карталы, Аша, Кыштым, Коркино и др.). Из 20 вузов Челябинской области за ЮУИУиЭ отдали свои голоса более 27% респонд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8 мая</w:t>
      </w:r>
      <w:r>
        <w:rPr>
          <w:rFonts w:cs="Times New Roman" w:ascii="Times New Roman" w:hAnsi="Times New Roman"/>
          <w:sz w:val="24"/>
          <w:szCs w:val="24"/>
        </w:rPr>
        <w:t xml:space="preserve"> бойцы отряда «</w:t>
      </w:r>
      <w:r>
        <w:rPr>
          <w:rFonts w:cs="Times New Roman" w:ascii="Times New Roman" w:hAnsi="Times New Roman"/>
          <w:sz w:val="24"/>
          <w:szCs w:val="24"/>
          <w:lang w:val="en-US"/>
        </w:rPr>
        <w:t>Power</w:t>
      </w:r>
      <w:r>
        <w:rPr>
          <w:rFonts w:cs="Times New Roman" w:ascii="Times New Roman" w:hAnsi="Times New Roman"/>
          <w:sz w:val="24"/>
          <w:szCs w:val="24"/>
        </w:rPr>
        <w:t>» посетили подшефный Детский дом №14 с акцией  «Собери ребенка в детский оздоровительный лагерь». Студенты ЮУИУиЭ (а.г. Ю-101, ГМУ-102, Э-109, М-103, Мс-203, Т-106, Д-305, М-203, Э-209, Д-105, А-110, И-104, Э-309, ЭБ-108, М-303, Юс-202, Ю-201) в течение месяца собирали нужные вещи для детей – зубные пасты, щетки, сланцы, шляпы, шампуни, гели д/душа и мн.др. все собранные вещи были подарены всем воспитанникам. Так же мы вручили индивидуальные подарки вокалисткам фестиваля сотворчества «Ты не один», и любимому ребенку всего преподавательского состава - Ангелине. В преддверии конкурса социально значимых (волонтерских проектов) «Веер инициатив»  бойцы-активисты СПО «</w:t>
      </w:r>
      <w:r>
        <w:rPr>
          <w:rFonts w:cs="Times New Roman" w:ascii="Times New Roman" w:hAnsi="Times New Roman"/>
          <w:sz w:val="24"/>
          <w:szCs w:val="24"/>
          <w:lang w:val="en-US"/>
        </w:rPr>
        <w:t>Power</w:t>
      </w:r>
      <w:r>
        <w:rPr>
          <w:rFonts w:cs="Times New Roman" w:ascii="Times New Roman" w:hAnsi="Times New Roman"/>
          <w:sz w:val="24"/>
          <w:szCs w:val="24"/>
        </w:rPr>
        <w:t xml:space="preserve">» провели подготовку к данному конкурсу. Составили план-смету и произвели замеры склада для создания, в дальнейшем, приятной и комфортной обстановки детей на территории Детского дома №14.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8 мая </w:t>
      </w:r>
      <w:r>
        <w:rPr>
          <w:rFonts w:cs="Times New Roman" w:ascii="Times New Roman" w:hAnsi="Times New Roman"/>
          <w:sz w:val="24"/>
          <w:szCs w:val="24"/>
        </w:rPr>
        <w:t>в рамках декады «Победа» состоялся просмотр и обсуждение фильма «Офицеры», в котором приняли участие студенты а.г. Э-209, Ю-101, Юс-201 и бойцы СПО «</w:t>
      </w:r>
      <w:r>
        <w:rPr>
          <w:rFonts w:cs="Times New Roman" w:ascii="Times New Roman" w:hAnsi="Times New Roman"/>
          <w:sz w:val="24"/>
          <w:szCs w:val="24"/>
          <w:lang w:val="en-US"/>
        </w:rPr>
        <w:t>PoweR</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 мая</w:t>
      </w:r>
      <w:r>
        <w:rPr>
          <w:rFonts w:cs="Times New Roman" w:ascii="Times New Roman" w:hAnsi="Times New Roman"/>
          <w:sz w:val="24"/>
          <w:szCs w:val="24"/>
        </w:rPr>
        <w:t xml:space="preserve"> студенты ЮУИУиЭ приняли участие в Митинге и церемонии возложения цветов к Вечному огн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12 мая</w:t>
      </w:r>
      <w:r>
        <w:rPr>
          <w:rFonts w:cs="Times New Roman" w:ascii="Times New Roman" w:hAnsi="Times New Roman"/>
          <w:sz w:val="24"/>
          <w:szCs w:val="24"/>
        </w:rPr>
        <w:t xml:space="preserve"> бойцы СПО «</w:t>
      </w:r>
      <w:r>
        <w:rPr>
          <w:rFonts w:cs="Times New Roman" w:ascii="Times New Roman" w:hAnsi="Times New Roman"/>
          <w:sz w:val="24"/>
          <w:szCs w:val="24"/>
          <w:lang w:val="en-US"/>
        </w:rPr>
        <w:t>PoweR</w:t>
      </w:r>
      <w:r>
        <w:rPr>
          <w:rFonts w:cs="Times New Roman" w:ascii="Times New Roman" w:hAnsi="Times New Roman"/>
          <w:sz w:val="24"/>
          <w:szCs w:val="24"/>
        </w:rPr>
        <w:t>» (Малеев Александр, Назарова Валерия, Благодарева Екатерина, Шишова Наталья, Старцева Юлия, Петухова Евгения, Подвашецкая Елена, Халманова Алена, Патлусова Алена, Синев Андрей, Колбасов Артем и Баландина Юлия) приняли участие в организации и проведении учебно-методических сборов Межвузовского центра подготовки вожатых в ДОЛ «Черемушки» в пос. Лазурный. Бойцы заняли 3 место в номинации «Творческий номер», 2 место в номинации «Подвижная игра» и 2 место в номинации «Общелагерное мероприятие на сборах Межвузовского центра подготовки вожаты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firstLine="709"/>
        <w:jc w:val="both"/>
        <w:rPr>
          <w:b w:val="false"/>
          <w:b w:val="false"/>
          <w:sz w:val="24"/>
          <w:szCs w:val="24"/>
        </w:rPr>
      </w:pPr>
      <w:r>
        <w:rPr>
          <w:sz w:val="24"/>
          <w:szCs w:val="24"/>
        </w:rPr>
        <w:t>13 мая</w:t>
      </w:r>
      <w:r>
        <w:rPr>
          <w:b w:val="false"/>
          <w:sz w:val="24"/>
          <w:szCs w:val="24"/>
        </w:rPr>
        <w:t xml:space="preserve"> пресс-центр «Олимп» принял участие во Всероссийском конкурсе студенческих изданий и молодых журналистов «Хрустальная Стрела» в номинациях: «</w:t>
      </w:r>
      <w:r>
        <w:rPr>
          <w:b w:val="false"/>
          <w:bCs w:val="false"/>
          <w:iCs/>
          <w:sz w:val="24"/>
          <w:szCs w:val="24"/>
        </w:rPr>
        <w:t>Лучшее журналистское произведение», «Лучший редактор студенческого издания</w:t>
      </w:r>
      <w:r>
        <w:rPr>
          <w:b w:val="false"/>
          <w:sz w:val="24"/>
          <w:szCs w:val="24"/>
        </w:rPr>
        <w:t xml:space="preserve">», </w:t>
      </w:r>
      <w:r>
        <w:rPr>
          <w:b w:val="false"/>
          <w:bCs w:val="false"/>
          <w:iCs/>
          <w:sz w:val="24"/>
          <w:szCs w:val="24"/>
        </w:rPr>
        <w:t xml:space="preserve">«Лучший учредитель студенческого издания (для печатных изданий; выдвигает редакция вузовской газеты)», «Лучший журналистский материал «Инноваторы среди нас», «Лучший журналистский материал «Здоровый образ жизни. Здоровая экология», посвященный Году охраны окружающей среды в России», </w:t>
      </w:r>
      <w:r>
        <w:rPr>
          <w:b w:val="false"/>
          <w:sz w:val="24"/>
          <w:szCs w:val="24"/>
        </w:rPr>
        <w:t>«</w:t>
      </w:r>
      <w:r>
        <w:rPr>
          <w:b w:val="false"/>
          <w:bCs w:val="false"/>
          <w:iCs/>
          <w:sz w:val="24"/>
          <w:szCs w:val="24"/>
        </w:rPr>
        <w:t>Лучший журналистский материал «Добровольцы рядом с нами», посвященный развитию добровольчества в России», «Лучший интернет-сайт».</w:t>
      </w:r>
    </w:p>
    <w:p>
      <w:pPr>
        <w:pStyle w:val="Heading1"/>
        <w:spacing w:before="0" w:after="0"/>
        <w:ind w:firstLine="708"/>
        <w:jc w:val="both"/>
        <w:rPr>
          <w:b w:val="false"/>
          <w:b w:val="false"/>
          <w:sz w:val="16"/>
          <w:szCs w:val="16"/>
        </w:rPr>
      </w:pPr>
      <w:r>
        <w:rPr>
          <w:b w:val="false"/>
          <w:sz w:val="16"/>
          <w:szCs w:val="16"/>
        </w:rPr>
      </w:r>
    </w:p>
    <w:p>
      <w:pPr>
        <w:pStyle w:val="Heading1"/>
        <w:spacing w:before="0" w:after="0"/>
        <w:ind w:firstLine="708"/>
        <w:jc w:val="both"/>
        <w:rPr>
          <w:b w:val="false"/>
          <w:b w:val="false"/>
          <w:sz w:val="24"/>
          <w:szCs w:val="24"/>
        </w:rPr>
      </w:pPr>
      <w:r>
        <w:rPr>
          <w:sz w:val="24"/>
          <w:szCs w:val="24"/>
        </w:rPr>
        <w:t xml:space="preserve">14 мая </w:t>
      </w:r>
      <w:r>
        <w:rPr>
          <w:b w:val="false"/>
          <w:sz w:val="24"/>
          <w:szCs w:val="24"/>
        </w:rPr>
        <w:t>Баландина Юлия и Черепанова Екатерина приняли участие во</w:t>
      </w:r>
      <w:r>
        <w:rPr>
          <w:sz w:val="24"/>
          <w:szCs w:val="24"/>
        </w:rPr>
        <w:t xml:space="preserve"> </w:t>
      </w:r>
      <w:r>
        <w:rPr>
          <w:b w:val="false"/>
          <w:sz w:val="24"/>
          <w:szCs w:val="24"/>
        </w:rPr>
        <w:t>Всероссийском конкурсе в сфере развития органов студенческого самоуправления «Студенческий актив» в номинациях «Лидер и его команда» и «Самый активный студент», Воронина Юлия в номинации «СНО», Попова И.С. в номинации «Лучший проект в сфере развития научно-исследовательской деятельности студентов».</w:t>
      </w:r>
    </w:p>
    <w:p>
      <w:pPr>
        <w:pStyle w:val="Heading1"/>
        <w:spacing w:before="0" w:after="0"/>
        <w:ind w:firstLine="708"/>
        <w:jc w:val="both"/>
        <w:rPr>
          <w:b w:val="false"/>
          <w:b w:val="false"/>
          <w:sz w:val="16"/>
          <w:szCs w:val="16"/>
        </w:rPr>
      </w:pPr>
      <w:r>
        <w:rPr>
          <w:b w:val="false"/>
          <w:sz w:val="16"/>
          <w:szCs w:val="16"/>
        </w:rPr>
      </w:r>
    </w:p>
    <w:p>
      <w:pPr>
        <w:pStyle w:val="Heading1"/>
        <w:spacing w:before="0" w:after="0"/>
        <w:ind w:firstLine="708"/>
        <w:jc w:val="both"/>
        <w:rPr>
          <w:b w:val="false"/>
          <w:b w:val="false"/>
          <w:sz w:val="24"/>
          <w:szCs w:val="24"/>
        </w:rPr>
      </w:pPr>
      <w:r>
        <w:rPr>
          <w:sz w:val="24"/>
          <w:szCs w:val="24"/>
        </w:rPr>
        <w:t>15 мая</w:t>
      </w:r>
      <w:r>
        <w:rPr>
          <w:b w:val="false"/>
          <w:sz w:val="24"/>
          <w:szCs w:val="24"/>
        </w:rPr>
        <w:t xml:space="preserve"> лидеры Студенческой ассоциации приняли участие в круглом столе Калининского района «Роль студенческого самоуправления в жизни образовательных учреждений» (Голубцова Мария, Грипас Яна, Черепанова Екатерина).</w:t>
      </w:r>
    </w:p>
    <w:p>
      <w:pPr>
        <w:pStyle w:val="Normal"/>
        <w:autoSpaceDE w:val="false"/>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5-16 мая</w:t>
      </w:r>
      <w:r>
        <w:rPr>
          <w:rFonts w:cs="Times New Roman" w:ascii="Times New Roman" w:hAnsi="Times New Roman"/>
          <w:sz w:val="24"/>
          <w:szCs w:val="24"/>
        </w:rPr>
        <w:t xml:space="preserve"> Баландина Юлия приняла участие в областном конкурсе лидеров и руководителей детских и молодежных общественных объединений «Лидер ХХI века» и заняла 3 место в номинации «Лидеры детских и молодежных общественных объединений (от 19 до 25 лет включительно)».</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b/>
          <w:sz w:val="24"/>
          <w:szCs w:val="24"/>
        </w:rPr>
        <w:t>16 мая</w:t>
      </w:r>
      <w:r>
        <w:rPr>
          <w:rFonts w:cs="Times New Roman" w:ascii="Times New Roman" w:hAnsi="Times New Roman"/>
          <w:sz w:val="24"/>
          <w:szCs w:val="24"/>
        </w:rPr>
        <w:t xml:space="preserve"> ЮУИУиЭ принял участие во Всероссийском конкурсе проектов Российского союза сельской молодежи «Жемчужина России». Проект «Троицкая ярмарка – жемчужина Южного Урала» (куратор – Попова Инна Сергеевна).</w:t>
      </w:r>
    </w:p>
    <w:p>
      <w:pPr>
        <w:pStyle w:val="Style15"/>
        <w:spacing w:before="0" w:after="0"/>
        <w:ind w:firstLine="709"/>
        <w:jc w:val="both"/>
        <w:rPr>
          <w:rFonts w:ascii="Times New Roman" w:hAnsi="Times New Roman" w:cs="Times New Roman"/>
          <w:b/>
          <w:b/>
          <w:sz w:val="16"/>
          <w:szCs w:val="16"/>
        </w:rPr>
      </w:pPr>
      <w:r>
        <w:rPr>
          <w:rFonts w:cs="Times New Roman"/>
          <w:b/>
          <w:sz w:val="16"/>
          <w:szCs w:val="16"/>
        </w:rPr>
      </w:r>
    </w:p>
    <w:p>
      <w:pPr>
        <w:pStyle w:val="Style15"/>
        <w:spacing w:before="0" w:after="0"/>
        <w:ind w:firstLine="709"/>
        <w:jc w:val="both"/>
        <w:rPr/>
      </w:pPr>
      <w:r>
        <w:rPr>
          <w:b/>
        </w:rPr>
        <w:t>16 мая</w:t>
      </w:r>
      <w:r>
        <w:rPr/>
        <w:t xml:space="preserve"> Осипова Анастасия, студентка гр. Дс-505, отправилась в столицу нашей Родины на VI открытый Национальный конкурс социального проектирования «Новое пространство России». Церемония награждения участников состоялась в Общественной Палате РФ. Студенты ЮУИУиЭ отмеченны Грамотами Ежегодного открытого национального конкурса социального проектирования «Новое пространство России»: Черепанова Екатерина, Грипас Яна, Гаврилов Андрей, Голоюк Виктория, Иванова Анастасия, Горшкова Инна, Шойхет Вероника. Осипова Анастасия получила диплом призера </w:t>
      </w:r>
      <w:r>
        <w:rPr>
          <w:lang w:val="en-US"/>
        </w:rPr>
        <w:t>II</w:t>
      </w:r>
      <w:r>
        <w:rPr/>
        <w:t xml:space="preserve"> степени и президентскую премию по поддержке талантливой молодеж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17 мая</w:t>
      </w:r>
      <w:r>
        <w:rPr>
          <w:rFonts w:eastAsia="Times New Roman" w:cs="Times New Roman" w:ascii="Times New Roman" w:hAnsi="Times New Roman"/>
          <w:sz w:val="24"/>
          <w:szCs w:val="24"/>
          <w:lang w:eastAsia="ru-RU"/>
        </w:rPr>
        <w:t xml:space="preserve"> на кафедре «Информационные технологии и системы» прошел круглый стол «Рынок труда: выпускники плюс работодатели». </w:t>
      </w:r>
      <w:r>
        <w:rPr>
          <w:rFonts w:eastAsia="Times New Roman" w:cs="Times New Roman" w:ascii="Times New Roman" w:hAnsi="Times New Roman"/>
          <w:bCs/>
          <w:sz w:val="24"/>
          <w:szCs w:val="24"/>
          <w:lang w:eastAsia="ru-RU"/>
        </w:rPr>
        <w:t xml:space="preserve">В нем приняли участие представители следующих компаний: </w:t>
      </w:r>
      <w:r>
        <w:rPr>
          <w:rFonts w:eastAsia="Times New Roman" w:cs="Times New Roman" w:ascii="Times New Roman" w:hAnsi="Times New Roman"/>
          <w:sz w:val="24"/>
          <w:szCs w:val="24"/>
          <w:lang w:eastAsia="ru-RU"/>
        </w:rPr>
        <w:t>Исмагилов А.С. – компания «Тендези», Синяев С.О. – компания «Левгард», Мухин С.В. – компания «Максимал», Тарасенко Р.В. – компания «Dextra», Долгушев В. – компания «Креатив Челябинск» и студенты 1-5 курсов специальностей «ПО ВТ и АС», «Информационные системы и технологии», «Информатика и вычислительная техника».</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pPr>
      <w:r>
        <w:rPr>
          <w:rFonts w:cs="Times New Roman" w:ascii="Times New Roman" w:hAnsi="Times New Roman"/>
          <w:b/>
          <w:sz w:val="24"/>
          <w:szCs w:val="24"/>
        </w:rPr>
        <w:t>18 мая</w:t>
      </w:r>
      <w:r>
        <w:rPr>
          <w:rFonts w:cs="Times New Roman" w:ascii="Times New Roman" w:hAnsi="Times New Roman"/>
          <w:sz w:val="24"/>
          <w:szCs w:val="24"/>
        </w:rPr>
        <w:t xml:space="preserve"> состоялось финальное мероприятие для членов Студенческого научного общества ЮУИУиЭ. </w:t>
      </w:r>
      <w:r>
        <w:rPr>
          <w:rFonts w:eastAsia="Times New Roman" w:cs="Times New Roman" w:ascii="Times New Roman" w:hAnsi="Times New Roman"/>
          <w:sz w:val="24"/>
          <w:szCs w:val="24"/>
          <w:lang w:eastAsia="ru-RU"/>
        </w:rPr>
        <w:t>Финалом мероприятия стало подведение итогов года по результатам отчетного мониторинга. Объявлена благодарность и вручены бесценные подарки – футболки с символикой Школы молодого исследователя - Голоюк Виктории и Бигачеву Алексею. Лучшими студентами в сфере научной деятельности в 2012-2013 уч.г. признаны Баландина Юлия, Грипас Яна и Воронина Юлия! Победители награждены фирменными футболками и денежной премией</w:t>
        <w:tab/>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18 мая</w:t>
      </w:r>
      <w:r>
        <w:rPr>
          <w:rFonts w:eastAsia="Times New Roman" w:cs="Times New Roman" w:ascii="Times New Roman" w:hAnsi="Times New Roman"/>
          <w:sz w:val="24"/>
          <w:szCs w:val="24"/>
          <w:lang w:eastAsia="ru-RU"/>
        </w:rPr>
        <w:t xml:space="preserve"> в Международный день музеев студенты специальностей (направлений) «Дизайн», «Архитектура», «Дизайн архитектурной среды» посетили ряд музейных экспозиций. АРТ-КВЕСТ «ОХОТА НА СНАРКА». Посетитель музея мог поймать Снарка в музейной экспозиции. Для этого нужно было ответить на вопросы по произведениям из экспозиции, решить кроссворд и выиграть приз. ФЛЕШ-МОБ «Рисуем в музее». Зрители могли вживую понаблюдать за процессом создания картин: Студенты Южно-Уральского института искусств и Южно-Уральского государственного университета рисовали в зале быстрые зарисовки: интерьер, сюжет, фантазии. ЛАЗЕРНАЯ АНИМАЦИЯ «АЛЕКСАНДРОВСКИЙ ЛУЧ». Начало века - время синтеза света, цвета и звуков. Начало века – время новых лучей света, определяющих будущее. КОСТЮМИРОВАННЫЕ ПРОГУЛКИ «Эпоха вдохновения». Студенты Русско-Британского института управления демонстрировали коллекцию костюмов эпохи «модерн» МУЗЫКАЛЬНАЯ СТРАНИЦА ВЫСТАВКИ. "Серебряные струны". В окружении полотен Бенуа, Серова, Рериха прозвучали произведения Баха, Вилла-Лобоса, Равеля в исполнении Виктора Козлова и его учеников. БАЛ В МУЗЕЕ. Вальсы и котильоны ХIХ века под руководством Школы специальных танцев ART-Мастерская и Студии старинного танца «Академия изящных искусств». ГЕРМАНИЯ-РОССИЯ: Бездн небесных сад. Поэтическая страница выставки «Паула Модерзон-Беккер и художники Ворпсведе». Уникальная возможность услышать произведения Р.М. Рильке на русском и немецком языках в исполнении автора переводов Натальи Рубинской и Кирилла Палеолога. На всех площадках музея были проведены экскурсии по действующим экспозициям. пл. Революции, 1, Зал архитектора Е.В. Александрова «Мистерии серебряного века» - Выставка приурочена к 400-летию Императорского дома Романовых, а также является участником Культурной олимпиады «Сочи-2014». На выставке представлены произведения из собраний Челябинского музея искусств и Омского музея изобразительных искусств им. Михаила Врубеля: На выставке представлены подлинники работ выдающихся художников и их учеников периода 1890х-1910х годов: пейзажи Бенуа, Богаевского, Рериха, портреты Малявина, Серебряковой и Петрова-Водкина, эскизы костюмов и декораций к театральным постановкам, опере и балету Головина, Земляницыной, Билибина, Добужинского. «Уральский павильон» - представлены шедевры уральских мастеров, выполненные в Каслях и Кусе в XIX – XX в. Выставка знакомит посетителей с историей развития традиционных промыслов Южного Урала: Каслинское и Кусинское художественное литье из чугуна, златоустовская гравюра на стали, камнерезное искусство Уральского региона. «Древнерусское искусство» - Постоянная выставка древнерусского искусства. В экспозиции представлены иконы, меднолитая пластика, эмали. «Русское классическое искусство» - Постоянная выставка русского искусства XVIII – начала XX вв. В экспозиции представлены живопись, скульптура, предметы интерьера. На выставке можно было увидеть полотна И.К. Айвазовского, И.И. Шишкина, М.К. Клодта, В.Д. Поленова, И.И. Левитана. «Белое золото Европы» - Экспозиция изделий XVIII-ХХ веков ведущих европейских мануфактур: Мейсенской, Севрской, Берлинской, Копенгагенской, а также частных европейских заводов. «Паула Модерзон-Беккер и художники Ворпсведе» - В экспозиции представлено более шестидесяти рисунков и гравюр Паулы Модерзон-Беккер, одной из самых ярких представительниц немецкого искусства рубежа XIX – ХХ веков, и ее коллег из художественной колонии Ворпсведе, а также документальные фотографии, рассказывающие об их жизн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0 мая</w:t>
      </w:r>
      <w:r>
        <w:rPr>
          <w:rFonts w:cs="Times New Roman" w:ascii="Times New Roman" w:hAnsi="Times New Roman"/>
          <w:sz w:val="24"/>
          <w:szCs w:val="24"/>
        </w:rPr>
        <w:t xml:space="preserve">  ЮУИУиЭ принял участие в региональном туре Всероссийского студенческого форума. Проект «От сердца к сердцу» в номинации «Развитие среды» (авторы Баландина Ю.И., Петухова Е.И., Попова А.И., Назарова В.В.); проект «Взгляд молодых: менеджмент проектов и развитие профессиональных компетенций посредством организации и проведения областного конкурса социальной рекламы» в номинации «Высшая лига» (авторы Баландина Ю.И., Петухова Е.И., Попова А.И., Назарова В.В.); проект «Троицкая ярмарка – жемчужина Южного Урала» в номинации «Развитие среды» (авторы Черепанова Е., Осипова А., Попова И.С.); проект «Областная школа молодого исследователя» в номинации «Высшая лига» (авторы Воронина Ю., Попова И.С.), проект «Культуру – в студенческие массы: повышение культурного уровня молодежи Челябинской области» в номинации «Новые компетенции» (авторы Черепанова Е., Грипас Я.), проект «Древо памяти» в номинации «Развитие среды» (автор Голубцова Мар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b/>
          <w:sz w:val="24"/>
          <w:szCs w:val="24"/>
        </w:rPr>
        <w:t>21 мая</w:t>
      </w:r>
      <w:r>
        <w:rPr>
          <w:rFonts w:cs="Times New Roman" w:ascii="Times New Roman" w:hAnsi="Times New Roman"/>
          <w:sz w:val="24"/>
          <w:szCs w:val="24"/>
        </w:rPr>
        <w:t xml:space="preserve"> студентки ЮУИУиЭ Сопрун Ольга и Попова Алена отмечены грамотами Управления по делам образования города Челябинска (приказ Управления от 08.05.2013 № 588-у) за активное участие в концертной деятельности на городских мероприятиях.</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2 мая</w:t>
      </w:r>
      <w:r>
        <w:rPr>
          <w:rFonts w:cs="Times New Roman" w:ascii="Times New Roman" w:hAnsi="Times New Roman"/>
          <w:sz w:val="24"/>
          <w:szCs w:val="24"/>
        </w:rPr>
        <w:t xml:space="preserve"> подведены итоги конкурса «Преподаватель года-2013». 1 место заняла Сергеичева И.А., 2 – Нагорная М.С., 3 – Позднякова Ж.С. Дипломами ректора отмечены Сотникова Л.В. и Пасешник Н.П.</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8"/>
        <w:jc w:val="both"/>
        <w:rPr/>
      </w:pPr>
      <w:r>
        <w:rPr>
          <w:b/>
        </w:rPr>
        <w:t xml:space="preserve">23 мая </w:t>
      </w:r>
      <w:r>
        <w:rPr/>
        <w:t xml:space="preserve">состоялось итоговое мероприятие «Конкурс социально-значимых (волонтерских) проектов ЮУИУиЭ «Веер инициатив» (очный этап). </w:t>
      </w:r>
      <w:r>
        <w:rPr>
          <w:bCs/>
        </w:rPr>
        <w:t>Цель мероприятия</w:t>
      </w:r>
      <w:r>
        <w:rPr/>
        <w:t xml:space="preserve">: создание условий для духовно-нравственного становления личности студента (аспиранта), формирование убеждений в доминирующей роли духовных ценностей, поддержка и развитие социально-значимой студенческой инициативы, развитие молодежного добровольчества. </w:t>
      </w:r>
      <w:r>
        <w:rPr>
          <w:bCs/>
        </w:rPr>
        <w:t xml:space="preserve">Были представлены следующие социально-значимые проекты: </w:t>
      </w:r>
      <w:r>
        <w:rPr/>
        <w:t>«Исторический квест: наша Великая Победа» (а.г. М-103 и Мс-203); «Судебный поединок: профориентация школьников» (Ю-101, Ю-201, Юс-201); «Презентабельность – наш конёк!: благоустройство территории ЮУИУиЭ» (Д-205); «Стена позитивного творчества для студентов!» (Д-305); «Жизнь одна – живи здорОво!» (Э-109); «Книга в моде!» (Э-209); «Солнечный дом: благоустройство территории подшефного детского дома № 14» (Студенческий педагогический отряд «PoweR»); «Лига креатива» (М-303 и Э-309); «Живи в спортивном ритме!» (М-203); «Правила дорожного движения достойны уважения» (Т-106); «Чистый город» (А-110). Строгое и компетентное жюри в составе Ольги Павловны Пивоваровой, Инны Сергеевны Поповой, Юлии Игоревны Баландиной, Ильи Андреевича Желудка, Оксаны Сергеевны Нагорной, Елизаветы Германовны Смоловой оценивало проекты в двух номинациях «Реализованный проект» и «Лучшая идея». Зрители (более 100 студентов ЮУИУиЭ), еле-еле вместившиеся в аудиторию присуждали Приз зрительских симпатий.  1 место в номинации «Реализованный проект» заняла команда академических групп Ю-101, Юс-201, Ю-201. В номинации «Лучшая идея» победил Борисюк Михаил (Т-106). В номинации «Приз зрительских симпатий» победила академическая группа Д-205 в составе: Новикова Анастасия, Волкова Юлия, Шабунина Ксения, Щетиникова Виктория Гран-при и переходящий Кубок остался у СПО «PoweR». Остальные проекты были отмечены Дипломами и Грамотами за подписью Ректора А.В.Молодчика по номинациям.</w:t>
      </w:r>
    </w:p>
    <w:p>
      <w:pPr>
        <w:pStyle w:val="Style15"/>
        <w:spacing w:before="0" w:after="0"/>
        <w:ind w:firstLine="708"/>
        <w:jc w:val="both"/>
        <w:rPr>
          <w:sz w:val="16"/>
          <w:szCs w:val="16"/>
        </w:rPr>
      </w:pPr>
      <w:r>
        <w:rPr>
          <w:sz w:val="16"/>
          <w:szCs w:val="16"/>
        </w:rPr>
      </w:r>
    </w:p>
    <w:p>
      <w:pPr>
        <w:pStyle w:val="Style15"/>
        <w:spacing w:before="0" w:after="0"/>
        <w:ind w:firstLine="708"/>
        <w:jc w:val="both"/>
        <w:rPr/>
      </w:pPr>
      <w:r>
        <w:rPr>
          <w:b/>
        </w:rPr>
        <w:t xml:space="preserve">24 мая </w:t>
      </w:r>
      <w:r>
        <w:rPr/>
        <w:t>бойцы СПО</w:t>
      </w:r>
      <w:r>
        <w:rPr>
          <w:b/>
        </w:rPr>
        <w:t xml:space="preserve"> </w:t>
      </w:r>
      <w:r>
        <w:rPr>
          <w:lang w:val="en-US"/>
        </w:rPr>
        <w:t>Power</w:t>
      </w:r>
      <w:r>
        <w:rPr/>
        <w:t xml:space="preserve"> на базе Южно-Уральского института управления и экономики прошли 3-х-дневное обучение на краткосрочных курсах столового этикета по программе «Гуру этикета», зачетное мероприятие состоялось в ресторане «Абажур».</w:t>
      </w:r>
    </w:p>
    <w:p>
      <w:pPr>
        <w:pStyle w:val="Normal"/>
        <w:spacing w:lineRule="auto" w:line="240" w:before="0" w:after="0"/>
        <w:rPr>
          <w:sz w:val="16"/>
          <w:szCs w:val="16"/>
        </w:rPr>
      </w:pPr>
      <w:r>
        <w:rPr>
          <w:rFonts w:eastAsia="Times New Roman" w:cs="Times New Roman" w:ascii="Times New Roman" w:hAnsi="Times New Roman"/>
          <w:sz w:val="16"/>
          <w:szCs w:val="16"/>
          <w:lang w:eastAsia="ru-RU"/>
        </w:rPr>
        <w:t> </w:t>
      </w:r>
    </w:p>
    <w:p>
      <w:pPr>
        <w:pStyle w:val="Style15"/>
        <w:spacing w:before="0" w:after="0"/>
        <w:ind w:firstLine="708"/>
        <w:jc w:val="both"/>
        <w:rPr/>
      </w:pPr>
      <w:r>
        <w:rPr>
          <w:b/>
        </w:rPr>
        <w:t>25 мая</w:t>
      </w:r>
      <w:r>
        <w:rPr/>
        <w:t xml:space="preserve"> студенты ЮУИУиЭ приняли участие во Всероссийском конкурсе социальной рекламы «Новый взгляд» (Москва). Горшкова Инна представила свою работу в номинации "Здоровый образ жизни", Осипова Анастасия – «Свободная тема», Иванова Анастасия – «Наша культура», Черепанова Екатерина - "Здоровый образ жизни" и "Россия, вперед", Грипас Яна - номинация "Социальный плакат", коллекция «Не сковывай себя вредными привычками», Малышева Дарья – номинация «Здоровый образ жизни», Шойхет Вероника – номинация «Моя семья – моё богатство».</w:t>
      </w:r>
    </w:p>
    <w:p>
      <w:pPr>
        <w:pStyle w:val="Style15"/>
        <w:spacing w:before="0" w:after="0"/>
        <w:ind w:firstLine="708"/>
        <w:jc w:val="both"/>
        <w:rPr>
          <w:sz w:val="16"/>
          <w:szCs w:val="16"/>
        </w:rPr>
      </w:pPr>
      <w:r>
        <w:rPr>
          <w:sz w:val="16"/>
          <w:szCs w:val="16"/>
        </w:rPr>
      </w:r>
    </w:p>
    <w:p>
      <w:pPr>
        <w:pStyle w:val="Style15"/>
        <w:spacing w:before="0" w:after="0"/>
        <w:ind w:firstLine="708"/>
        <w:jc w:val="both"/>
        <w:rPr/>
      </w:pPr>
      <w:r>
        <w:rPr>
          <w:b/>
        </w:rPr>
        <w:t>25 мая</w:t>
      </w:r>
      <w:r>
        <w:rPr/>
        <w:t xml:space="preserve"> в ЮУИУиЭ (филиал г.Златоуст) прошла Всероссийская научно-практическая конференция "Предпринимательский климат в городах России".</w:t>
      </w:r>
    </w:p>
    <w:p>
      <w:pPr>
        <w:pStyle w:val="Style15"/>
        <w:spacing w:before="0" w:after="0"/>
        <w:ind w:firstLine="708"/>
        <w:jc w:val="both"/>
        <w:rPr>
          <w:sz w:val="16"/>
          <w:szCs w:val="16"/>
        </w:rPr>
      </w:pPr>
      <w:r>
        <w:rPr>
          <w:sz w:val="16"/>
          <w:szCs w:val="16"/>
        </w:rPr>
      </w:r>
    </w:p>
    <w:p>
      <w:pPr>
        <w:pStyle w:val="Style15"/>
        <w:spacing w:before="0" w:after="0"/>
        <w:ind w:firstLine="708"/>
        <w:jc w:val="both"/>
        <w:rPr/>
      </w:pPr>
      <w:r>
        <w:rPr>
          <w:b/>
        </w:rPr>
        <w:t>28 мая – 6 июня</w:t>
      </w:r>
      <w:r>
        <w:rPr/>
        <w:t xml:space="preserve"> проректор по ВР Нагорная М.С. приняла участие в качестве эксперта в областном конкурсе «На лучшее общежитие высшего учебного заведения, расположенного на территории Челябинской области» в 2013 году.</w:t>
      </w:r>
    </w:p>
    <w:p>
      <w:pPr>
        <w:pStyle w:val="Style15"/>
        <w:spacing w:before="0" w:after="0"/>
        <w:ind w:firstLine="708"/>
        <w:jc w:val="both"/>
        <w:rPr/>
      </w:pPr>
      <w:r>
        <w:rPr/>
      </w:r>
    </w:p>
    <w:p>
      <w:pPr>
        <w:pStyle w:val="Style15"/>
        <w:spacing w:before="0" w:after="0"/>
        <w:ind w:firstLine="708"/>
        <w:jc w:val="both"/>
        <w:rPr>
          <w:b/>
          <w:b/>
        </w:rPr>
      </w:pPr>
      <w:r>
        <w:rPr>
          <w:b/>
        </w:rPr>
        <w:t xml:space="preserve">29 мая </w:t>
      </w:r>
      <w:r>
        <w:rPr/>
        <w:t>в честь 95-летия дополнительного образования у дворца пионеров и школьников им Н.К.Крупской студенты ЮУИУиЭ (Грипас Яна, Черепанова Катя, Обухова Катя, Воронина Юля, Голубцова Мария) организовали праздничный флешмоб в рамках конкурса социально-значимых (волонтерских) проектов «Веер инициатив».</w:t>
      </w:r>
    </w:p>
    <w:p>
      <w:pPr>
        <w:pStyle w:val="Style15"/>
        <w:spacing w:before="0" w:after="0"/>
        <w:ind w:firstLine="708"/>
        <w:jc w:val="both"/>
        <w:rPr>
          <w:b/>
          <w:b/>
          <w:sz w:val="16"/>
          <w:szCs w:val="16"/>
        </w:rPr>
      </w:pPr>
      <w:r>
        <w:rPr>
          <w:b/>
          <w:sz w:val="16"/>
          <w:szCs w:val="16"/>
        </w:rPr>
      </w:r>
    </w:p>
    <w:p>
      <w:pPr>
        <w:pStyle w:val="Style15"/>
        <w:spacing w:before="0" w:after="0"/>
        <w:ind w:firstLine="708"/>
        <w:jc w:val="both"/>
        <w:rPr/>
      </w:pPr>
      <w:r>
        <w:rPr>
          <w:b/>
        </w:rPr>
        <w:t xml:space="preserve">30 мая </w:t>
      </w:r>
      <w:r>
        <w:rPr/>
        <w:t>Назарова Валерия (Т-106) приняла участие в Международной научно-практической конференции «Наука и образование ХХ</w:t>
      </w:r>
      <w:r>
        <w:rPr>
          <w:lang w:val="en-US"/>
        </w:rPr>
        <w:t>I</w:t>
      </w:r>
      <w:r>
        <w:rPr/>
        <w:t xml:space="preserve"> века (г.Уфа). Тема «Химические характеристики автомобильных масел и выбор потребителя» (секция «Химические науки», научный руководитель Крайнева С.В.).</w:t>
      </w:r>
    </w:p>
    <w:p>
      <w:pPr>
        <w:pStyle w:val="Style15"/>
        <w:spacing w:before="0" w:after="0"/>
        <w:ind w:firstLine="708"/>
        <w:jc w:val="both"/>
        <w:rPr>
          <w:sz w:val="16"/>
          <w:szCs w:val="16"/>
        </w:rPr>
      </w:pPr>
      <w:r>
        <w:rPr>
          <w:sz w:val="16"/>
          <w:szCs w:val="16"/>
        </w:rPr>
      </w:r>
    </w:p>
    <w:p>
      <w:pPr>
        <w:pStyle w:val="Style15"/>
        <w:spacing w:before="0" w:after="0"/>
        <w:ind w:firstLine="709"/>
        <w:jc w:val="both"/>
        <w:rPr>
          <w:rStyle w:val="Appleconvertedspace"/>
          <w:color w:val="000000"/>
          <w:shd w:fill="FFFFFF" w:val="clear"/>
        </w:rPr>
      </w:pPr>
      <w:r>
        <w:rPr>
          <w:b/>
        </w:rPr>
        <w:t xml:space="preserve">30 мая </w:t>
      </w:r>
      <w:r>
        <w:rPr>
          <w:color w:val="000000"/>
          <w:shd w:fill="FFFFFF" w:val="clear"/>
        </w:rPr>
        <w:t>в ЮУИУиЭ прошла межвузовская  интернет - олимпиада для студентов экономических факультетов по «Микроэкономике».</w:t>
      </w:r>
      <w:r>
        <w:rPr>
          <w:rStyle w:val="Appleconvertedspace"/>
          <w:color w:val="000000"/>
          <w:shd w:fill="FFFFFF" w:val="clear"/>
        </w:rPr>
        <w:t xml:space="preserve">  </w:t>
      </w:r>
      <w:r>
        <w:rPr>
          <w:color w:val="000000"/>
          <w:shd w:fill="FFFFFF" w:val="clear"/>
        </w:rPr>
        <w:t>Основная цель олимпиады   не только выявить наиболее талантливых и способных учащихся, успешно овладевающих экономическими знаниями, но и привлечь внимание к интересной и увлекательной науке -  экономике.</w:t>
      </w:r>
      <w:r>
        <w:rPr>
          <w:rStyle w:val="Appleconvertedspace"/>
          <w:color w:val="000000"/>
          <w:shd w:fill="FFFFFF" w:val="clear"/>
        </w:rPr>
        <w:t> </w:t>
      </w:r>
      <w:r>
        <w:rPr>
          <w:color w:val="000000"/>
          <w:shd w:fill="FFFFFF" w:val="clear"/>
        </w:rPr>
        <w:t>В олимпиаде участвовали 2 группы: Э-109 и ЭБ–108.  Задания были выложены на сервере дистанционного обучения ГУ–ВШЭ.</w:t>
      </w:r>
    </w:p>
    <w:p>
      <w:pPr>
        <w:pStyle w:val="Style15"/>
        <w:spacing w:before="0" w:after="0"/>
        <w:ind w:firstLine="709"/>
        <w:jc w:val="both"/>
        <w:rPr>
          <w:rStyle w:val="Appleconvertedspace"/>
          <w:color w:val="000000"/>
          <w:sz w:val="16"/>
          <w:szCs w:val="16"/>
          <w:shd w:fill="FFFFFF" w:val="clear"/>
        </w:rPr>
      </w:pPr>
      <w:r>
        <w:rPr/>
      </w:r>
    </w:p>
    <w:p>
      <w:pPr>
        <w:pStyle w:val="Style15"/>
        <w:spacing w:before="0" w:after="0"/>
        <w:ind w:firstLine="709"/>
        <w:jc w:val="both"/>
        <w:rPr/>
      </w:pPr>
      <w:r>
        <w:rPr>
          <w:rStyle w:val="Appleconvertedspace"/>
          <w:b/>
          <w:color w:val="000000"/>
          <w:shd w:fill="FFFFFF" w:val="clear"/>
        </w:rPr>
        <w:t>1 июня</w:t>
      </w:r>
      <w:r>
        <w:rPr/>
        <w:t xml:space="preserve"> танцевальная студия ЮУИУиЭ «Dance Studio RiseUp» (рук.Каюкова Евгения Александровна) приняла участие в 10-часовом городском марафоне современной культуры «Энергия улиц».</w:t>
      </w:r>
    </w:p>
    <w:p>
      <w:pPr>
        <w:pStyle w:val="Style15"/>
        <w:spacing w:before="0" w:after="0"/>
        <w:ind w:firstLine="709"/>
        <w:jc w:val="both"/>
        <w:rPr>
          <w:rStyle w:val="Appleconvertedspace"/>
          <w:color w:val="000000"/>
          <w:sz w:val="16"/>
          <w:szCs w:val="16"/>
          <w:shd w:fill="FFFFFF" w:val="clear"/>
        </w:rPr>
      </w:pPr>
      <w:r>
        <w:rPr/>
      </w:r>
    </w:p>
    <w:p>
      <w:pPr>
        <w:pStyle w:val="Style15"/>
        <w:spacing w:before="0" w:after="0"/>
        <w:ind w:firstLine="709"/>
        <w:jc w:val="both"/>
        <w:rPr/>
      </w:pPr>
      <w:r>
        <w:rPr>
          <w:b/>
        </w:rPr>
        <w:t>2 июня</w:t>
      </w:r>
      <w:r>
        <w:rPr/>
        <w:t xml:space="preserve"> на базе ЮУИУИЭ состоялся первый отчётный концерт танцевальной студии ЮУИУиЭ «Dance Studio RiseUp» (рук.Каюкова Евгения Александровна).</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3 июня</w:t>
      </w:r>
      <w:r>
        <w:rPr/>
        <w:t xml:space="preserve"> бойцы студенческих отрядов ЮУИУиЭ приняли участие в торжественной церемонии открытия Трудового лета-2013. На площади Революции бойцы студенческого отряда проводников «Линия жизни» получили сертификаты о прохождении курсов подготовки проводников.</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4 июня</w:t>
      </w:r>
      <w:r>
        <w:rPr/>
        <w:t xml:space="preserve"> в ЮУИУиЭ состоялась традиционная межвузовская научно-практическая конференция «</w:t>
      </w:r>
      <w:r>
        <w:rPr>
          <w:color w:val="000000"/>
        </w:rPr>
        <w:t>Государственно-политические парадигмы истории России»</w:t>
      </w:r>
      <w:r>
        <w:rPr/>
        <w:t>, проводимая кафедрами «Гуманитарные и общеправовые дисциплины» и «Государственные и правовые дисциплины».</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 xml:space="preserve">5 июня </w:t>
      </w:r>
      <w:r>
        <w:rPr/>
        <w:t>студенты ЮУИУиЭ номинированы на персональные стипендии имени</w:t>
      </w:r>
      <w:r>
        <w:rPr>
          <w:b/>
        </w:rPr>
        <w:t xml:space="preserve"> </w:t>
      </w:r>
      <w:r>
        <w:rPr/>
        <w:t>А.И.Солженицына - Черепанова Екатерина (Э-309); имени А.А.Собчака – Голоюк Виктория (Ю-201); имени Т.А.Гайдара - Грипас Яна (Э-309).</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 xml:space="preserve">7 июня </w:t>
      </w:r>
      <w:r>
        <w:rPr/>
        <w:t>статья студентки а.г. Ю-101 Седельниковой Марии «К вопросу о проблемное методе обучения на основе интеграции физики и математики» опубликована в сборнике «Познание процессов обучения физики». Вып.14./ Под ред Ю.А.Саурова. – Киров: ООО «Типография «Старая Вятка», 2013 г. С.25-27.</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 xml:space="preserve">11-16 июня </w:t>
      </w:r>
      <w:r>
        <w:rPr/>
        <w:t xml:space="preserve">боле 100 студентов ЮУИУиЭ приняли участие в качестве болельщиков  в Супер финале мировой лиги </w:t>
      </w:r>
      <w:r>
        <w:rPr>
          <w:lang w:val="en-US"/>
        </w:rPr>
        <w:t>FINA</w:t>
      </w:r>
      <w:r>
        <w:rPr/>
        <w:t xml:space="preserve"> 2013 по водному поло среди мужских команд.</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14 июня</w:t>
      </w:r>
      <w:r>
        <w:rPr/>
        <w:t xml:space="preserve"> студенты ЮУИУиЭ приняли участие в традиционном легкоатлетическом забеге «По зову души» в рамках ХХV</w:t>
      </w:r>
      <w:r>
        <w:rPr>
          <w:lang w:val="en-US"/>
        </w:rPr>
        <w:t>II</w:t>
      </w:r>
      <w:r>
        <w:rPr/>
        <w:t xml:space="preserve"> мемориала Виталия Масленникова.</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18 июня</w:t>
      </w:r>
      <w:r>
        <w:rPr/>
        <w:t xml:space="preserve"> Челябинский областной штаб студенческих отрядов отметил Штаб студенческих отрядов ЮУИУиЭ за активное содействие в организации и проведении Межвузовских курсов подготовки проводников пассажирских вагонов в рамках III трудового семестра 2013 г. А также выразил благодарность студенческому отряду проводников ЮУИУиЭ "Линия жизни" за активное содействие в проведении городского мероприятия "Студсубботник".</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20 июня</w:t>
      </w:r>
      <w:r>
        <w:rPr/>
        <w:t xml:space="preserve"> в Москве состоялась церемония награждения победителей и призеров Всероссийского конкурса студенческих изданий и молодых журналистов «Хрустальная Стрела». В номинации «Лучший интернет-сайт» 2 место занял сайт Южно-Уральского института управления и экономики </w:t>
      </w:r>
      <w:r>
        <w:rPr>
          <w:lang w:val="en-US"/>
        </w:rPr>
        <w:t>inueco</w:t>
      </w:r>
      <w:r>
        <w:rPr/>
        <w:t>.</w:t>
      </w:r>
      <w:r>
        <w:rPr>
          <w:lang w:val="en-US"/>
        </w:rPr>
        <w:t>ru</w:t>
      </w:r>
      <w:r>
        <w:rPr/>
        <w:t>. На церемонии награждения вуз представляла Черепанова Е.</w:t>
      </w:r>
    </w:p>
    <w:p>
      <w:pPr>
        <w:pStyle w:val="Style15"/>
        <w:spacing w:before="0" w:after="0"/>
        <w:ind w:firstLine="708"/>
        <w:jc w:val="both"/>
        <w:rPr>
          <w:b/>
          <w:b/>
        </w:rPr>
      </w:pPr>
      <w:r>
        <w:rPr>
          <w:b/>
        </w:rPr>
      </w:r>
    </w:p>
    <w:p>
      <w:pPr>
        <w:pStyle w:val="Style15"/>
        <w:spacing w:before="0" w:after="0"/>
        <w:ind w:firstLine="708"/>
        <w:jc w:val="both"/>
        <w:rPr>
          <w:color w:val="000000"/>
        </w:rPr>
      </w:pPr>
      <w:r>
        <w:rPr>
          <w:b/>
        </w:rPr>
        <w:t xml:space="preserve">24 июня </w:t>
      </w:r>
      <w:r>
        <w:rPr>
          <w:color w:val="000000"/>
        </w:rPr>
        <w:t xml:space="preserve">Подведены итоги I Международной Олимпиады, посвященной 150-летию со дня рождения П.А. Столыпина «П.А. Столыпин: прошлое и настоящее», проведенной ФГАОУ ВПО «Российский государственный профессионально-педагогический университет» Институт менеджмента и экономической безопасности (Россия, Екатеринбург), Международной благотворительной организацией «Демократический фундамент» (Украина, Киев), ВУЗом Укоопсоюза «Полтавский университет экономики и торговли» (Украина, Полтава), Российским экономическим университетом имени Г.В. Плеханова филиал г. Севастополь (Украина, Севастополь). Уникальность Олимпиады 2013 года заключается в широком охвате её участников – аспиранты, студенты 1-5 курсов вузов Украины и России. </w:t>
      </w:r>
      <w:r>
        <w:rPr>
          <w:iCs/>
          <w:color w:val="000000"/>
        </w:rPr>
        <w:t>В категории «студенты»</w:t>
      </w:r>
      <w:r>
        <w:rPr>
          <w:i/>
          <w:iCs/>
          <w:color w:val="000000"/>
        </w:rPr>
        <w:t xml:space="preserve"> </w:t>
      </w:r>
      <w:r>
        <w:rPr>
          <w:bCs/>
          <w:color w:val="000000"/>
        </w:rPr>
        <w:t>первое место заняла</w:t>
      </w:r>
      <w:r>
        <w:rPr>
          <w:b/>
          <w:bCs/>
          <w:color w:val="000000"/>
        </w:rPr>
        <w:t xml:space="preserve"> </w:t>
      </w:r>
      <w:r>
        <w:rPr>
          <w:color w:val="000000"/>
        </w:rPr>
        <w:t xml:space="preserve">Шишкина Анастасия Валерьевна, экономический, 1 курс, ЧОУ ВПО «Южно-Уральский институт управления и экономики, г.Челябинск, Россия – 90 баллов. Научный руководитель: Гарипов Роберт Ильизаревич. </w:t>
      </w:r>
      <w:r>
        <w:rPr>
          <w:bCs/>
          <w:color w:val="000000"/>
        </w:rPr>
        <w:t xml:space="preserve">Второе место - </w:t>
      </w:r>
      <w:r>
        <w:rPr>
          <w:color w:val="000000"/>
        </w:rPr>
        <w:t xml:space="preserve">Орлова Ксения Александровна, экономический факультет, 1 курс, ЧОУ ВПО «Южно-Уральский институт управления и экономики, г.Челябинск, Россия – 87 баллов.  Научный руководитель: Нагорная Мария Сергеевна. </w:t>
      </w:r>
      <w:r>
        <w:rPr>
          <w:bCs/>
          <w:color w:val="000000"/>
        </w:rPr>
        <w:t xml:space="preserve">Третье место - </w:t>
      </w:r>
      <w:r>
        <w:rPr>
          <w:color w:val="000000"/>
        </w:rPr>
        <w:t>Каюкова Екатерина Александровна, Факультет экономический, 5 курс, ЧОУ ВПО «Южно-Уральский институт управления и экономики, г.Челябинск, Россия – 83 балла. Научный руководитель: Нагорная Мария Сергеевна.</w:t>
      </w:r>
    </w:p>
    <w:p>
      <w:pPr>
        <w:pStyle w:val="Style15"/>
        <w:spacing w:before="0" w:after="0"/>
        <w:ind w:firstLine="709"/>
        <w:jc w:val="both"/>
        <w:rPr>
          <w:b/>
          <w:b/>
          <w:color w:val="000000"/>
          <w:sz w:val="16"/>
          <w:szCs w:val="16"/>
        </w:rPr>
      </w:pPr>
      <w:r>
        <w:rPr>
          <w:b/>
          <w:color w:val="000000"/>
          <w:sz w:val="16"/>
          <w:szCs w:val="16"/>
        </w:rPr>
      </w:r>
    </w:p>
    <w:p>
      <w:pPr>
        <w:pStyle w:val="Style15"/>
        <w:spacing w:before="0" w:after="0"/>
        <w:ind w:firstLine="709"/>
        <w:jc w:val="both"/>
        <w:rPr/>
      </w:pPr>
      <w:r>
        <w:rPr>
          <w:b/>
        </w:rPr>
        <w:t>25 июня</w:t>
      </w:r>
      <w:r>
        <w:rPr/>
        <w:t xml:space="preserve"> в большом зале Законодательного Собрания Челябинской области состоялась церемония вручения премии Законодательного собрания Челябинской области в сфере молодежной политики. Постановлением ЗС ЧО от 24 апреля 2013 г. № 1428 премия присуждена Вязьминой Марии Алексеевне – начальнику отдела по работе с молодежью ЮУИУиЭ.</w:t>
      </w:r>
    </w:p>
    <w:p>
      <w:pPr>
        <w:pStyle w:val="Style15"/>
        <w:spacing w:before="0" w:after="0"/>
        <w:ind w:firstLine="709"/>
        <w:jc w:val="both"/>
        <w:rPr>
          <w:sz w:val="16"/>
          <w:szCs w:val="16"/>
        </w:rPr>
      </w:pPr>
      <w:r>
        <w:rPr>
          <w:sz w:val="16"/>
          <w:szCs w:val="16"/>
        </w:rPr>
      </w:r>
    </w:p>
    <w:p>
      <w:pPr>
        <w:pStyle w:val="Style15"/>
        <w:spacing w:before="0" w:after="0"/>
        <w:ind w:firstLine="709"/>
        <w:jc w:val="both"/>
        <w:rPr/>
      </w:pPr>
      <w:r>
        <w:rPr>
          <w:b/>
        </w:rPr>
        <w:t>25 июня</w:t>
      </w:r>
      <w:r>
        <w:rPr/>
        <w:t xml:space="preserve"> ЮУИУиЭ принял участие в региональном круглом столе «Гармонизация межнациональных отношений среди молодежи, проживающей на территории Челябинской области».</w:t>
      </w:r>
    </w:p>
    <w:p>
      <w:pPr>
        <w:pStyle w:val="Style15"/>
        <w:spacing w:before="0" w:after="0"/>
        <w:ind w:firstLine="709"/>
        <w:jc w:val="both"/>
        <w:rPr>
          <w:sz w:val="16"/>
          <w:szCs w:val="16"/>
        </w:rPr>
      </w:pPr>
      <w:r>
        <w:rPr>
          <w:sz w:val="16"/>
          <w:szCs w:val="16"/>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июня </w:t>
      </w:r>
      <w:r>
        <w:rPr>
          <w:rFonts w:eastAsia="Times New Roman" w:cs="Times New Roman" w:ascii="Times New Roman" w:hAnsi="Times New Roman"/>
          <w:sz w:val="24"/>
          <w:szCs w:val="24"/>
          <w:lang w:eastAsia="ru-RU"/>
        </w:rPr>
        <w:t xml:space="preserve">в Москве состоялась торжественная церемония </w:t>
      </w:r>
      <w:r>
        <w:rPr>
          <w:rFonts w:cs="Times New Roman" w:ascii="Times New Roman" w:hAnsi="Times New Roman"/>
          <w:sz w:val="24"/>
          <w:szCs w:val="24"/>
        </w:rPr>
        <w:t>награждения победителей и призеров Всероссийского конкурса в сфере развития органов студенческого самоуправления «Студенческий Актив». Студенческое научное общество ЮУИУиЭ победило в номинации «Лучший проект в сфере развития научно-исследовательской деятельности студентов». Вуз представляла Воронина Юлия – председатель СНО.</w:t>
      </w:r>
    </w:p>
    <w:p>
      <w:pPr>
        <w:pStyle w:val="Normal"/>
        <w:spacing w:lineRule="auto" w:line="240" w:before="0" w:after="0"/>
        <w:ind w:firstLine="708"/>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27 июня</w:t>
      </w:r>
      <w:r>
        <w:rPr>
          <w:rFonts w:eastAsia="Times New Roman" w:cs="Times New Roman" w:ascii="Times New Roman" w:hAnsi="Times New Roman"/>
          <w:color w:val="000000"/>
          <w:sz w:val="24"/>
          <w:szCs w:val="24"/>
          <w:lang w:eastAsia="ru-RU"/>
        </w:rPr>
        <w:t xml:space="preserve"> состоялось вручение дипломов выпускникам академических групп И-511, Р-506, М-503, Ф-508, МРЗВ-601, ЭЗВ-601, ПЗС-601, ИЗС-601, Юз-501 и Бзс-501. 12 выпускников получили дипломы с отличием (Ф-508: Баландина Юлия, Терехова Светлана; Р-506: Каюкова Екатерина, Шелковских Юлия; М-503: Чичиланова Дарья, Наурзалинова Марьям, Писарькова Анна; Мрзв-601: Осипов Андрей, Чичиланова Дарья; Пзс-601: Комар Анжелика; И-511: Засименко Степан и Ахмедьзянов Данильян).</w:t>
      </w:r>
      <w:r>
        <w:rPr>
          <w:rFonts w:cs="Times New Roman" w:ascii="Times New Roman" w:hAnsi="Times New Roman"/>
          <w:sz w:val="24"/>
          <w:szCs w:val="24"/>
        </w:rPr>
        <w:t xml:space="preserve"> Свои музыкальные  подарки выпускникам приготовили лауреаты фестивалей молодежного творчества «Весна Зареченская» и «Весна студенческая», международных конкурсов «Урал собирает друзей» и «Будущее начинается здесь» Сопрун Ольга и Попова Алена.</w:t>
      </w:r>
    </w:p>
    <w:p>
      <w:pPr>
        <w:pStyle w:val="11"/>
        <w:ind w:firstLine="709"/>
        <w:rPr/>
      </w:pPr>
      <w:r>
        <w:rPr/>
        <w:t>Благодарственные письма Ректора Анатолия Викторовича Молодчика за добросовестную учебу, активную жизненную позицию, отличное руководство студенческой группой, участие в научно-практических конференциях, олимпиадах, конкурсах, мероприятиях различного уровня, общественной деятельности  Южно-Уральского института управления и экономики, позиционирование имиджа вуза во внешней среде вручили: Президенту Студенческой ассоциации, бессменному куратору проекта «Мисс и Мистер ЮУИУиЭ» Каюковой Екатерине;  руководителю волонтерского объединения «Твори добро», бессменному командиру студенческого педагогического отряда «</w:t>
      </w:r>
      <w:r>
        <w:rPr>
          <w:lang w:val="en-US"/>
        </w:rPr>
        <w:t>PoweR</w:t>
      </w:r>
      <w:r>
        <w:rPr/>
        <w:t>» - лучшего в Челябинской области, лидеру Студенческой ассоциации Баландиной Юлии; руководителю клуба интеллектуальных игр «Контраст», бойцу СПО «</w:t>
      </w:r>
      <w:r>
        <w:rPr>
          <w:lang w:val="en-US"/>
        </w:rPr>
        <w:t>PoweR</w:t>
      </w:r>
      <w:r>
        <w:rPr/>
        <w:t>», лидеру Студенческой ассоциации Матису Андрею; главному редактору и верстальщику студенческой газеты «Олимп», талантливому фотографу, лидеру Студенческой ассоциации Гаврилову Андрею; начальнику штаба студенческих отрядов ЮУИУиЭ, лидеру Студенческой ассоциации Васильеву Максиму; бессменному организатору Чемпионатов ЮУИУиЭ по КонтрСтрайк Суколенову Никите и лидерам Студенческой ассоциации, клуба интеллектуальных игр «Контраст», бойцам студенческого педагогического отряда «</w:t>
      </w:r>
      <w:r>
        <w:rPr>
          <w:lang w:val="en-US"/>
        </w:rPr>
        <w:t>PoweR</w:t>
      </w:r>
      <w:r>
        <w:rPr/>
        <w:t>» Кочарину Алексею, Ленцову Александру и Пономареву Артему.</w:t>
      </w:r>
    </w:p>
    <w:p>
      <w:pPr>
        <w:pStyle w:val="Normal"/>
        <w:spacing w:lineRule="auto" w:line="240" w:before="0" w:after="0"/>
        <w:ind w:firstLine="708"/>
        <w:jc w:val="both"/>
        <w:rPr/>
      </w:pPr>
      <w:r>
        <w:rPr>
          <w:rFonts w:cs="Times New Roman" w:ascii="Times New Roman" w:hAnsi="Times New Roman"/>
          <w:sz w:val="24"/>
          <w:szCs w:val="24"/>
        </w:rPr>
        <w:t>А также Поплевко Елене, Комар Анжелике, Бутакову Василию, Стариковой Ирине, Фоминой Александре, Боднар Александру, Жовтецкому Дмитрию, Копыловой Екатерине, Киреевой Анне, Засименко Степану, Сахарцевой Екатерине, Чичилановой Дарье, Шелковских Юлии, Наурзалиновой Марьям, Ахмедьзянову Данильяну, Олиференко Кристине, Колунтаевой Евгении, Тереховой Светлане, Тимаковой Светлане, Петровичу Вячеславу, Рыбаковой Марии, Кожевниковой Алене, Сафоновой Кристине, Мухамбетовой Юлии, Смирновой Марине и Белостудцевой Светл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 июля </w:t>
      </w:r>
      <w:r>
        <w:rPr>
          <w:rFonts w:cs="Times New Roman" w:ascii="Times New Roman" w:hAnsi="Times New Roman"/>
          <w:sz w:val="24"/>
          <w:szCs w:val="24"/>
        </w:rPr>
        <w:t>Осипова Анастасия,</w:t>
      </w:r>
      <w:r>
        <w:rPr>
          <w:rFonts w:cs="Times New Roman" w:ascii="Times New Roman" w:hAnsi="Times New Roman"/>
          <w:b/>
          <w:sz w:val="24"/>
          <w:szCs w:val="24"/>
        </w:rPr>
        <w:t xml:space="preserve"> </w:t>
      </w:r>
      <w:r>
        <w:rPr>
          <w:rFonts w:cs="Times New Roman" w:ascii="Times New Roman" w:hAnsi="Times New Roman"/>
          <w:sz w:val="24"/>
          <w:szCs w:val="24"/>
        </w:rPr>
        <w:t>Горшкова Инна и Иванова Анастасия приняли участие в Открытом конкурсе на лучшие проекты в сфере дизайна, организованном Всероссийским Научно-исследовательским институтом технологической эстетики и Министерством образования и науки Российской Федерации в номинации графический дизай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9 – 18 июля </w:t>
      </w:r>
      <w:r>
        <w:rPr>
          <w:rFonts w:eastAsia="Times New Roman" w:cs="Times New Roman" w:ascii="Times New Roman" w:hAnsi="Times New Roman"/>
          <w:color w:val="000000"/>
          <w:sz w:val="24"/>
          <w:szCs w:val="24"/>
          <w:lang w:eastAsia="ru-RU"/>
        </w:rPr>
        <w:t xml:space="preserve">студенты ЮУИУиЭ Черепанова Екатерина, Грипас Яна, Сырцева Алена и Воронина Юлия приняли участие в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Форуме молодежи Уральского федерального округа УТРО. (Урал — территория развития).  Образовательное мероприятие, объединяющее молодых перспективных представителей сферы политики, науки, бизнеса, культуры и творчества состоялось в условиях автономного палаточного лагеря на берегу реки Пышма около села Знаменка Сухоложского района Свердловской области.  Участниками форума стали более двух тысяч человек из регионов Уральского федерального округа: мастер-классы, семинары, тренинги, «круглые столы», дискуссионные площадки, деловые игры и другие мероприятия, подготовленные организаторами по 8 направлениям-сменам: «Урал Новаторский», «Урал Трудовой», «Урал Политический», «Урал Информационный», «Урал Предприимчивый», «Урал Творческий», «Урал Здоровый», «Урал Патриотический».   ЮУИУиЭ презентовал свой проект «Областная школа молодого исследователя». В качестве экспертов, преподавателей, гостей форума приглашены  представители органов исполнительной и законодательной власти, знаковые фигуры: политики,  общественные деятели, видные ученые, артисты, предприниматели, успешные управленцы, квалифицированные тренеры и лидеры общественного м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13 августа</w:t>
      </w:r>
      <w:r>
        <w:rPr>
          <w:rFonts w:cs="Times New Roman" w:ascii="Times New Roman" w:hAnsi="Times New Roman"/>
          <w:sz w:val="24"/>
          <w:szCs w:val="24"/>
        </w:rPr>
        <w:t xml:space="preserve"> МКУ "Спортивный город" провел открытый урок по армрестлингу от федерации «Уралстронг силачи Руси» на футбольном поле по ул. Кожзаводская, 1. Мастер-класс провел 8-кратный Чемпион мира по армрестлингу Артем Клименко.</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Август.</w:t>
      </w:r>
      <w:r>
        <w:rPr>
          <w:rFonts w:eastAsia="Times New Roman" w:cs="Times New Roman" w:ascii="Times New Roman" w:hAnsi="Times New Roman"/>
          <w:color w:val="000000"/>
          <w:sz w:val="24"/>
          <w:szCs w:val="24"/>
          <w:lang w:eastAsia="ru-RU"/>
        </w:rPr>
        <w:t xml:space="preserve"> Студенты и выпускники ЮУИУиЭ Гаврилов Андрей, Малышева Дарья, Керн Егор приняли участие в областном фотоконкурсе «В кадре 7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Август.</w:t>
      </w:r>
      <w:r>
        <w:rPr>
          <w:rFonts w:eastAsia="Times New Roman" w:cs="Times New Roman" w:ascii="Times New Roman" w:hAnsi="Times New Roman"/>
          <w:color w:val="000000"/>
          <w:sz w:val="24"/>
          <w:szCs w:val="24"/>
          <w:lang w:eastAsia="ru-RU"/>
        </w:rPr>
        <w:t xml:space="preserve"> Преподаватель кафедры ЭФиБУ Валько Д.В. организовал и провел обучение и деловую игру по экономическим дисциплинам в рамках специализированной смены научного общества учащихся Челябинской области в летнем лагере «Курчатовец»</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Август.</w:t>
      </w:r>
      <w:r>
        <w:rPr>
          <w:rFonts w:eastAsia="Times New Roman" w:cs="Times New Roman" w:ascii="Times New Roman" w:hAnsi="Times New Roman"/>
          <w:color w:val="000000"/>
          <w:sz w:val="24"/>
          <w:szCs w:val="24"/>
          <w:lang w:eastAsia="ru-RU"/>
        </w:rPr>
        <w:t xml:space="preserve"> Студенты и выпускники ЮУИУиЭ Пастухова Виктория, Кирюшина Дарья, Седельникова Наталья, Гаврилов Андрей, Малышева Дарья, Керн Егор приняли участие в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международном фестивале фотографии «Эволюция-201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2 сентября</w:t>
      </w:r>
      <w:r>
        <w:rPr>
          <w:rFonts w:eastAsia="Times New Roman" w:cs="Times New Roman" w:ascii="Times New Roman" w:hAnsi="Times New Roman"/>
          <w:color w:val="000000"/>
          <w:sz w:val="24"/>
          <w:szCs w:val="24"/>
          <w:lang w:eastAsia="ru-RU"/>
        </w:rPr>
        <w:t xml:space="preserve"> в ЮУИУиЭ состоялся День Знаний, адаптационный квест «Я – студент Института» и конкурс коллажей «Студенческая жизнь глазами первокурсн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4 сентября </w:t>
      </w:r>
      <w:r>
        <w:rPr>
          <w:rFonts w:eastAsia="Times New Roman" w:cs="Times New Roman" w:ascii="Times New Roman" w:hAnsi="Times New Roman"/>
          <w:color w:val="000000"/>
          <w:sz w:val="24"/>
          <w:szCs w:val="24"/>
          <w:lang w:eastAsia="ru-RU"/>
        </w:rPr>
        <w:t>ЮУИУиЭ вступил в областной инновационный проект «Первая ли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 xml:space="preserve">6 сентября </w:t>
      </w:r>
      <w:r>
        <w:rPr>
          <w:rFonts w:eastAsia="Times New Roman" w:cs="Times New Roman" w:ascii="Times New Roman" w:hAnsi="Times New Roman"/>
          <w:color w:val="000000"/>
          <w:sz w:val="24"/>
          <w:szCs w:val="24"/>
          <w:lang w:eastAsia="ru-RU"/>
        </w:rPr>
        <w:t xml:space="preserve">в ЮУИУиЭ состоялась традиционная интеллектуально-патриотическая игра брейн-ринг «Челябинская область – территория успеха». </w:t>
      </w:r>
      <w:r>
        <w:rPr>
          <w:rFonts w:cs="Times New Roman" w:ascii="Times New Roman" w:hAnsi="Times New Roman"/>
          <w:sz w:val="24"/>
          <w:szCs w:val="24"/>
        </w:rPr>
        <w:t xml:space="preserve">1 место заняла команда «Уральцы» (М -103), 2 место поделили Персики (Ю-131) и Безопасники (Эб-108); 3 место разделили  Фантазеры (Э-109) и Команда И (И - 104); За активное участие грамоты и вкусные тортики получили Оптимисты (ГМУ-102),  Авокадо (А-110), Волан де Морт (С-111), Мозголомы (Ю-101), Умники и умницы (Э-130), Тургояк (Э-131).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7 сентября</w:t>
      </w:r>
      <w:r>
        <w:rPr>
          <w:rFonts w:cs="Times New Roman" w:ascii="Times New Roman" w:hAnsi="Times New Roman"/>
          <w:sz w:val="24"/>
          <w:szCs w:val="24"/>
        </w:rPr>
        <w:t xml:space="preserve"> на базе ЮУИУиЭ прошёл Штаб командиров и комиссаров студенческих педагогических отрядов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7 сентябр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тудент Южно-Уральского института управления и экономики Керн Егор занял 1 место в Фестивале визуального искусства «В кадре 74». Конкурс проводился с целью представления уникальности, разнообразия, привлекательности Южного Урала посредством разных направлений визуального искусства. В рамках празднования Дня рождения города Челябинска на торжественной церемонии награждения Егору был вручен диплом за 1 место в номинации «Фото» и ценный приз – видеокам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Style w:val="StrongEmphasis"/>
          <w:rFonts w:ascii="Times New Roman" w:hAnsi="Times New Roman" w:cs="Times New Roman"/>
          <w:b w:val="false"/>
          <w:b w:val="false"/>
          <w:iCs/>
          <w:sz w:val="24"/>
          <w:szCs w:val="24"/>
        </w:rPr>
      </w:pPr>
      <w:r>
        <w:rPr>
          <w:rFonts w:cs="Times New Roman" w:ascii="Times New Roman" w:hAnsi="Times New Roman"/>
          <w:b/>
          <w:sz w:val="24"/>
          <w:szCs w:val="24"/>
        </w:rPr>
        <w:t xml:space="preserve">8 сентября </w:t>
      </w:r>
      <w:r>
        <w:rPr>
          <w:rFonts w:cs="Times New Roman" w:ascii="Times New Roman" w:hAnsi="Times New Roman"/>
          <w:sz w:val="24"/>
          <w:szCs w:val="24"/>
        </w:rPr>
        <w:t>Студенческая ассоциация и СПО «</w:t>
      </w:r>
      <w:r>
        <w:rPr>
          <w:rFonts w:cs="Times New Roman" w:ascii="Times New Roman" w:hAnsi="Times New Roman"/>
          <w:sz w:val="24"/>
          <w:szCs w:val="24"/>
          <w:lang w:val="en-US"/>
        </w:rPr>
        <w:t>PoweR</w:t>
      </w:r>
      <w:r>
        <w:rPr>
          <w:rFonts w:cs="Times New Roman" w:ascii="Times New Roman" w:hAnsi="Times New Roman"/>
          <w:sz w:val="24"/>
          <w:szCs w:val="24"/>
        </w:rPr>
        <w:t xml:space="preserve">» приняли участие в городском общественно-политическом Вернисаже. </w:t>
      </w:r>
      <w:r>
        <w:rPr>
          <w:rStyle w:val="StrongEmphasis"/>
          <w:rFonts w:cs="Times New Roman" w:ascii="Times New Roman" w:hAnsi="Times New Roman"/>
          <w:b w:val="false"/>
          <w:iCs/>
          <w:sz w:val="24"/>
          <w:szCs w:val="24"/>
        </w:rPr>
        <w:t>Глава Администрации города Челябинска С.В. Давыдов наградил дипломами Студенческую ассоциацию ЧОУ ВПО "Южно-Уральский институт управления и экономики" и Студенческий педагогический отряд "PoweR" за большой вклад в развитие города Челябинска и в честь Дня рождения города.</w:t>
      </w:r>
    </w:p>
    <w:p>
      <w:pPr>
        <w:pStyle w:val="Normal"/>
        <w:spacing w:lineRule="auto" w:line="240" w:before="0" w:after="0"/>
        <w:ind w:firstLine="708"/>
        <w:jc w:val="both"/>
        <w:rPr>
          <w:rStyle w:val="StrongEmphasis"/>
          <w:rFonts w:ascii="Times New Roman" w:hAnsi="Times New Roman" w:eastAsia="Times New Roman" w:cs="Times New Roman"/>
          <w:b w:val="false"/>
          <w:b w:val="false"/>
          <w:iCs/>
          <w:color w:val="000000"/>
          <w:sz w:val="24"/>
          <w:szCs w:val="24"/>
          <w:lang w:eastAsia="ru-RU"/>
        </w:rPr>
      </w:pPr>
      <w:r>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1 сентября</w:t>
      </w:r>
      <w:r>
        <w:rPr>
          <w:rFonts w:eastAsia="Times New Roman" w:cs="Times New Roman" w:ascii="Times New Roman" w:hAnsi="Times New Roman"/>
          <w:sz w:val="24"/>
          <w:szCs w:val="24"/>
          <w:lang w:eastAsia="ru-RU"/>
        </w:rPr>
        <w:t xml:space="preserve"> в ЧОУ ВПО "ЮУИУиЭ" и ЧОУ СПО "КПиЭ" состоялась плановая учебная эвакуация. Тема учения: «Организация защиты студентов и сотрудников вуза, колледжа  в случае возникновения пожара или другой чрезвычайной ситу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11 сентября</w:t>
      </w:r>
      <w:r>
        <w:rPr>
          <w:rFonts w:eastAsia="Times New Roman" w:cs="Times New Roman" w:ascii="Times New Roman" w:hAnsi="Times New Roman"/>
          <w:sz w:val="24"/>
          <w:szCs w:val="24"/>
          <w:lang w:eastAsia="ru-RU"/>
        </w:rPr>
        <w:t xml:space="preserve"> на отчетно-перевыборной конференции президентом Студенческой ассоциации выбрана Назарова Валер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12 - 13 сентября</w:t>
      </w:r>
      <w:r>
        <w:rPr>
          <w:rFonts w:cs="Times New Roman" w:ascii="Times New Roman" w:hAnsi="Times New Roman"/>
          <w:sz w:val="24"/>
          <w:szCs w:val="24"/>
        </w:rPr>
        <w:t xml:space="preserve"> студентки группы Дс-605 и преподаватель Тюрин В. В. посетили национальный парк Тагана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3 - 16 сентября</w:t>
      </w:r>
      <w:r>
        <w:rPr>
          <w:rFonts w:cs="Times New Roman" w:ascii="Times New Roman" w:hAnsi="Times New Roman"/>
          <w:sz w:val="24"/>
          <w:szCs w:val="24"/>
        </w:rPr>
        <w:t xml:space="preserve"> более 400 студентов ЮУИУиЭ посетили в ледовой арене Трактор </w:t>
      </w:r>
      <w:r>
        <w:rPr>
          <w:rFonts w:cs="Times New Roman" w:ascii="Times New Roman" w:hAnsi="Times New Roman"/>
          <w:color w:val="000000"/>
          <w:sz w:val="24"/>
          <w:szCs w:val="24"/>
        </w:rPr>
        <w:t xml:space="preserve">третий международный турнир по </w:t>
      </w:r>
      <w:r>
        <w:rPr>
          <w:rFonts w:cs="Times New Roman" w:ascii="Times New Roman" w:hAnsi="Times New Roman"/>
          <w:bCs/>
          <w:color w:val="000000"/>
          <w:sz w:val="24"/>
          <w:szCs w:val="24"/>
        </w:rPr>
        <w:t>тхэквондо</w:t>
      </w:r>
      <w:r>
        <w:rPr>
          <w:rFonts w:cs="Times New Roman" w:ascii="Times New Roman" w:hAnsi="Times New Roman"/>
          <w:color w:val="000000"/>
          <w:sz w:val="24"/>
          <w:szCs w:val="24"/>
        </w:rPr>
        <w:t xml:space="preserve"> ВТФ </w:t>
      </w:r>
      <w:r>
        <w:rPr>
          <w:rFonts w:cs="Times New Roman" w:ascii="Times New Roman" w:hAnsi="Times New Roman"/>
          <w:bCs/>
          <w:color w:val="000000"/>
          <w:sz w:val="24"/>
          <w:szCs w:val="24"/>
        </w:rPr>
        <w:t>G</w:t>
      </w:r>
      <w:r>
        <w:rPr>
          <w:rFonts w:cs="Times New Roman" w:ascii="Times New Roman" w:hAnsi="Times New Roman"/>
          <w:color w:val="000000"/>
          <w:sz w:val="24"/>
          <w:szCs w:val="24"/>
        </w:rPr>
        <w:t>1 и ЕТУ «А» класса «</w:t>
      </w:r>
      <w:r>
        <w:rPr>
          <w:rFonts w:cs="Times New Roman" w:ascii="Times New Roman" w:hAnsi="Times New Roman"/>
          <w:sz w:val="24"/>
          <w:szCs w:val="24"/>
          <w:lang w:val="en-US"/>
        </w:rPr>
        <w:t>Russia</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3 сентября</w:t>
      </w:r>
      <w:r>
        <w:rPr>
          <w:rFonts w:cs="Times New Roman" w:ascii="Times New Roman" w:hAnsi="Times New Roman"/>
          <w:sz w:val="24"/>
          <w:szCs w:val="24"/>
        </w:rPr>
        <w:t xml:space="preserve"> в ЮУИУиЭ прошел конкурс на выявление лучшего органа студенческого самоуправления Южно-Уральского института управления и экономики «ССУ=ЖИЗНЬ». Яркие видеоролики, крутые и веселые выступления Пресс–центра «Олимп», танцевальных коллективов «Энергия» и «Взрыв адреналина», секции исторического фехтования «Златый лев», спортивных секций волейбола и баскетбола, фотостудии, волонтерского объединения «Твори добро!», Студенческой Ассоциации, Студенческого Научного Общества, Клуба интеллектуальных игр «Контраст», а также Студенческого Педагогического отряда «</w:t>
      </w:r>
      <w:r>
        <w:rPr>
          <w:rFonts w:cs="Times New Roman" w:ascii="Times New Roman" w:hAnsi="Times New Roman"/>
          <w:sz w:val="24"/>
          <w:szCs w:val="24"/>
          <w:lang w:val="en-US"/>
        </w:rPr>
        <w:t>Power</w:t>
      </w:r>
      <w:r>
        <w:rPr>
          <w:rFonts w:cs="Times New Roman" w:ascii="Times New Roman" w:hAnsi="Times New Roman"/>
          <w:sz w:val="24"/>
          <w:szCs w:val="24"/>
        </w:rPr>
        <w:t>» были восприняты аудиторией зрителей на «ура»! Изюминкой данного конкурса является то, что членами жюри становятся все первокурсники, более 150 ребят, получив сердечки-бюллетени, смогли отдать свой голос за понравившийся коллектив. Проректор по научной работе Нагорная Оксана Сергеевна рассказала студентам как можно получить Грант Ректора на обучение. Попова Алёна и Савилова Ольга – будущие выпускницы ЮУИУиЭ представили план  внутренней и внешней внеучебной работы Института на учебный год. Девушки рассказали про возможность самореализоваться через участие во Всероссийских, Международных конкурсах. Студенты первого курса воочию увидели Черепанову Екатерину и Гаврилова Андрея – участников Всероссийского конкурса «Хрустальная стрела», которые летом 2013 побывали в г. Москве, Баландину Юлию Игоревну –представляющую наш Институт на Всероссийском студенческом форуме в столице Алтайского края г. Барнауле, и участвующей в конференции с Президентом России,  побывавшей в 13 городах России и Украины  в Международной школе–экспедиции «Из Новгорода в Киев: путем рождения Руси», лауреата конкурса «Ступени» в г. Санкт – Петербург,  а также Воронину Юлию – участницу конкурса «Студенческий актив» в г. Москва…  все командировки – за счет Института. А пока жюри, в состав которого вошли старосты академических групп первокурсников, подсчитывали результаты голосования зрительного зала за лучший орган студенческого самоуправления, Буб Анна и Сопрун Ольга, студентки 2 курса, поведали о конкурсе «Мисс и Мистер ЮУИУиЭ», о всех подготовительных этапах, а Аня рассказала о  перспективах данного конкурса и участии в областном проекте «Мисс студенчество»! По итогам голосования победу одержал Студенческий Педагогический Отряд «</w:t>
      </w:r>
      <w:r>
        <w:rPr>
          <w:rFonts w:cs="Times New Roman" w:ascii="Times New Roman" w:hAnsi="Times New Roman"/>
          <w:sz w:val="24"/>
          <w:szCs w:val="24"/>
          <w:lang w:val="en-US"/>
        </w:rPr>
        <w:t>Power</w:t>
      </w:r>
      <w:r>
        <w:rPr>
          <w:rFonts w:cs="Times New Roman" w:ascii="Times New Roman" w:hAnsi="Times New Roman"/>
          <w:sz w:val="24"/>
          <w:szCs w:val="24"/>
        </w:rPr>
        <w:t xml:space="preserve">», вот уже 3 год выигрывающий в данном конкурсе! </w:t>
      </w:r>
    </w:p>
    <w:p>
      <w:pPr>
        <w:pStyle w:val="Style15"/>
        <w:spacing w:before="0" w:after="0"/>
        <w:ind w:firstLine="708"/>
        <w:jc w:val="both"/>
        <w:rPr>
          <w:rFonts w:ascii="Times New Roman" w:hAnsi="Times New Roman" w:cs="Times New Roman"/>
          <w:b/>
          <w:b/>
          <w:sz w:val="24"/>
          <w:szCs w:val="24"/>
        </w:rPr>
      </w:pPr>
      <w:r>
        <w:rPr>
          <w:rFonts w:cs="Times New Roman"/>
          <w:b/>
          <w:sz w:val="24"/>
          <w:szCs w:val="24"/>
        </w:rPr>
      </w:r>
    </w:p>
    <w:p>
      <w:pPr>
        <w:pStyle w:val="Style15"/>
        <w:spacing w:before="0" w:after="0"/>
        <w:ind w:firstLine="708"/>
        <w:jc w:val="both"/>
        <w:rPr/>
      </w:pPr>
      <w:r>
        <w:rPr>
          <w:b/>
        </w:rPr>
        <w:t>14 сентября</w:t>
      </w:r>
      <w:r>
        <w:rPr/>
        <w:t xml:space="preserve"> в сквере имени Челюскинцев состоялся III Ежегодный легкоатлетический кросс, посвященный 277-летию г. Челябинска. Сотни спортсменов, юношей и девушек разных возрастов собрались, чтобы посоревноваться в скорости на дистанциях 500 метров (для девушек) и 1000 метров (для юношей). Студенты ЮУИУиЭ (Черепанова Екатерина, Антипят Мария, Галяметдинова Дания, Евсина Вера, Силантьева Юлия, Ефремов Александр, Столяров Олег, Розахунов Жамалидин, Юрченко Юрий, Булков Олег) тоже были настроены решительно и под руководством Турлыбековой О. Г. собрали волю в кулак и понеслись вперед, не смотря на жутко скользкую трассу и высокую конкуренцию. Ребята очень старались выложиться на полную, пробежать как можно быстрее и принести родному институту грамоты и почет.  И не зря, ведь кто ищет - тот всегда найдет: </w:t>
      </w:r>
      <w:r>
        <w:rPr>
          <w:rFonts w:eastAsia="Symbol" w:cs="Symbol" w:ascii="Symbol" w:hAnsi="Symbol"/>
        </w:rPr>
        <w:t></w:t>
      </w:r>
      <w:r>
        <w:rPr>
          <w:rFonts w:eastAsia="Symbol"/>
          <w:sz w:val="14"/>
          <w:szCs w:val="14"/>
        </w:rPr>
        <w:t xml:space="preserve"> </w:t>
      </w:r>
      <w:r>
        <w:rPr/>
        <w:t xml:space="preserve">Ефремов Александр занял 2 место; </w:t>
      </w:r>
      <w:r>
        <w:rPr>
          <w:rFonts w:eastAsia="Symbol" w:cs="Symbol" w:ascii="Symbol" w:hAnsi="Symbol"/>
        </w:rPr>
        <w:t></w:t>
      </w:r>
      <w:r>
        <w:rPr>
          <w:rFonts w:eastAsia="Symbol"/>
          <w:sz w:val="14"/>
          <w:szCs w:val="14"/>
        </w:rPr>
        <w:t xml:space="preserve"> </w:t>
      </w:r>
      <w:r>
        <w:rPr/>
        <w:t xml:space="preserve">Столяров Олег - 3 место; </w:t>
      </w:r>
      <w:r>
        <w:rPr>
          <w:rFonts w:eastAsia="Symbol" w:cs="Symbol" w:ascii="Symbol" w:hAnsi="Symbol"/>
        </w:rPr>
        <w:t></w:t>
      </w:r>
      <w:r>
        <w:rPr>
          <w:rFonts w:eastAsia="Symbol"/>
          <w:sz w:val="14"/>
          <w:szCs w:val="14"/>
        </w:rPr>
        <w:t xml:space="preserve"> </w:t>
      </w:r>
      <w:r>
        <w:rPr/>
        <w:t>Черепанова Екатерина - 3 ме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6 сентября</w:t>
      </w:r>
      <w:r>
        <w:rPr>
          <w:rFonts w:cs="Times New Roman" w:ascii="Times New Roman" w:hAnsi="Times New Roman"/>
          <w:sz w:val="24"/>
          <w:szCs w:val="24"/>
        </w:rPr>
        <w:t xml:space="preserve"> состоялась встреча Администрации вуза со студентами - обладателями Гранта Ректора на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7 сентября</w:t>
      </w:r>
      <w:r>
        <w:rPr>
          <w:rFonts w:cs="Times New Roman" w:ascii="Times New Roman" w:hAnsi="Times New Roman"/>
          <w:sz w:val="24"/>
          <w:szCs w:val="24"/>
        </w:rPr>
        <w:t xml:space="preserve"> студенты ЮУИУиЭ Керн Егор, Малышева Дарья и выпускник Гаврилов Андрей приняли участие в городском фотоконкурсе «Ночной Челябинск». Гаврилов А. занял 1 ме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8 сентября</w:t>
      </w:r>
      <w:r>
        <w:rPr>
          <w:rFonts w:cs="Times New Roman" w:ascii="Times New Roman" w:hAnsi="Times New Roman"/>
          <w:sz w:val="24"/>
          <w:szCs w:val="24"/>
        </w:rPr>
        <w:t xml:space="preserve"> Иванова Анастасия (номинация «Культура») и Молодчик А.В. (номинация «Образование») номинированы на региональную общественную премию «Созвездие Челябинской области», учрежденную РОО «Челябин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9 сентября </w:t>
      </w:r>
      <w:r>
        <w:rPr>
          <w:rFonts w:cs="Times New Roman" w:ascii="Times New Roman" w:hAnsi="Times New Roman"/>
          <w:sz w:val="24"/>
          <w:szCs w:val="24"/>
        </w:rPr>
        <w:t>группа Э-109 под руководством Гарипова Р.И. посетила областную научную публичную универсальную библиоте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0 сентября </w:t>
      </w:r>
      <w:r>
        <w:rPr>
          <w:rFonts w:cs="Times New Roman" w:ascii="Times New Roman" w:hAnsi="Times New Roman"/>
          <w:sz w:val="24"/>
          <w:szCs w:val="24"/>
        </w:rPr>
        <w:t>первокурсники ЮУИУиЭ посетили областной краеведческий муз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1 сентября</w:t>
      </w:r>
      <w:r>
        <w:rPr>
          <w:rFonts w:cs="Times New Roman" w:ascii="Times New Roman" w:hAnsi="Times New Roman"/>
          <w:sz w:val="24"/>
          <w:szCs w:val="24"/>
        </w:rPr>
        <w:t xml:space="preserve"> в рамках Студенческой спартакиады ЮУИУиЭ прошел легкоатлетический кросс первокурсников «Золотая осень». Юноши: </w:t>
      </w:r>
      <w:r>
        <w:rPr>
          <w:rFonts w:cs="Times New Roman" w:ascii="Times New Roman" w:hAnsi="Times New Roman"/>
          <w:color w:val="000000"/>
          <w:sz w:val="24"/>
          <w:szCs w:val="24"/>
        </w:rPr>
        <w:t>1 место - Ефремов Александр - И-104, 2 место - Столяров Олег - С-111, Розахунов Жамалидин - С-111. Девушки: 1 - Антипят Мария - С-111, 2 - Крылова Ирина - Э-109, 3 - Силантьева Юлия - М-10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eastAsia="Times New Roman" w:cs="Times New Roman"/>
          <w:color w:val="242424"/>
          <w:sz w:val="24"/>
          <w:szCs w:val="24"/>
          <w:lang w:eastAsia="ru-RU"/>
        </w:rPr>
      </w:pPr>
      <w:r>
        <w:rPr>
          <w:rFonts w:cs="Times New Roman" w:ascii="Times New Roman" w:hAnsi="Times New Roman"/>
          <w:b/>
          <w:color w:val="000000"/>
          <w:sz w:val="24"/>
          <w:szCs w:val="24"/>
        </w:rPr>
        <w:t xml:space="preserve">22 сентября </w:t>
      </w:r>
      <w:r>
        <w:rPr>
          <w:rFonts w:cs="Times New Roman" w:ascii="Times New Roman" w:hAnsi="Times New Roman"/>
          <w:color w:val="000000"/>
          <w:sz w:val="24"/>
          <w:szCs w:val="24"/>
        </w:rPr>
        <w:t>студенты ЮУИУиЭ приняли участие</w:t>
      </w:r>
      <w:r>
        <w:rPr>
          <w:rFonts w:cs="Times New Roman" w:ascii="Times New Roman" w:hAnsi="Times New Roman"/>
          <w:b/>
          <w:color w:val="000000"/>
          <w:sz w:val="24"/>
          <w:szCs w:val="24"/>
        </w:rPr>
        <w:t xml:space="preserve"> </w:t>
      </w:r>
      <w:r>
        <w:rPr>
          <w:rFonts w:eastAsia="Times New Roman" w:cs="Times New Roman" w:ascii="Times New Roman" w:hAnsi="Times New Roman"/>
          <w:color w:val="242424"/>
          <w:sz w:val="24"/>
          <w:szCs w:val="24"/>
          <w:lang w:eastAsia="ru-RU"/>
        </w:rPr>
        <w:t xml:space="preserve"> во Всероссийском кроссе наций – ярком спортивном событие в жизни страны. </w:t>
      </w:r>
    </w:p>
    <w:p>
      <w:pPr>
        <w:pStyle w:val="Normal"/>
        <w:spacing w:lineRule="auto" w:line="240" w:before="0" w:after="0"/>
        <w:ind w:firstLine="709"/>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23 сентября</w:t>
      </w:r>
      <w:r>
        <w:rPr>
          <w:rFonts w:cs="Times New Roman" w:ascii="Times New Roman" w:hAnsi="Times New Roman"/>
          <w:sz w:val="24"/>
          <w:szCs w:val="24"/>
        </w:rPr>
        <w:t xml:space="preserve"> номинированы на Премию в сфере молодежной политики города Челябинска в 2013 году Валько Д.В. (номинация «в области образования»), Воронина Ю.С. («в области науки и техники»), Иванова А.И. («в области культуры и искусства»), Баландина Ю.И. («в области общественной деятельности»), Грипас Я.О. («в области гражданско-патриотического воспитания»), Желудок И.А. («в области спорта»), Черепанова Е.А. («в области журналистики»), Попова И.С. («в области волонтерского движения»), Турлыбекова О.Г. («в области формирования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22 и 23 сентября</w:t>
      </w:r>
      <w:r>
        <w:rPr>
          <w:rFonts w:cs="Times New Roman" w:ascii="Times New Roman" w:hAnsi="Times New Roman"/>
          <w:color w:val="000000"/>
          <w:sz w:val="24"/>
          <w:szCs w:val="24"/>
        </w:rPr>
        <w:t xml:space="preserve"> Сопрун Ольга приняла участие в кастинге на грандиозное музыкальное шоу телеканала Россия "Битва хоров-2" в зале органной и камерной музы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4 сентября </w:t>
      </w:r>
      <w:r>
        <w:rPr>
          <w:rFonts w:cs="Times New Roman" w:ascii="Times New Roman" w:hAnsi="Times New Roman"/>
          <w:color w:val="000000"/>
          <w:sz w:val="24"/>
          <w:szCs w:val="24"/>
        </w:rPr>
        <w:t>студенты ЮУИУиЭ ездили в подшефный детский дом №14, что бы поздравить детей с началом учебного года. Дети были очень рады нашему приезду. Как вы помните, у нас проходила акция «Собери ребенка в школу!». Каждому воспитаннику детского дома были собраны подарки и написаны письма, в которых студенты института поздравили ребят с началом учебного года и пожелали успеха в новых начинаниях. Хотелось бы выразить слова благодарности преподавателям и студентам академических групп ЮУИУиЭ (Ю-101, М-103, ГМУ-102, А-110, С-111, Э-109, ЭБ-108, А-210, И-204, Т-206, Ю-201, М-203, ГМУ-202, Э-209, ЭБ-208, Ю-301, М-303, М-403, Э-309, Э-409, Э-509, П-504), преподавателям и студентам КПиЭ (П-340, Э-130, Ю-238).</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708"/>
        <w:jc w:val="both"/>
        <w:rPr>
          <w:color w:val="000000"/>
        </w:rPr>
      </w:pPr>
      <w:r>
        <w:rPr>
          <w:b/>
        </w:rPr>
        <w:t>25 сентября</w:t>
      </w:r>
      <w:r>
        <w:rPr/>
        <w:t xml:space="preserve"> </w:t>
      </w:r>
      <w:r>
        <w:rPr>
          <w:color w:val="000000"/>
        </w:rPr>
        <w:t xml:space="preserve">состоялся установочный семинар Студенческого научного общества ЮУИУиЭ. Всех пришедших поприветствовала проректор по научной работе Нагорная Оксана Сергеевна, рассказав новичкам о перспективах занятия наукой в студенческие годы и представив основные направления деятельности СНО и его достижения. В качестве одного из важнейших условий успеха на данном поприще были названы активность, креативность и желание постоянно двигаться дальше. О том, что в Институте созданы все условия для развития данных качеств и других профессиональных компетенций студентов, лучше всех знают бывалые бойцы научного фронта, прошедшие за годы обучения «огонь, воду и медные трубы». Один из них – председатель СНО Юлия Воронина – ознакомила с планом работы СНО на 2013-2014 гг., пригласив всех принять участие в конкурсах, конференциях и семинарах. Навигатор научной траектории для присутствующих выстроила Попова Инна Сергеевна, специалист по инновационной деятельности. Отправной точкой стало очень интересное мотивационное упражнение «Что для меня в науке интереснее всего, полезнее всего, сложнее всего?». Студентам были озвучены основные мотивы занятия наукой в вузе, каждый из них должен был оценить их по 3 критериям (интересно, полезно, сложно), отметив нужные карточки стикерами соответствующего цвета. При оценке результатов мы наглядно убедились: то, что пугает новичков (например, выступления на конференциях), опытным сношникам, благодаря множеству занятий и упражнений, кажется увлекательным и полезным. Все вместе сошлись на том, что самым важным мотивационным моментом являются встречи с интересными людьми и научная мобильность. Последующая контрольная точка на нашем пути также была четко обозначена: нам предстоит определиться с темой научного исследования и выбрать научного руководител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6 сентября</w:t>
      </w:r>
      <w:r>
        <w:rPr>
          <w:rFonts w:cs="Times New Roman" w:ascii="Times New Roman" w:hAnsi="Times New Roman"/>
          <w:sz w:val="24"/>
          <w:szCs w:val="24"/>
        </w:rPr>
        <w:t xml:space="preserve"> студенты ЮУИУиЭ приняли участие в областном конкурсе молодежных проектов «Челябинская область – это мы!». Голубцова Мария, Э-409 (номинация «Научно-исследовательский проект», работа «Развитие интернет-банкинга на примере г.Челябинска»); Локтева Ксения, Д-405 (номинация «Научно-исследовательский проект», работа «Понимание социальной рекламы современной молодёжью»); Грипас Яна, Э-409 (номинация «Научно-исследовательский проект», работа «Анализ степени доступности ипотечного кредита для населения г.Челябинска»); Попова Алена, Э-509 (номинация «Научно-исследовательский проект», работа </w:t>
      </w:r>
      <w:r>
        <w:rPr>
          <w:rFonts w:cs="Times New Roman" w:ascii="Times New Roman" w:hAnsi="Times New Roman"/>
          <w:b/>
          <w:sz w:val="24"/>
          <w:szCs w:val="24"/>
        </w:rPr>
        <w:t>«</w:t>
      </w:r>
      <w:r>
        <w:rPr>
          <w:rFonts w:cs="Times New Roman" w:ascii="Times New Roman" w:hAnsi="Times New Roman"/>
          <w:sz w:val="24"/>
          <w:szCs w:val="24"/>
        </w:rPr>
        <w:t>Благотворительная помощь как одно из средств профилактики асоциального поведения воспитанников детского дома (на опыте работы Детского Дома №14 г.Челябинска)»); Дергалева Ольга, Д-405 (номинация «Научно-исследовательский проект», работа «Урбанистика и ландшафтная архитектура. Проблемы социально-экологической устойчивости крупных городов и мегаполисов»); Спиридонова Анна, М-303 (</w:t>
      </w:r>
      <w:r>
        <w:rPr>
          <w:rFonts w:cs="Times New Roman" w:ascii="Times New Roman" w:hAnsi="Times New Roman"/>
          <w:color w:val="000000"/>
          <w:sz w:val="24"/>
          <w:szCs w:val="24"/>
        </w:rPr>
        <w:t>«Создание в городе Челябинске театра импровизаций» в номинации "Лучший бизнес-проект"</w:t>
      </w:r>
      <w:r>
        <w:rPr>
          <w:rFonts w:cs="Times New Roman" w:ascii="Times New Roman" w:hAnsi="Times New Roman"/>
          <w:sz w:val="24"/>
          <w:szCs w:val="24"/>
        </w:rPr>
        <w:t>); Черепанова Екатерина, Э-409 (номинация «Бизнес-проект», работа «Косплей-кафе «Фантазия»); Попова Алена, Э-509, Подвашецкая Елена, А-210, Петухова Евгения, А-210 (номинация «Лучший социальный проект», работа «Взгляд молодых: менеджмент проектов и развитие профессиональных компетенций посредством организации и проведения Всероссийского конкурса социальной рекламы»); Попова И.С., преподаватель кафедры ГиОПД, Воронина Юлия, М-403(номинация «Лучший социальный проект», работа «Развитие научно-исследовательских компетенций студентов в рамках Областной школы молодого исследователя»), Виноградова Дарья, Д-403 (номинация «Научно-исследовательский проект» работа «Проблемы стилевого единства города Челябинска»), Баландина Юлия, специалист отдела по работе с молодежью и Назарова Валерия, Т-206 (номинация «Лучший социальный проект», работа «От сердца к сердц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28 сентября</w:t>
      </w:r>
      <w:r>
        <w:rPr>
          <w:rFonts w:cs="Times New Roman" w:ascii="Times New Roman" w:hAnsi="Times New Roman"/>
          <w:color w:val="000000"/>
          <w:sz w:val="24"/>
          <w:szCs w:val="24"/>
        </w:rPr>
        <w:t xml:space="preserve"> в ЮУИУиЭ состоялась итоговая конференция Челябинского областного педагогического отряда. Лучшие вожатые и лучшие старшие вожатые Челябинской области были награждены комиссаром Студенческого Областного отряда Завгородней Татьяной Вадимовной почетными значками и сертификатами. Руководитель СПО «PoweR» ЮУИУиЭ Баландина Юлия Игоревна отмечена знаком «Лучший старший вожатый», а комиссар СПО «PoweR» ЮУИУиЭ Синёв Андрей – «Лучший вожаты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30 сентября</w:t>
      </w:r>
      <w:r>
        <w:rPr>
          <w:rFonts w:cs="Times New Roman" w:ascii="Times New Roman" w:hAnsi="Times New Roman"/>
          <w:color w:val="000000"/>
          <w:sz w:val="24"/>
          <w:szCs w:val="24"/>
        </w:rPr>
        <w:t xml:space="preserve"> в ЮУИУиЭ состоялось подведение итогов конкурса </w:t>
      </w:r>
      <w:r>
        <w:rPr>
          <w:rFonts w:cs="Times New Roman" w:ascii="Times New Roman" w:hAnsi="Times New Roman"/>
          <w:color w:val="000000"/>
          <w:sz w:val="24"/>
          <w:szCs w:val="24"/>
          <w:lang w:val="en-US"/>
        </w:rPr>
        <w:t>GreenStyle</w:t>
      </w:r>
      <w:r>
        <w:rPr>
          <w:rFonts w:cs="Times New Roman" w:ascii="Times New Roman" w:hAnsi="Times New Roman"/>
          <w:color w:val="000000"/>
          <w:sz w:val="24"/>
          <w:szCs w:val="24"/>
        </w:rPr>
        <w:t xml:space="preserve">.  Конкурс проводился </w:t>
      </w:r>
      <w:r>
        <w:rPr>
          <w:rFonts w:cs="Times New Roman" w:ascii="Times New Roman" w:hAnsi="Times New Roman"/>
          <w:sz w:val="24"/>
          <w:szCs w:val="24"/>
        </w:rPr>
        <w:t xml:space="preserve">с целью </w:t>
      </w:r>
      <w:r>
        <w:rPr>
          <w:rStyle w:val="Textpage"/>
          <w:rFonts w:cs="Times New Roman" w:ascii="Times New Roman" w:hAnsi="Times New Roman"/>
          <w:sz w:val="24"/>
          <w:szCs w:val="24"/>
        </w:rPr>
        <w:t>формирования высокого уровня эколого-эстетической культуры студентов и активизации участия студенческой молодежи в изучении основ формирования современного интерьера учебных заведений. Благодарственными письмами Ректора Молодчика А.В. были отмечены коллективы академических групп Ю-101, ГМУ-102, М-103, Э-109, А-110, С-111. Безоговорочным победителем стала академическая группа ЭБ-108.</w:t>
      </w:r>
    </w:p>
    <w:p>
      <w:pPr>
        <w:pStyle w:val="Style15"/>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before="0" w:after="0"/>
        <w:ind w:firstLine="709"/>
        <w:jc w:val="both"/>
        <w:rPr/>
      </w:pPr>
      <w:r>
        <w:rPr>
          <w:b/>
        </w:rPr>
        <w:t>30 сентября</w:t>
      </w:r>
      <w:r>
        <w:rPr/>
        <w:t xml:space="preserve"> – студенты академических групп ГМУ-102, М-103, ЭБ-108 и Э-109 под руководством Турлыбековой О.Г. посетили Музей олимпийской славы.</w:t>
      </w:r>
    </w:p>
    <w:p>
      <w:pPr>
        <w:pStyle w:val="Style15"/>
        <w:spacing w:before="0" w:after="0"/>
        <w:ind w:firstLine="709"/>
        <w:jc w:val="both"/>
        <w:rPr/>
      </w:pPr>
      <w:r>
        <w:rPr/>
      </w:r>
    </w:p>
    <w:p>
      <w:pPr>
        <w:pStyle w:val="Style15"/>
        <w:spacing w:before="0" w:after="0"/>
        <w:ind w:firstLine="709"/>
        <w:jc w:val="both"/>
        <w:rPr/>
      </w:pPr>
      <w:r>
        <w:rPr>
          <w:b/>
        </w:rPr>
        <w:t xml:space="preserve">1 октября </w:t>
      </w:r>
      <w:r>
        <w:rPr/>
        <w:t>студенты ЮУИУиЭ приняли участие во Всероссийском студенческом фестивале социальных проектов «Медиакласс». Номинация «Принт»: Гаврилов Андрей (работа «Поколения разные – цель одна!»); Черепанова Екатерина, Э-409 («Спорт – это жизнь!»); Воронина Юлия, М-403 («Берегите природу!»), Баландина Юлия («Ты не увидишь предательства в этих глазах»); Чичиланова Дарья («Жизнь без мусора»), Шойхет Вероника, Дс-605 («Отведи ребенка от экрана»); Малышева Дарья, Пб-404 («Сделай правильный выбор»), Грипас Яна, Э-409 (</w:t>
      </w:r>
      <w:r>
        <w:rPr>
          <w:color w:val="000000"/>
        </w:rPr>
        <w:t>коллекция "Не сковывай себя вредными привычками"</w:t>
      </w:r>
      <w:r>
        <w:rPr/>
        <w:t xml:space="preserve">), </w:t>
      </w:r>
      <w:r>
        <w:rPr>
          <w:color w:val="000000"/>
        </w:rPr>
        <w:t xml:space="preserve">Иванова Анастасия, Осипова Анастасия, Дс-605 «Раскрашивая реальность» (Мотивация и лень), «Скажем сленгу нет!» (Говорим по-русски), «В небе дым» (Экология и отходы); </w:t>
      </w:r>
      <w:r>
        <w:rPr/>
        <w:t xml:space="preserve">Горшкова Инна, Дс-605 («Супергерой»). Номинация «Комплексный социальный проект»: Баландина Ю.И., Петухова Е.И., Назарова В.В. («Взгляд молодых: менеджмент проектов и развитие профессиональных компетенций посредством организации и проведения Всероссийского конкурса социальной рекламы»); Черепанова Екатерина, Грипас Яна, Э-409 («Культуру в массы!»); Найденов Н.В., Попова А.И. («От сердца к сердцу»); Голубцова Мария, Э-409 («Древо Победы»), Черепанова Екатерина, Гаврилов Андрей интернет-сайт </w:t>
      </w:r>
      <w:r>
        <w:rPr>
          <w:lang w:val="en-US"/>
        </w:rPr>
        <w:t>inueco</w:t>
      </w:r>
      <w:r>
        <w:rPr/>
        <w:t>.</w:t>
      </w:r>
      <w:r>
        <w:rPr>
          <w:lang w:val="en-US"/>
        </w:rPr>
        <w:t>ru</w:t>
      </w:r>
      <w:r>
        <w:rPr/>
        <w:t xml:space="preserve"> в номинации </w:t>
      </w:r>
      <w:r>
        <w:rPr>
          <w:lang w:val="en-US"/>
        </w:rPr>
        <w:t>Digital</w:t>
      </w:r>
      <w:r>
        <w:rPr/>
        <w:t xml:space="preserve"> (интернет-проект).</w:t>
      </w:r>
    </w:p>
    <w:p>
      <w:pPr>
        <w:pStyle w:val="Style15"/>
        <w:spacing w:before="0" w:after="0"/>
        <w:ind w:firstLine="709"/>
        <w:jc w:val="both"/>
        <w:rPr/>
      </w:pPr>
      <w:r>
        <w:rPr/>
      </w:r>
    </w:p>
    <w:p>
      <w:pPr>
        <w:pStyle w:val="Normal"/>
        <w:spacing w:lineRule="atLeast" w:line="125" w:before="17"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октября</w:t>
      </w:r>
      <w:r>
        <w:rPr>
          <w:rFonts w:eastAsia="Times New Roman" w:cs="Times New Roman" w:ascii="Times New Roman" w:hAnsi="Times New Roman"/>
          <w:color w:val="000000"/>
          <w:sz w:val="24"/>
          <w:szCs w:val="24"/>
          <w:lang w:eastAsia="ru-RU"/>
        </w:rPr>
        <w:t xml:space="preserve"> на стадионе имени Елены Елесиной прошла Всероссийская Акция «Зарядка с Чемпионом», которую провела обладательница бронзовой медали Олимпиады по тхэквондо в Лондоне, Анастасия Барышникова. Бойцы СПО «Power» и члены волонтерского объединения «Твори добро!» не оставили без внимания такое мероприятие и приняли в нем участие! Зарядка проходила очень позитивно. Мы выполнили комплекс упражнений, которые Анастасия выполняет каждое утро, научились считать по-корейски, а далее челябинская Чемпионка нам показала несколько приемов, рассказала, как они называются и даже применила их на практике в схватке с медведем (талисманом прошедшего в Челябинске международного турнира по тхэквондо «Russia Open»). По окончании официальной части, Анастасия с удовольствием сфотографировалась со всеми участниками акции, раздала автографы и поделилась с нами своим замечательным настроением.</w:t>
      </w:r>
    </w:p>
    <w:p>
      <w:pPr>
        <w:pStyle w:val="Normal"/>
        <w:spacing w:lineRule="atLeast" w:line="125" w:before="17"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 октября </w:t>
      </w:r>
      <w:r>
        <w:rPr>
          <w:rFonts w:eastAsia="Times New Roman" w:cs="Times New Roman" w:ascii="Times New Roman" w:hAnsi="Times New Roman"/>
          <w:color w:val="000000"/>
          <w:sz w:val="24"/>
          <w:szCs w:val="24"/>
          <w:lang w:eastAsia="ru-RU"/>
        </w:rPr>
        <w:t>студенты ЮУИУиЭ зарегистрировались волонтерами на Эстафету Олимпийского огня (Синев Андрей, Саломатина Татьяна, Бурлачко Анастасия, Исакова Рузалия, Баутина Анастасия, Хайдукова Светлана, Фазлыева Алина, Рогозина Ольга, Куликова Ольга, Федорова Людмила, Берлова Анастасия, Мурашова Наталья).</w:t>
      </w:r>
    </w:p>
    <w:p>
      <w:pPr>
        <w:pStyle w:val="Style15"/>
        <w:spacing w:before="0" w:after="0"/>
        <w:ind w:firstLine="709"/>
        <w:jc w:val="both"/>
        <w:rPr/>
      </w:pPr>
      <w:r>
        <w:rPr>
          <w:b/>
        </w:rPr>
        <w:t>4 октября</w:t>
      </w:r>
      <w:r>
        <w:rPr/>
        <w:t xml:space="preserve"> в ЮУИУиЭ студенты организовали и провели флеш-моб в честь Дня Учителя.</w:t>
      </w:r>
    </w:p>
    <w:p>
      <w:pPr>
        <w:pStyle w:val="Style15"/>
        <w:spacing w:before="0" w:after="0"/>
        <w:ind w:firstLine="709"/>
        <w:jc w:val="both"/>
        <w:rPr/>
      </w:pPr>
      <w:r>
        <w:rPr/>
      </w:r>
    </w:p>
    <w:p>
      <w:pPr>
        <w:pStyle w:val="Style15"/>
        <w:spacing w:before="0" w:after="0"/>
        <w:ind w:firstLine="709"/>
        <w:jc w:val="both"/>
        <w:rPr/>
      </w:pPr>
      <w:r>
        <w:rPr>
          <w:b/>
        </w:rPr>
        <w:t>5 октября</w:t>
      </w:r>
      <w:r>
        <w:rPr/>
        <w:t xml:space="preserve"> в ЮУИУиЭ завершился Ку</w:t>
      </w:r>
      <w:r>
        <w:rPr>
          <w:color w:val="000000"/>
        </w:rPr>
        <w:t>бок по мини-футболу, продолжавшийся целый месяц в рамках Студенческой спартакиады ЮУИУиЭ. 1 место в упорнейшей борьбе заняла команда академической группы С-111, 2 место - М-303, 3 место Ю-101. Благодарим за участие и честную игру команды групп Эб-108+Э-109, ОЛ-250, П-240, Э-131, М-103. Так держать! Готовимся к Кубку по волейболу и помним: здоровый студент – успешная карьера!</w:t>
      </w:r>
    </w:p>
    <w:p>
      <w:pPr>
        <w:pStyle w:val="Style15"/>
        <w:spacing w:before="0" w:after="0"/>
        <w:ind w:firstLine="709"/>
        <w:jc w:val="both"/>
        <w:rPr/>
      </w:pPr>
      <w:r>
        <w:rPr/>
      </w:r>
    </w:p>
    <w:p>
      <w:pPr>
        <w:pStyle w:val="Style15"/>
        <w:spacing w:before="0" w:after="0"/>
        <w:ind w:firstLine="709"/>
        <w:jc w:val="both"/>
        <w:rPr/>
      </w:pPr>
      <w:r>
        <w:rPr>
          <w:b/>
        </w:rPr>
        <w:t>6 октября</w:t>
      </w:r>
      <w:r>
        <w:rPr/>
        <w:t xml:space="preserve"> в холле Ледовой Арены «Трактор» начал свою работу клуб общения для молодых людей с ограниченными возможностями «Наше место». Волонтерское объединение ЮУИУиЭ «Твори добро!» призвало студентов-первокурсников поддержать столь социально-значимый областной проект, цель которого – организация площадки для регулярных встреч, обмена информацией, проведения досуга для людей, чей диагноз ограничивает возможность их социализации. На мероприятии были организованы более 25 творческих мастер-классов, консультации специалистов и, конечно же, выступления артистов. Также были розыгрыши призов, угощения в виде пиццы и мороженного, а еще можно было написать открытки с пожеланиями, и вручить любому человеку. Было очень познавательно пообщаться с людьми, не такими как ты. Они рассказывали истории своей жизни, которые могут послужить примером целеустремленности, жизнелюбия и оптимизма. </w:t>
      </w:r>
    </w:p>
    <w:p>
      <w:pPr>
        <w:pStyle w:val="Style15"/>
        <w:spacing w:before="0" w:after="0"/>
        <w:ind w:firstLine="709"/>
        <w:jc w:val="both"/>
        <w:rPr/>
      </w:pPr>
      <w:r>
        <w:rPr/>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7 октября</w:t>
      </w:r>
      <w:r>
        <w:rPr>
          <w:rStyle w:val="StrongEmphasis"/>
          <w:rFonts w:cs="Times New Roman" w:ascii="Times New Roman" w:hAnsi="Times New Roman"/>
          <w:b w:val="false"/>
          <w:color w:val="000000"/>
          <w:sz w:val="24"/>
          <w:szCs w:val="24"/>
        </w:rPr>
        <w:t xml:space="preserve"> в Южно-Уральском институте управления и экономики состоялся День добра! Волонтерское объединение «Твори добро», совместно со студентами первого курса групп С-111 и А-110 провели акцию «Яблочная осень»! </w:t>
      </w:r>
      <w:r>
        <w:rPr>
          <w:rFonts w:cs="Times New Roman" w:ascii="Times New Roman" w:hAnsi="Times New Roman"/>
          <w:color w:val="000000"/>
          <w:sz w:val="24"/>
          <w:szCs w:val="24"/>
        </w:rPr>
        <w:t>Студенты весело призывали всех быть толерантнее друг к другу, простить обиды, совершать хорошие поступки и дарили чудесные осенние плоды – ябло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7 октября</w:t>
      </w:r>
      <w:r>
        <w:rPr>
          <w:rFonts w:cs="Times New Roman" w:ascii="Times New Roman" w:hAnsi="Times New Roman"/>
          <w:color w:val="000000"/>
          <w:sz w:val="24"/>
          <w:szCs w:val="24"/>
        </w:rPr>
        <w:t xml:space="preserve"> в Центре "Перспектива" состоялись презентации всех педагогических отрядов Челябинской области о своей деятельности в течение летнего сезона 2013, а также круглогодичной работе за 2012-2013 учебный год.</w:t>
      </w:r>
    </w:p>
    <w:p>
      <w:pPr>
        <w:pStyle w:val="Style15"/>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709"/>
        <w:jc w:val="both"/>
        <w:rPr/>
      </w:pPr>
      <w:r>
        <w:rPr>
          <w:b/>
        </w:rPr>
        <w:t>8 октября</w:t>
      </w:r>
      <w:r>
        <w:rPr/>
        <w:t xml:space="preserve"> Студенческая ассоциация ЮУИУиЭ единогласно выдвинуло в состав Общественной молодежной палаты при Законодательном собрании Челябинской области Спиридонову Анну Алексеевну.</w:t>
      </w:r>
    </w:p>
    <w:p>
      <w:pPr>
        <w:pStyle w:val="Style15"/>
        <w:spacing w:before="0" w:after="0"/>
        <w:ind w:firstLine="709"/>
        <w:jc w:val="both"/>
        <w:rPr/>
      </w:pPr>
      <w:r>
        <w:rPr/>
      </w:r>
    </w:p>
    <w:p>
      <w:pPr>
        <w:pStyle w:val="Style15"/>
        <w:spacing w:before="0" w:after="0"/>
        <w:ind w:firstLine="709"/>
        <w:jc w:val="both"/>
        <w:rPr/>
      </w:pPr>
      <w:r>
        <w:rPr>
          <w:b/>
        </w:rPr>
        <w:t>9 октября</w:t>
      </w:r>
      <w:r>
        <w:rPr/>
        <w:t xml:space="preserve"> </w:t>
      </w:r>
      <w:r>
        <w:rPr>
          <w:color w:val="000000"/>
        </w:rPr>
        <w:t>студенты ЮУИУиЭ приняли участие в Региональном конкурсе-выставке-эксперименте «Рациональное использование отходов: экодизайн» (Art Dump), г.Омск. номинация "Экологический SOS": Горшкова Инна, Дс-605, Осипова Анастасия, Дс-605, Воронина Юлия, М-403, Обухова Екатерина, М-203, Беляева Елена, Беляковцева Ирина, Истомин Андрей, Мухаметрахимова Дарья, Никишова Татьяна, Чичиланова Дарья, Смирнова Марина, Попов Дмитрий, номинация «Зеленая реклама»: Шрайбер Марина, Дс-605.</w:t>
      </w:r>
    </w:p>
    <w:p>
      <w:pPr>
        <w:pStyle w:val="Style15"/>
        <w:spacing w:before="0" w:after="0"/>
        <w:ind w:firstLine="709"/>
        <w:jc w:val="both"/>
        <w:rPr>
          <w:rFonts w:ascii="Tahoma" w:hAnsi="Tahoma" w:cs="Tahoma"/>
          <w:color w:val="000000"/>
          <w:sz w:val="9"/>
          <w:szCs w:val="9"/>
        </w:rPr>
      </w:pPr>
      <w:r>
        <w:rPr>
          <w:rFonts w:cs="Tahoma" w:ascii="Tahoma" w:hAnsi="Tahoma"/>
          <w:color w:val="000000"/>
          <w:sz w:val="9"/>
          <w:szCs w:val="9"/>
        </w:rPr>
      </w:r>
    </w:p>
    <w:p>
      <w:pPr>
        <w:pStyle w:val="Style15"/>
        <w:spacing w:before="0" w:after="0"/>
        <w:ind w:firstLine="709"/>
        <w:jc w:val="both"/>
        <w:rPr>
          <w:rFonts w:ascii="Tahoma" w:hAnsi="Tahoma" w:cs="Tahoma"/>
          <w:color w:val="000000"/>
          <w:sz w:val="9"/>
          <w:szCs w:val="9"/>
        </w:rPr>
      </w:pPr>
      <w:r>
        <w:rPr>
          <w:rFonts w:cs="Tahoma" w:ascii="Tahoma" w:hAnsi="Tahoma"/>
          <w:color w:val="000000"/>
          <w:sz w:val="9"/>
          <w:szCs w:val="9"/>
        </w:rPr>
      </w:r>
    </w:p>
    <w:p>
      <w:pPr>
        <w:pStyle w:val="Style15"/>
        <w:spacing w:before="0" w:after="0"/>
        <w:ind w:firstLine="709"/>
        <w:jc w:val="both"/>
        <w:rPr>
          <w:color w:val="000000"/>
        </w:rPr>
      </w:pPr>
      <w:r>
        <w:rPr>
          <w:b/>
          <w:color w:val="000000"/>
        </w:rPr>
        <w:t>10 октября</w:t>
      </w:r>
      <w:r>
        <w:rPr>
          <w:color w:val="000000"/>
        </w:rPr>
        <w:t xml:space="preserve"> в ЮУИУиЭ состоялось традиционное торжественное культурно-массовое мероприятие – «Посвящение в студенты».</w:t>
      </w:r>
    </w:p>
    <w:p>
      <w:pPr>
        <w:pStyle w:val="Style15"/>
        <w:spacing w:before="0" w:after="0"/>
        <w:ind w:firstLine="709"/>
        <w:jc w:val="both"/>
        <w:rPr>
          <w:color w:val="000000"/>
        </w:rPr>
      </w:pPr>
      <w:r>
        <w:rPr>
          <w:color w:val="000000"/>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11 октября</w:t>
      </w:r>
      <w:r>
        <w:rPr>
          <w:rFonts w:eastAsia="Times New Roman" w:cs="Times New Roman" w:ascii="Times New Roman" w:hAnsi="Times New Roman"/>
          <w:color w:val="000000"/>
          <w:sz w:val="24"/>
          <w:szCs w:val="24"/>
          <w:lang w:eastAsia="ru-RU"/>
        </w:rPr>
        <w:t xml:space="preserve"> во Дворце пионеров и школьников им. Н. К. Крупской состоялась установочная сессия НОУ «Я начинаю путь к открытию». В программу входила выставка-презентация вузов г.Челябинска, на базе которых будут работать секции НОУ в этом учебном году, а также - торжественное пленарное заседание и встреча с учеными – руководителями секций НОУ. По ее завершению учащимся школ, заинтересовавшимся какой-либо тематикой, была предоставлена возможность задать вопросы представителям конкретных вузов о тематике исследований, условиях обучения, перспективах работы. В этом ЮУИУиЭ представил школьникам новую форму работы, объединив проектно-исследовательскую и образовательную составляющую: секции НОУ будут подключены к заочным школам «Дизайн и архитектура» и «web-дизайн», позволив ноушатам пройти курс профессионализации и получить сертификат о дополнительном образовании. Презентация секций сопровождалась демонстрацией работ студентов-дизайнеров и – архитекторов, интересующимся школьникам (а их было достаточно много) давались подробные комментарии. </w:t>
      </w:r>
    </w:p>
    <w:p>
      <w:pPr>
        <w:pStyle w:val="Style15"/>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before="0" w:after="0"/>
        <w:ind w:firstLine="709"/>
        <w:jc w:val="both"/>
        <w:rPr/>
      </w:pPr>
      <w:r>
        <w:rPr>
          <w:b/>
          <w:color w:val="000000"/>
        </w:rPr>
        <w:t>12 октября</w:t>
      </w:r>
      <w:r>
        <w:rPr>
          <w:color w:val="000000"/>
        </w:rPr>
        <w:t xml:space="preserve"> пресс-центр «Олимп» (рук.Черепанова Екатерина) принял участие в ежегодном конкурсе молодёжных СМИ «Медиасеть», Тюмень 2013 в номинации лучшее печатное издание.</w:t>
      </w:r>
    </w:p>
    <w:p>
      <w:pPr>
        <w:pStyle w:val="Style15"/>
        <w:spacing w:before="0" w:after="0"/>
        <w:ind w:firstLine="709"/>
        <w:jc w:val="both"/>
        <w:rPr>
          <w:b/>
          <w:b/>
          <w:color w:val="000000"/>
        </w:rPr>
      </w:pPr>
      <w:r>
        <w:rPr>
          <w:b/>
          <w:color w:val="000000"/>
        </w:rPr>
      </w:r>
    </w:p>
    <w:p>
      <w:pPr>
        <w:pStyle w:val="Style15"/>
        <w:spacing w:before="0" w:after="0"/>
        <w:ind w:firstLine="709"/>
        <w:jc w:val="both"/>
        <w:rPr>
          <w:b/>
          <w:b/>
        </w:rPr>
      </w:pPr>
      <w:r>
        <w:rPr>
          <w:b/>
        </w:rPr>
        <w:t xml:space="preserve">14 октября </w:t>
      </w:r>
      <w:r>
        <w:rPr/>
        <w:t>студенты а.г. Пб-404 и Дс-605 посетили Челябинский государственный краеведческий музей, выставку-экскурсию «Знак качества: советский агитпром».</w:t>
      </w:r>
    </w:p>
    <w:p>
      <w:pPr>
        <w:pStyle w:val="Style15"/>
        <w:spacing w:before="0" w:after="0"/>
        <w:ind w:firstLine="709"/>
        <w:jc w:val="both"/>
        <w:rPr>
          <w:b/>
          <w:b/>
        </w:rPr>
      </w:pPr>
      <w:r>
        <w:rPr>
          <w:b/>
        </w:rPr>
      </w:r>
    </w:p>
    <w:p>
      <w:pPr>
        <w:pStyle w:val="Style15"/>
        <w:spacing w:before="0" w:after="0"/>
        <w:ind w:firstLine="709"/>
        <w:jc w:val="both"/>
        <w:rPr/>
      </w:pPr>
      <w:r>
        <w:rPr>
          <w:b/>
        </w:rPr>
        <w:t>15 октября</w:t>
      </w:r>
      <w:r>
        <w:rPr/>
        <w:t xml:space="preserve"> волонтерское объединение «Твори добро!» (Подвашецкая Елена, Петухова Евгения, Благодарева Екатерина, Шишова Наталья) выступили волонтерами-организаторами на отчетно-перевыборной конференции социально-правового движения «За возрождение Урала».</w:t>
      </w:r>
    </w:p>
    <w:p>
      <w:pPr>
        <w:pStyle w:val="Style15"/>
        <w:spacing w:before="0" w:after="0"/>
        <w:ind w:firstLine="709"/>
        <w:jc w:val="both"/>
        <w:rPr/>
      </w:pPr>
      <w:r>
        <w:rPr/>
      </w:r>
    </w:p>
    <w:p>
      <w:pPr>
        <w:pStyle w:val="Style15"/>
        <w:spacing w:before="0" w:after="0"/>
        <w:ind w:firstLine="709"/>
        <w:jc w:val="both"/>
        <w:rPr/>
      </w:pPr>
      <w:r>
        <w:rPr>
          <w:b/>
        </w:rPr>
        <w:t xml:space="preserve">15 октября </w:t>
      </w:r>
      <w:r>
        <w:rPr/>
        <w:t>стартовала Международная интернет-олимпиада «Эрудиты планеты-2013». От ЮУИУиЭ в ней принимают участие две команды «СНО» и «Контраст».</w:t>
      </w:r>
    </w:p>
    <w:p>
      <w:pPr>
        <w:pStyle w:val="Style15"/>
        <w:spacing w:before="0" w:after="0"/>
        <w:ind w:firstLine="709"/>
        <w:jc w:val="both"/>
        <w:rPr/>
      </w:pPr>
      <w:r>
        <w:rPr/>
      </w:r>
    </w:p>
    <w:p>
      <w:pPr>
        <w:pStyle w:val="Style15"/>
        <w:spacing w:before="0" w:after="0"/>
        <w:ind w:firstLine="709"/>
        <w:jc w:val="both"/>
        <w:rPr/>
      </w:pPr>
      <w:r>
        <w:rPr>
          <w:b/>
        </w:rPr>
        <w:t>15 октября</w:t>
      </w:r>
      <w:r>
        <w:rPr/>
        <w:t xml:space="preserve"> 25 студентов ЮУИУиЭ приняли участие в областном проекте «Первая лига». В рамках первого занятия состоялась встреча с Губернатором Челябинской области М.В.Юревичем.</w:t>
      </w:r>
    </w:p>
    <w:p>
      <w:pPr>
        <w:pStyle w:val="Style15"/>
        <w:spacing w:before="0" w:after="0"/>
        <w:ind w:firstLine="709"/>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6 октября </w:t>
      </w:r>
      <w:r>
        <w:rPr>
          <w:rFonts w:cs="Times New Roman" w:ascii="Times New Roman" w:hAnsi="Times New Roman"/>
          <w:sz w:val="24"/>
          <w:szCs w:val="24"/>
        </w:rPr>
        <w:t>ЮУИУиЭ принял участие во Всероссийском конкурсе на присуждение Премии «Траектория» за лучшие проекты, содействующие профессиональному самоопределению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7 октября</w:t>
      </w:r>
      <w:r>
        <w:rPr>
          <w:rFonts w:cs="Times New Roman" w:ascii="Times New Roman" w:hAnsi="Times New Roman"/>
          <w:sz w:val="24"/>
          <w:szCs w:val="24"/>
        </w:rPr>
        <w:t xml:space="preserve"> студенты ЮУИУиЭ (направления «Государственное и муниципальное управление» и «Юриспруденция») посетили Законодательное Собрание Челяб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StrongEmphasis"/>
          <w:rFonts w:cs="Times New Roman" w:ascii="Times New Roman" w:hAnsi="Times New Roman"/>
          <w:sz w:val="24"/>
          <w:szCs w:val="24"/>
        </w:rPr>
        <w:t xml:space="preserve">18 октября </w:t>
      </w:r>
      <w:r>
        <w:rPr>
          <w:rFonts w:cs="Times New Roman" w:ascii="Times New Roman" w:hAnsi="Times New Roman"/>
          <w:sz w:val="24"/>
          <w:szCs w:val="24"/>
        </w:rPr>
        <w:t xml:space="preserve">в филиале Казанского (Приволжского) федерального университета был проведен Всероссийский конкурс «Золотой студент -2013/2014», направленный на выявление талантливой молодежи, которая, помимо учебной деятельности, реализует себя в различных инновационных направлениях. Южно-Уральский институт управления и экономики и Колледж права и экономики представляли студенты Елисеев Александр, Лосева Ксения, Бигачев Алексей, Невраев Павел и Любивый Максим. «Золотой студент» Южно-Уральского института управления и экономики - </w:t>
      </w:r>
      <w:r>
        <w:rPr>
          <w:rStyle w:val="StrongEmphasis"/>
          <w:rFonts w:cs="Times New Roman" w:ascii="Times New Roman" w:hAnsi="Times New Roman"/>
          <w:b w:val="false"/>
          <w:sz w:val="24"/>
          <w:szCs w:val="24"/>
        </w:rPr>
        <w:t>Елисеев Александр</w:t>
      </w:r>
      <w:r>
        <w:rPr>
          <w:rFonts w:cs="Times New Roman" w:ascii="Times New Roman" w:hAnsi="Times New Roman"/>
          <w:sz w:val="24"/>
          <w:szCs w:val="24"/>
        </w:rPr>
        <w:t xml:space="preserve"> награждён дипломом за </w:t>
      </w:r>
      <w:r>
        <w:rPr>
          <w:rFonts w:cs="Times New Roman" w:ascii="Times New Roman" w:hAnsi="Times New Roman"/>
          <w:bCs/>
          <w:sz w:val="24"/>
          <w:szCs w:val="24"/>
        </w:rPr>
        <w:t>1 место</w:t>
      </w:r>
      <w:r>
        <w:rPr>
          <w:rFonts w:cs="Times New Roman" w:ascii="Times New Roman" w:hAnsi="Times New Roman"/>
          <w:sz w:val="24"/>
          <w:szCs w:val="24"/>
        </w:rPr>
        <w:t xml:space="preserve"> в номинации «Прикладная программа». «Золотой студент» Колледжа права и экономики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Невраев Павел и Любивый Макс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П-410) награждены дипломом за </w:t>
      </w:r>
      <w:r>
        <w:rPr>
          <w:rFonts w:cs="Times New Roman" w:ascii="Times New Roman" w:hAnsi="Times New Roman"/>
          <w:bCs/>
          <w:sz w:val="24"/>
          <w:szCs w:val="24"/>
        </w:rPr>
        <w:t>1 место</w:t>
      </w:r>
      <w:r>
        <w:rPr>
          <w:rFonts w:cs="Times New Roman" w:ascii="Times New Roman" w:hAnsi="Times New Roman"/>
          <w:sz w:val="24"/>
          <w:szCs w:val="24"/>
        </w:rPr>
        <w:t xml:space="preserve"> в номинации «Web-сай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9 октября</w:t>
      </w:r>
      <w:r>
        <w:rPr>
          <w:rFonts w:cs="Times New Roman" w:ascii="Times New Roman" w:hAnsi="Times New Roman"/>
          <w:sz w:val="24"/>
          <w:szCs w:val="24"/>
        </w:rPr>
        <w:t xml:space="preserve"> СПО «</w:t>
      </w:r>
      <w:r>
        <w:rPr>
          <w:rFonts w:cs="Times New Roman" w:ascii="Times New Roman" w:hAnsi="Times New Roman"/>
          <w:sz w:val="24"/>
          <w:szCs w:val="24"/>
          <w:lang w:val="en-US"/>
        </w:rPr>
        <w:t>PoweR</w:t>
      </w:r>
      <w:r>
        <w:rPr>
          <w:rFonts w:cs="Times New Roman" w:ascii="Times New Roman" w:hAnsi="Times New Roman"/>
          <w:sz w:val="24"/>
          <w:szCs w:val="24"/>
        </w:rPr>
        <w:t xml:space="preserve">» (Назарова Валерия, Халманова Алена, Капачинских Наталья, Шишова Наталья, Благодарева Екатерина, Подвашецкая Елена, Петухова Евгения, Жикина Анастасия) заняли 3 место в </w:t>
      </w:r>
      <w:r>
        <w:rPr>
          <w:rFonts w:cs="Times New Roman" w:ascii="Times New Roman" w:hAnsi="Times New Roman"/>
          <w:sz w:val="24"/>
          <w:szCs w:val="24"/>
          <w:lang w:val="en-US"/>
        </w:rPr>
        <w:t>V</w:t>
      </w:r>
      <w:r>
        <w:rPr>
          <w:rFonts w:cs="Times New Roman" w:ascii="Times New Roman" w:hAnsi="Times New Roman"/>
          <w:sz w:val="24"/>
          <w:szCs w:val="24"/>
        </w:rPr>
        <w:t xml:space="preserve"> областном мероприятии «Вожатый в бе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0 октября</w:t>
      </w:r>
      <w:r>
        <w:rPr>
          <w:rFonts w:cs="Times New Roman" w:ascii="Times New Roman" w:hAnsi="Times New Roman"/>
          <w:sz w:val="24"/>
          <w:szCs w:val="24"/>
        </w:rPr>
        <w:t xml:space="preserve"> студентка ЮУИУиЭ а.г. М-203 Обухова Екатерина заняла 3 место во Всероссийской олимпиаде по маркетингу, проводимой Обществом науки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1 октября </w:t>
      </w:r>
      <w:r>
        <w:rPr>
          <w:rFonts w:cs="Times New Roman" w:ascii="Times New Roman" w:hAnsi="Times New Roman"/>
          <w:sz w:val="24"/>
          <w:szCs w:val="24"/>
        </w:rPr>
        <w:t>Студенческая ассоциация подвела итоги традиционного фотоконкурса «ОБЪЕКТИВный взгляд».</w:t>
      </w:r>
      <w:r>
        <w:rPr>
          <w:rFonts w:cs="Times New Roman" w:ascii="Times New Roman" w:hAnsi="Times New Roman"/>
          <w:b/>
          <w:sz w:val="24"/>
          <w:szCs w:val="24"/>
        </w:rPr>
        <w:t xml:space="preserve"> </w:t>
      </w:r>
      <w:r>
        <w:rPr>
          <w:rFonts w:cs="Times New Roman" w:ascii="Times New Roman" w:hAnsi="Times New Roman"/>
          <w:sz w:val="24"/>
          <w:szCs w:val="24"/>
        </w:rPr>
        <w:t>В номинации «Институт в лицах» 1 место заняла академическая группа М-103; 2 место – С-111. В номинации «Вместе – дружная семья» 1 место заняла академическая группа  ГМУ-102, 2 место – Ю-101; 3 место – Э-109. В номинации «Зоркий глаз» победу одержала академическая группа ЭБ-108, 2 место заняла Константинова Алена, 3 место разделили Шиндина Евгения и Дегтяренко Ксения. В номинации «Лето – это маленькая жизнь!» 1 место заняла Худякова Татьяна, 2 место – Жданова Александра, 3 место – Мизяева Анастасия. В номинации «На злобу дня» победу одержала академическая группа М-203. За активное участие в конкурсе награжден студенческий педагогический отряд «</w:t>
      </w:r>
      <w:r>
        <w:rPr>
          <w:rFonts w:cs="Times New Roman" w:ascii="Times New Roman" w:hAnsi="Times New Roman"/>
          <w:sz w:val="24"/>
          <w:szCs w:val="24"/>
          <w:lang w:val="en-US"/>
        </w:rPr>
        <w:t>PoweR</w:t>
      </w:r>
      <w:r>
        <w:rPr>
          <w:rFonts w:cs="Times New Roman" w:ascii="Times New Roman" w:hAnsi="Times New Roman"/>
          <w:sz w:val="24"/>
          <w:szCs w:val="24"/>
        </w:rPr>
        <w:t>», за верность традициям ЮУИУиЭ – академическая группа Э-409. За высокий уровень профессионализма и победу в конкурсе (Гран-при) отмечены Малышева Дарья, Керн Егор, Гаврилов Андрей и Ильиных Ар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1 октября</w:t>
      </w:r>
      <w:r>
        <w:rPr>
          <w:rFonts w:cs="Times New Roman" w:ascii="Times New Roman" w:hAnsi="Times New Roman"/>
          <w:sz w:val="24"/>
          <w:szCs w:val="24"/>
        </w:rPr>
        <w:t xml:space="preserve"> Студенческая ассоциация провела мастер-класс по интеллектуально-патриотической игре «Дебаты» для первокурсников. Попова Алена, Грипас Яна, Черепанова Екатерина, Воронина Юлия и Сырцева Алена разыграли тему «Интернет – это з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2 октября </w:t>
      </w:r>
      <w:r>
        <w:rPr>
          <w:rFonts w:cs="Times New Roman" w:ascii="Times New Roman" w:hAnsi="Times New Roman"/>
          <w:sz w:val="24"/>
          <w:szCs w:val="24"/>
        </w:rPr>
        <w:t>Проведен пробный тур интеллектуально-патриотической игры «Дебаты» для студентов первого курса. Тема – «Работа во время учебы снижает качество образования». Лучшими спикерами команд стали: Куликова Ольга, ГМУ-102; Солонина Виктория, ЭБ-208; Столяров Олег, С-111; Мордовина Елизавета, А-110; Беляков Михаил, ЭБ-108; Быков Владислав, И-104; Атаманенко Виктория, Ю-101; Жикина Анастасия, Э-109, Солонина Виктория, ЭБ-208, Халманова Алена, А-210, Сухоруков Никита, М-103. Лучшими спикерами по итогам игр стали: Куликова Ольга, ГМУ-102; Солонина Виктория, ЭБ-208; Столяров Олег, С-111; Мордовина Елизавета, А-110; Беляков Михаил, Эб-108; Быков Владислав, И-104. Победу одержали команды:  ГМУ-102, И-104, ЭБ-208, С-111, Эб-1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2-23 октября </w:t>
      </w:r>
      <w:r>
        <w:rPr>
          <w:rFonts w:cs="Times New Roman" w:ascii="Times New Roman" w:hAnsi="Times New Roman"/>
          <w:sz w:val="24"/>
          <w:szCs w:val="24"/>
        </w:rPr>
        <w:t>Теличко Анастасия и Раджабова Виктория приняли участие в выездном семинаре-слете инициативной молодежи Калининского района на базе пансионата «Каштакский 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3 октября </w:t>
      </w:r>
      <w:r>
        <w:rPr>
          <w:rFonts w:cs="Times New Roman" w:ascii="Times New Roman" w:hAnsi="Times New Roman"/>
          <w:sz w:val="24"/>
          <w:szCs w:val="24"/>
        </w:rPr>
        <w:t>состоялся очередной тур интеллектуально-патриотической игры «Дебаты». Команды ЭБ-108 (Беляков Михаил, Саломатина Татьяна, Бегашев Дмитрий) и ГМУ-102 (Рогозина Ольга, Созыкина Кристина и Федоров Глеб) – тема «Средства массовой информации должны контролироваться государством». Победила а.г. ЭБ-108, лучшим спикером команды и в целом игры стал Беляков Михаил, ЭБ-108, лучшим спикером команды ГМУ-102 – Рогозина Ольга. Команды Э-209 и М-203 – тема «Необходимо запретить все формы азартных игр», победила команда М-203, лучшим спикером команды и игры стала Обухова Екатерина (М-203), лучшим спикером команды Э-209 – Шишова Наталья. Команды М-103 (Худякова Татьяна, Сухоруков Никита)    И-104 (Быков Влад, Ефремов Саша, Бычков Михаил) - тема «Брак по расчету лучше брака по любви». Победила а.г. И-104, лучшим спикером команды стал Быков Влад, М-103-лучшим спикером команды и игры в целом стал Сухоруков Никита. Команды Т-206 (Назарова Валерия, Борисюк Михаил, Колодкин Денис) и Ю-201 (Башкирова Юлия, Маггерамов Вусал) – тема «Мы живем лучше, чем наши дедушки и бабушки». Победила а.г. Т-206, лучшим спикером команды и в целом игры стал Колодкин Денис, Т-206, лучшим спикером команды Ю-201 – Башкирова Юл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3 октября</w:t>
      </w:r>
      <w:r>
        <w:rPr>
          <w:rFonts w:cs="Times New Roman" w:ascii="Times New Roman" w:hAnsi="Times New Roman"/>
          <w:sz w:val="24"/>
          <w:szCs w:val="24"/>
        </w:rPr>
        <w:t xml:space="preserve"> на основании Постановления Губернатора Челябинской области от 08.10.2013 г. № 353 в целях поощрения лучших студентов образовательных учреждений высшего профессионального образования, расположенных на территории Челябинской области, Елисеев Александр и Иванова Анастасия  признаны стипендиатами Губернатора Челябинской области и вошли в сотню лучших студентов рег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3 октября </w:t>
      </w:r>
      <w:r>
        <w:rPr>
          <w:rFonts w:cs="Times New Roman" w:ascii="Times New Roman" w:hAnsi="Times New Roman"/>
          <w:sz w:val="24"/>
          <w:szCs w:val="24"/>
        </w:rPr>
        <w:t>студенты ЮУИУиЭ приняли участие в просмотре и обсуждении фильма «Сталингр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4 октября</w:t>
      </w:r>
      <w:r>
        <w:rPr>
          <w:rFonts w:cs="Times New Roman" w:ascii="Times New Roman" w:hAnsi="Times New Roman"/>
          <w:sz w:val="24"/>
          <w:szCs w:val="24"/>
        </w:rPr>
        <w:t xml:space="preserve"> студентки ЮУИУиЭ Черепанова Екатерина и Грипас Яна (Э-409) приняли участие в </w:t>
      </w:r>
      <w:r>
        <w:rPr>
          <w:rFonts w:cs="Times New Roman" w:ascii="Times New Roman" w:hAnsi="Times New Roman"/>
          <w:color w:val="000000"/>
          <w:sz w:val="24"/>
          <w:szCs w:val="24"/>
        </w:rPr>
        <w:t>XV Ежегодном конкурсе студенческих бизнес-планов (Высшая школа менеджмента Санкт-Петербургского государственного университета). Работа «Косплей-кафе "Фантаз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Style w:val="StrongEmphasis"/>
          <w:rFonts w:cs="Times New Roman" w:ascii="Times New Roman" w:hAnsi="Times New Roman"/>
          <w:sz w:val="24"/>
          <w:szCs w:val="24"/>
        </w:rPr>
        <w:t>24 октября</w:t>
      </w:r>
      <w:r>
        <w:rPr>
          <w:rFonts w:cs="Times New Roman" w:ascii="Times New Roman" w:hAnsi="Times New Roman"/>
          <w:sz w:val="24"/>
          <w:szCs w:val="24"/>
        </w:rPr>
        <w:t xml:space="preserve"> в Пермском институте экономики и финансов прошел Всероссийский с международным участием межвузовский конкурс научно-исследовательских работ студентов, в котором участвовали и наши студенты: Смолова Елизавета, Непочатова Екатерина, Никитина Славяна и научный руководитель Кондратов Максим Владимирови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 xml:space="preserve">25 октября </w:t>
      </w:r>
      <w:r>
        <w:rPr>
          <w:rFonts w:cs="Times New Roman" w:ascii="Times New Roman" w:hAnsi="Times New Roman"/>
          <w:sz w:val="24"/>
          <w:szCs w:val="24"/>
        </w:rPr>
        <w:t>состоялся очередной тур интеллектуально-патриотической игры «Дебаты». Команды С-111 (Бурлачко Анастасия, Столяров Олег, Курмаз Дмитрий) и А-110 (Мордовина Елизавета, Юрченко Юрий, Баутина Анастасия) – тема «Иметь несколько человек в семье лучше, чем только одного». Победила а.г. С-111, лучшим спикером команды стала Бурлачко Анастасия, лучшим спикером команды А-110 и в целом игры стала Мордовина Елиза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25 октября</w:t>
      </w:r>
      <w:r>
        <w:rPr>
          <w:rFonts w:cs="Times New Roman" w:ascii="Times New Roman" w:hAnsi="Times New Roman"/>
          <w:sz w:val="24"/>
          <w:szCs w:val="24"/>
        </w:rPr>
        <w:t xml:space="preserve"> в рамках Студенческой спартакиады ЮУИУиЭ состоялся Чемпионат по армспорту.</w:t>
      </w:r>
      <w:r>
        <w:rPr>
          <w:rFonts w:cs="Times New Roman" w:ascii="Times New Roman" w:hAnsi="Times New Roman"/>
          <w:b/>
          <w:bCs/>
          <w:sz w:val="24"/>
          <w:szCs w:val="24"/>
        </w:rPr>
        <w:t xml:space="preserve"> </w:t>
      </w:r>
      <w:r>
        <w:rPr>
          <w:rFonts w:cs="Times New Roman" w:ascii="Times New Roman" w:hAnsi="Times New Roman"/>
          <w:bCs/>
          <w:sz w:val="24"/>
          <w:szCs w:val="24"/>
        </w:rPr>
        <w:t>Места распределились следующим образом:</w:t>
      </w:r>
      <w:r>
        <w:rPr>
          <w:rFonts w:cs="Times New Roman" w:ascii="Times New Roman" w:hAnsi="Times New Roman"/>
          <w:b/>
          <w:bCs/>
          <w:sz w:val="24"/>
          <w:szCs w:val="24"/>
        </w:rPr>
        <w:t xml:space="preserve"> </w:t>
      </w:r>
      <w:r>
        <w:rPr>
          <w:rFonts w:cs="Times New Roman" w:ascii="Times New Roman" w:hAnsi="Times New Roman"/>
          <w:color w:val="000000"/>
          <w:sz w:val="24"/>
          <w:szCs w:val="24"/>
        </w:rPr>
        <w:t>Девушки до 55кг: 1 - Лосева Ксения - П-504; 2 - Назарова Валерия - Т-206; Девушки от 60 кг: 1 - Галяметдинова Дания - А-110; 2 - Воронина Юлия - М-403; 3 - Капачинских Наталья - Э-209; Юноши 65-75 кг: 1 - Осокин Виктор - М-303; 2 - Блек Денис - С-111; 3 - Розахунов Жамалидин - С-111; Юноши от 80 кг: 1 - Никульников Денис - М-403; 2 - Столяров Олег - С-111; 3 - Плотников Андрей Ю-138; Абсолютная весовая категория: 1 - Осокин Виктор - М-303; 2 - Никульников Денис - М-403; 3 - Столяров Олег - С-11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25-26 октября</w:t>
      </w:r>
      <w:r>
        <w:rPr>
          <w:rFonts w:cs="Times New Roman" w:ascii="Times New Roman" w:hAnsi="Times New Roman"/>
          <w:color w:val="000000"/>
          <w:sz w:val="24"/>
          <w:szCs w:val="24"/>
        </w:rPr>
        <w:t xml:space="preserve"> студенты ЮУИУиЭ приняли участие в Днях открытых дверей для налогоплательщиков, организованных ИФНС по Калининскому и Металлургическому районам г.Челябинс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26 октября </w:t>
      </w:r>
      <w:r>
        <w:rPr>
          <w:rFonts w:cs="Times New Roman" w:ascii="Times New Roman" w:hAnsi="Times New Roman"/>
          <w:color w:val="000000"/>
          <w:sz w:val="24"/>
          <w:szCs w:val="24"/>
        </w:rPr>
        <w:t xml:space="preserve">ЮУИУиЭ заявился на Международную ежегодную премию «Экопозитив». Организаторы - </w:t>
      </w:r>
      <w:r>
        <w:rPr>
          <w:rFonts w:eastAsia="Times New Roman" w:cs="Times New Roman" w:ascii="Times New Roman" w:hAnsi="Times New Roman"/>
          <w:color w:val="000000"/>
          <w:sz w:val="24"/>
          <w:szCs w:val="24"/>
          <w:lang w:eastAsia="ru-RU"/>
        </w:rPr>
        <w:t>Зеленое движение России ЭКА и Московский молодежный многофункциональный центр. Цель премии - привлечь внимание общества к конструктивным программам, проектам и мероприятиям в области экологии. Сформировать привлекательный образ людей, занимающихся экологическими программами. Вручается героям и организациям, реализовавшим эко-события, проекты, программы в течение года, которые принесли конструктивные результаты по улучшению экологической ситуации в Ро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26 октябр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студенты ЮУИУиЭ приняли участие в общественном проекте «Челябинск рекордный». </w:t>
      </w:r>
      <w:r>
        <w:rPr>
          <w:rFonts w:cs="Times New Roman" w:ascii="Times New Roman" w:hAnsi="Times New Roman"/>
          <w:color w:val="000000"/>
          <w:sz w:val="24"/>
          <w:szCs w:val="24"/>
        </w:rPr>
        <w:t xml:space="preserve">Россия оказалась в эпицентре мирового спорта. ЮУИУиЭ не смог остаться в стороне! </w:t>
      </w:r>
      <w:r>
        <w:rPr>
          <w:rFonts w:cs="Times New Roman" w:ascii="Times New Roman" w:hAnsi="Times New Roman"/>
          <w:sz w:val="24"/>
          <w:szCs w:val="24"/>
        </w:rPr>
        <w:t xml:space="preserve">На площади Революции состоялось мероприятие в поддержку челябинских спортсменов и Олимпиады 2014 в г. Сочи, в рамках флеш-моба был построен огромный футбольный мяч и 1000 воздушных шаров белого и черного цвета отпущены в неб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6 октября</w:t>
      </w:r>
      <w:r>
        <w:rPr>
          <w:rFonts w:cs="Times New Roman" w:ascii="Times New Roman" w:hAnsi="Times New Roman"/>
          <w:sz w:val="24"/>
          <w:szCs w:val="24"/>
        </w:rPr>
        <w:t xml:space="preserve"> студенты ЮУИУиЭ, направление «Юриспруденция» побывали на экскурсии в Многофункциональном центре г.Челябин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7 октября</w:t>
      </w:r>
      <w:r>
        <w:rPr>
          <w:rFonts w:cs="Times New Roman" w:ascii="Times New Roman" w:hAnsi="Times New Roman"/>
          <w:sz w:val="24"/>
          <w:szCs w:val="24"/>
        </w:rPr>
        <w:t xml:space="preserve"> в ЮУИУиЭ состоялось первое занятие Областной школы молодого исследова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8 октября </w:t>
      </w:r>
      <w:r>
        <w:rPr>
          <w:rFonts w:cs="Times New Roman" w:ascii="Times New Roman" w:hAnsi="Times New Roman"/>
          <w:sz w:val="24"/>
          <w:szCs w:val="24"/>
        </w:rPr>
        <w:t>преподаватели кафедры «Экономика, финансы и бухгалтерский учет» ЧОУ ВПО «Южно-Уральский институт управления и экономики» Валько Д.В., Гарипов Р.И., Пестунов М.А., стали лауреатами Международного конкурса «Лучшая научная книга в гуманитарной сфере – 2013» в номинации «Экономика» - работа «Институциональный механизм российского рынка электронной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9 октября</w:t>
      </w:r>
      <w:r>
        <w:rPr>
          <w:rFonts w:cs="Times New Roman" w:ascii="Times New Roman" w:hAnsi="Times New Roman"/>
          <w:sz w:val="24"/>
          <w:szCs w:val="24"/>
        </w:rPr>
        <w:t xml:space="preserve"> Черепанова Екатерина приняла участие в межрегиональном конкурсе на лучшие креативные наработки по пропаганде физкультуры и спорта «Год спорта», организованном Правительством Республики Ко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9 октября</w:t>
      </w:r>
      <w:r>
        <w:rPr>
          <w:rFonts w:cs="Times New Roman" w:ascii="Times New Roman" w:hAnsi="Times New Roman"/>
          <w:sz w:val="24"/>
          <w:szCs w:val="24"/>
        </w:rPr>
        <w:t xml:space="preserve"> члены Студенческого научного общества презентовали свои проекты на отчетно-перевыборной конференции СНО РГТЭ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30 октября</w:t>
      </w:r>
      <w:r>
        <w:rPr>
          <w:rFonts w:eastAsia="Times New Roman" w:cs="Times New Roman" w:ascii="Times New Roman" w:hAnsi="Times New Roman"/>
          <w:color w:val="000000"/>
          <w:sz w:val="24"/>
          <w:szCs w:val="24"/>
          <w:lang w:eastAsia="ru-RU"/>
        </w:rPr>
        <w:t xml:space="preserve"> студенты ЮУИУиЭ приняли участие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сероссийском </w:t>
      </w:r>
      <w:r>
        <w:rPr>
          <w:rStyle w:val="StrongEmphasis"/>
          <w:rFonts w:cs="Times New Roman" w:ascii="Times New Roman" w:hAnsi="Times New Roman"/>
          <w:b w:val="false"/>
          <w:color w:val="000000"/>
          <w:sz w:val="24"/>
          <w:szCs w:val="24"/>
        </w:rPr>
        <w:t>открытом</w:t>
      </w:r>
      <w:r>
        <w:rPr>
          <w:rFonts w:cs="Times New Roman" w:ascii="Times New Roman" w:hAnsi="Times New Roman"/>
          <w:sz w:val="24"/>
          <w:szCs w:val="24"/>
        </w:rPr>
        <w:t xml:space="preserve"> фестивале социальной рекламы «Муза». </w:t>
      </w:r>
      <w:r>
        <w:rPr>
          <w:rFonts w:cs="Times New Roman" w:ascii="Times New Roman" w:hAnsi="Times New Roman"/>
          <w:color w:val="000000"/>
          <w:sz w:val="24"/>
          <w:szCs w:val="24"/>
        </w:rPr>
        <w:t>Конкурсное направление: плакат: Грипас Яна, Э-409 («Не сковывай себя вредными привычками»; «В клетке вредных привычек»), Черепанова Екатерина, Э-409 («Счастье – это спорт!»), Спиридонова Анна, М-303 («Желание»; «Действие»;  «Доброта»; «Счастье»; «Нет предела возможностям»), Капачинских Наталья, Э-209 («Наше детство»), Обухова Екатерина («Включи совесть»), Воронина Юлия («Береги природу»), Горшкова Инна, Дс-605 («Стань супергероем», «Алкоголизм – это…»), Иванова Анастасия, Осипова Анастасия, Дс-605 («Раскрашивая реальность», «Скажем сленгу нет», «В небе дым»); Иванова Анастасия, Дс-605 («Будешь ругаться - буду кусаться», «Воспитывайте с любовью»); Осипова Анастасия, Дс-605 («Шумные соседи», «Чьи в лесу шишки?»), Гордова Татьяна, Самоделкина Мария, Д-305 («Что такое хорошо и что такое плохо»), Ефремов Александр, И-104 («Вода = жизнь!»), Цявко Артем, М-303 («Воплощай!»), Шиндина Евгения, ЭБ-108 («Подумай о будущем»), Буб Анна, Пивоварова Юлия, М-203 («Доброта»); Берлова Анастасия, ЭБ-108 («Экопланета!»); Худякова Татьяна, М-103 («Здоровье дороже золота»); Мизяева Анастасия, М-103 («Решись!»); Дьяченко Павел, М-303 («А что видно из твоего окна?», «День семьи», «Это полезно»); Голубцова Мария, Э-409 («Папа»), Петухова Евгения, А-210 - «Человек – венец природы», Подвашецкая Елена, А-210 («Дети – наше будущее»), Дергалева Ольга, Д-405 («Доброта в мелочах»); Новикова Анастасия, Д-305 («Воспитывайте мечту с детства»); Шойхет Вероника, Дс-605 («Пусть будет он, а не жаргон!»; «Прояви заботу, мама!», «Безопасность прежде всего»), Юдина Елизавета, Э-309 («Книга развивает воображение», «Опасно для жизни?»); Река Наталья, ЭБ-108 («Береги свой край родной!»), Соломатина Оксана, КПиЭ.</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30 октября</w:t>
      </w:r>
      <w:r>
        <w:rPr>
          <w:rFonts w:cs="Times New Roman" w:ascii="Times New Roman" w:hAnsi="Times New Roman"/>
          <w:color w:val="000000"/>
          <w:sz w:val="24"/>
          <w:szCs w:val="24"/>
        </w:rPr>
        <w:t xml:space="preserve"> состоялся очередной тур по интеллектуально-патриотической игре «Дебаты». Группа  Т-206 (Назарова Валерия, Борисюк Михаил, Колодкин Денис) одержала победу над М-203 (Буб Анна, Обухова Екатерина, Пивоварова Юлия) на тему: «Самоубийство – это трусость». Лучшим спикером команды Т-206 и в целом  игры стала Назарова Валерия, команды М-203 Обухова Екатери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30 октября</w:t>
      </w:r>
      <w:r>
        <w:rPr>
          <w:rFonts w:cs="Times New Roman" w:ascii="Times New Roman" w:hAnsi="Times New Roman"/>
          <w:sz w:val="24"/>
          <w:szCs w:val="24"/>
        </w:rPr>
        <w:t xml:space="preserve"> состоялся методический семинар Студенческого научного общества Южно-Уральского института управления и эконом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1 октября</w:t>
      </w:r>
      <w:r>
        <w:rPr>
          <w:rFonts w:cs="Times New Roman" w:ascii="Times New Roman" w:hAnsi="Times New Roman"/>
          <w:color w:val="000000"/>
          <w:sz w:val="24"/>
          <w:szCs w:val="24"/>
        </w:rPr>
        <w:t xml:space="preserve"> студенты ЮУИУиЭ под руководством кафедры «Управление и бизнес» посетили областной форум начинающих предпринимателей «От идеи до бизне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1 ноября </w:t>
      </w:r>
      <w:r>
        <w:rPr>
          <w:rFonts w:cs="Times New Roman" w:ascii="Times New Roman" w:hAnsi="Times New Roman"/>
          <w:color w:val="000000"/>
          <w:sz w:val="24"/>
          <w:szCs w:val="24"/>
        </w:rPr>
        <w:t>в очередном туре интеллектуально-патриотической игры «Дебаты» в игре С-111 (Столяров Олег, Бурлачко Анастасия, Курмаз Дмитрий) и Ю-101 (Атаманенко Виктория, Набиуллин Вильдан, Васюков Сергей) тема «Наказание за преступление важнее, чем устранение его последствий». Победила а.г. С-111. Лучшие спикеры команд Бурлачко Анастасия и Атаманенко Виктория. Лучший спикер игры – Бурлачко Анастас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ноября </w:t>
      </w:r>
      <w:r>
        <w:rPr>
          <w:rFonts w:cs="Times New Roman" w:ascii="Times New Roman" w:hAnsi="Times New Roman"/>
          <w:color w:val="000000"/>
          <w:sz w:val="24"/>
          <w:szCs w:val="24"/>
        </w:rPr>
        <w:t>в очередном туре интеллектуально-патриотической игры «Дебаты» сражались а.г. И-104 (Быков Влад, Ефремов Александр) и ЭБ-108 (Щелканова Мария). Тема «Более строгие приговоры снизят уровень преступности». Победила а.г. И-104. Лучший спикер команды Щелканова Мария (ЭБ-10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8"/>
        <w:jc w:val="both"/>
        <w:rPr/>
      </w:pPr>
      <w:r>
        <w:rPr>
          <w:b/>
          <w:color w:val="000000"/>
        </w:rPr>
        <w:t xml:space="preserve">2 ноября </w:t>
      </w:r>
      <w:r>
        <w:rPr>
          <w:color w:val="000000"/>
        </w:rPr>
        <w:t xml:space="preserve">в Чемпионате по волейболу в рамках Студенческой спартакиады ЮУИУиЭ приняли участие 16 команд академических групп Ю-101, Ю-138, Э-131, М-103, ГМУ-102, Э-109, Эб-108, С-111, Э-209+Эб-208, М-203, А-210, И-204, ОЛ-250, Э-130, М-303 и П-504. </w:t>
      </w:r>
      <w:r>
        <w:rPr>
          <w:bCs/>
          <w:color w:val="000000"/>
        </w:rPr>
        <w:t>А мы поздравляем победителей: 1 место</w:t>
      </w:r>
      <w:r>
        <w:rPr>
          <w:color w:val="000000"/>
        </w:rPr>
        <w:t xml:space="preserve"> - М-303 («М-303 – сила, играет в волейбол красиво!»); </w:t>
      </w:r>
    </w:p>
    <w:p>
      <w:pPr>
        <w:pStyle w:val="Style15"/>
        <w:spacing w:before="0" w:after="0"/>
        <w:jc w:val="both"/>
        <w:rPr/>
      </w:pPr>
      <w:r>
        <w:rPr>
          <w:bCs/>
          <w:color w:val="000000"/>
        </w:rPr>
        <w:t>2 место</w:t>
      </w:r>
      <w:r>
        <w:rPr>
          <w:color w:val="000000"/>
        </w:rPr>
        <w:t xml:space="preserve"> - П-504 («Подача, блок, удачный прием – в волейболе - чемпион»); </w:t>
      </w:r>
      <w:r>
        <w:rPr>
          <w:bCs/>
          <w:color w:val="000000"/>
        </w:rPr>
        <w:t>3 место</w:t>
      </w:r>
      <w:r>
        <w:rPr>
          <w:color w:val="000000"/>
        </w:rPr>
        <w:t xml:space="preserve"> - Ю-101 («Воля к победе, спортивный задор, И вот установлен новый рекор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before="0" w:after="0"/>
        <w:ind w:firstLine="708"/>
        <w:jc w:val="both"/>
        <w:rPr/>
      </w:pPr>
      <w:r>
        <w:rPr>
          <w:b/>
          <w:color w:val="000000"/>
        </w:rPr>
        <w:t xml:space="preserve">2-3 ноября </w:t>
      </w:r>
      <w:r>
        <w:rPr>
          <w:color w:val="000000"/>
        </w:rPr>
        <w:t xml:space="preserve">Студенческий педагогический отряд ЮУИУиЭ «Power» отправился отмечать День всех святых Хеллоуин в детский лагерь «Черемушки», где наши бойцы трудились всё лето! Монстры, вурдалаки, сказочные персонажи – праздник для детей, отдыхающих на осенней смене в лагере, удался! Однако, у нас был еще один повод собраться в «Черемушках» педагогическими отрядами Челябинской области – подготовка к областному мероприятию для студенческих педагогических отрядов и педагогических коллективов детских оздоровительных лагерей Челябинской области «Лимпопо». Репетиция длилась практически всю ночь, т.к. педагогический коллектив «Черемушек» стремится только к побед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 ноября</w:t>
      </w:r>
      <w:r>
        <w:rPr>
          <w:rFonts w:cs="Times New Roman" w:ascii="Times New Roman" w:hAnsi="Times New Roman"/>
          <w:color w:val="000000"/>
          <w:sz w:val="24"/>
          <w:szCs w:val="24"/>
        </w:rPr>
        <w:t xml:space="preserve"> состоялось два полуфинала интеллектуально-патриотической игры дебаты, в которой сражались команды академических групп С-111 (Бурлачко Анастасия, Столяров Олег, Курмаз Дмитрий) и И-104 (Быков Влад, Ефремов Александр и Бычков Михаил).  Тема: «Необходимо запретить усыновление детей иностранными гражданами». Победила а.г. С-111, лучший спикер команды и игры в целом Бурлачко Анастасия, лучший спикер команды И-104 Ефремов Александр. В игре на тему «Иметь несколько детей в семье лучше, чем одного» сражались Т-206 (Борисюк Михаил, Назарова Валерия, Колодкин Денис) и Э-509 (Аверина Виктория, Попова Алена, Савилова Ольга). Победила Э-509. Лучший спикер команды и игры Попова Алена. Лучший спикер команды – Назарова Валер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5 ноября </w:t>
      </w:r>
      <w:r>
        <w:rPr>
          <w:rFonts w:eastAsia="Times New Roman" w:cs="Times New Roman" w:ascii="Times New Roman" w:hAnsi="Times New Roman"/>
          <w:color w:val="000000"/>
          <w:sz w:val="24"/>
          <w:szCs w:val="24"/>
          <w:lang w:eastAsia="ru-RU"/>
        </w:rPr>
        <w:t xml:space="preserve">состоялась битва интеллектуалов ЮУИУиЭ – турниры по шашкам и шахматам! </w:t>
      </w:r>
      <w:r>
        <w:rPr>
          <w:rFonts w:eastAsia="Times New Roman" w:cs="Times New Roman" w:ascii="Times New Roman" w:hAnsi="Times New Roman"/>
          <w:bCs/>
          <w:color w:val="000000"/>
          <w:sz w:val="24"/>
          <w:szCs w:val="24"/>
          <w:lang w:eastAsia="ru-RU"/>
        </w:rPr>
        <w:t xml:space="preserve">Турнир по шахматам: 1 место </w:t>
      </w:r>
      <w:r>
        <w:rPr>
          <w:rFonts w:eastAsia="Times New Roman" w:cs="Times New Roman" w:ascii="Times New Roman" w:hAnsi="Times New Roman"/>
          <w:color w:val="000000"/>
          <w:sz w:val="24"/>
          <w:szCs w:val="24"/>
          <w:lang w:eastAsia="ru-RU"/>
        </w:rPr>
        <w:t xml:space="preserve">- Васюков Сергей - Ю-101, </w:t>
      </w:r>
      <w:r>
        <w:rPr>
          <w:rFonts w:eastAsia="Times New Roman" w:cs="Times New Roman" w:ascii="Times New Roman" w:hAnsi="Times New Roman"/>
          <w:bCs/>
          <w:color w:val="000000"/>
          <w:sz w:val="24"/>
          <w:szCs w:val="24"/>
          <w:lang w:eastAsia="ru-RU"/>
        </w:rPr>
        <w:t>2 место</w:t>
      </w:r>
      <w:r>
        <w:rPr>
          <w:rFonts w:eastAsia="Times New Roman" w:cs="Times New Roman" w:ascii="Times New Roman" w:hAnsi="Times New Roman"/>
          <w:color w:val="000000"/>
          <w:sz w:val="24"/>
          <w:szCs w:val="24"/>
          <w:lang w:eastAsia="ru-RU"/>
        </w:rPr>
        <w:t xml:space="preserve"> - Хализов Дмитрий - Ю-101, </w:t>
      </w:r>
      <w:r>
        <w:rPr>
          <w:rFonts w:eastAsia="Times New Roman" w:cs="Times New Roman" w:ascii="Times New Roman" w:hAnsi="Times New Roman"/>
          <w:bCs/>
          <w:color w:val="000000"/>
          <w:sz w:val="24"/>
          <w:szCs w:val="24"/>
          <w:lang w:eastAsia="ru-RU"/>
        </w:rPr>
        <w:t>3 место</w:t>
      </w:r>
      <w:r>
        <w:rPr>
          <w:rFonts w:eastAsia="Times New Roman" w:cs="Times New Roman" w:ascii="Times New Roman" w:hAnsi="Times New Roman"/>
          <w:color w:val="000000"/>
          <w:sz w:val="24"/>
          <w:szCs w:val="24"/>
          <w:lang w:eastAsia="ru-RU"/>
        </w:rPr>
        <w:t xml:space="preserve"> - Косов Артем - Ю-101. </w:t>
      </w:r>
      <w:r>
        <w:rPr>
          <w:rFonts w:eastAsia="Times New Roman" w:cs="Times New Roman" w:ascii="Times New Roman" w:hAnsi="Times New Roman"/>
          <w:bCs/>
          <w:color w:val="000000"/>
          <w:sz w:val="24"/>
          <w:szCs w:val="24"/>
          <w:lang w:eastAsia="ru-RU"/>
        </w:rPr>
        <w:t>Турнир по шашкам: 1 место</w:t>
      </w:r>
      <w:r>
        <w:rPr>
          <w:rFonts w:eastAsia="Times New Roman" w:cs="Times New Roman" w:ascii="Times New Roman" w:hAnsi="Times New Roman"/>
          <w:color w:val="000000"/>
          <w:sz w:val="24"/>
          <w:szCs w:val="24"/>
          <w:lang w:eastAsia="ru-RU"/>
        </w:rPr>
        <w:t xml:space="preserve"> - Обухова Екатерина - М-203 и Быков Влад - И-104; </w:t>
      </w:r>
      <w:r>
        <w:rPr>
          <w:rFonts w:eastAsia="Times New Roman" w:cs="Times New Roman" w:ascii="Times New Roman" w:hAnsi="Times New Roman"/>
          <w:bCs/>
          <w:color w:val="000000"/>
          <w:sz w:val="24"/>
          <w:szCs w:val="24"/>
          <w:lang w:eastAsia="ru-RU"/>
        </w:rPr>
        <w:t>2 место</w:t>
      </w:r>
      <w:r>
        <w:rPr>
          <w:rFonts w:eastAsia="Times New Roman" w:cs="Times New Roman" w:ascii="Times New Roman" w:hAnsi="Times New Roman"/>
          <w:color w:val="000000"/>
          <w:sz w:val="24"/>
          <w:szCs w:val="24"/>
          <w:lang w:eastAsia="ru-RU"/>
        </w:rPr>
        <w:t xml:space="preserve"> - Васюков Сергей - Ю-101; </w:t>
      </w:r>
      <w:r>
        <w:rPr>
          <w:rFonts w:eastAsia="Times New Roman" w:cs="Times New Roman" w:ascii="Times New Roman" w:hAnsi="Times New Roman"/>
          <w:bCs/>
          <w:color w:val="000000"/>
          <w:sz w:val="24"/>
          <w:szCs w:val="24"/>
          <w:lang w:eastAsia="ru-RU"/>
        </w:rPr>
        <w:t>3 место</w:t>
      </w:r>
      <w:r>
        <w:rPr>
          <w:rFonts w:eastAsia="Times New Roman" w:cs="Times New Roman" w:ascii="Times New Roman" w:hAnsi="Times New Roman"/>
          <w:color w:val="000000"/>
          <w:sz w:val="24"/>
          <w:szCs w:val="24"/>
          <w:lang w:eastAsia="ru-RU"/>
        </w:rPr>
        <w:t xml:space="preserve"> - Хализов Дмитрий - Ю-10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6 ноября </w:t>
      </w:r>
      <w:r>
        <w:rPr>
          <w:rFonts w:eastAsia="Times New Roman" w:cs="Times New Roman" w:ascii="Times New Roman" w:hAnsi="Times New Roman"/>
          <w:color w:val="000000"/>
          <w:sz w:val="24"/>
          <w:szCs w:val="24"/>
          <w:lang w:eastAsia="ru-RU"/>
        </w:rPr>
        <w:t>студентки ЮУИУиЭ Голоюк Виктория и Седельникова Мария приняли участие в Международной студенческой олимпиаде «Уголовное прав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8 ноября</w:t>
      </w:r>
      <w:r>
        <w:rPr>
          <w:rFonts w:eastAsia="Times New Roman" w:cs="Times New Roman" w:ascii="Times New Roman" w:hAnsi="Times New Roman"/>
          <w:color w:val="000000"/>
          <w:sz w:val="24"/>
          <w:szCs w:val="24"/>
          <w:lang w:eastAsia="ru-RU"/>
        </w:rPr>
        <w:t xml:space="preserve"> состоялся финал интеллектуально-патриотической игры «Дебаты». С-111 (Бурлачко Анастасия, Столяров Олег, Курмаз Дмитрий) и Э-509 (Попова Алена, Савилова Ольга, аверина Виктория). Тема «Книга имеет будущее в современном мире информационных технологий». Лучшие спикеры команд Бурлачко Анастасия и Попова Алена. Лучший спикер игры: Попова Алена. Победила а.г. Э-509.</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тоги: </w:t>
      </w:r>
      <w:r>
        <w:rPr>
          <w:rFonts w:cs="Times New Roman" w:ascii="Times New Roman" w:hAnsi="Times New Roman"/>
          <w:sz w:val="24"/>
          <w:szCs w:val="24"/>
        </w:rPr>
        <w:t xml:space="preserve">С 21 октября по 8 ноября в Южно-Уральском институте управления и экономики проходили турниры по интеллектуально-патриотической игре «Дебаты». Сражались за звание лучших парламентских «дебатёров» команды академических групп Ю-101, Ю-201, М-103, М-203, ГМУ-102, Э-109, ЭБ-108, Э-209, ЭБ-208, Т-206, С-111, А-110, А-210, И-104, Э-509. В 19 турах были разыграны темы: «Интернет – это зло», </w:t>
      </w:r>
      <w:r>
        <w:rPr>
          <w:rFonts w:eastAsia="Times New Roman" w:cs="Times New Roman" w:ascii="Times New Roman" w:hAnsi="Times New Roman"/>
          <w:color w:val="000000"/>
          <w:sz w:val="24"/>
          <w:szCs w:val="24"/>
          <w:lang w:eastAsia="ru-RU"/>
        </w:rPr>
        <w:t>«Книга имеет будущее в современном мире информационных технологий»,</w:t>
      </w:r>
      <w:r>
        <w:rPr>
          <w:rFonts w:cs="Times New Roman" w:ascii="Times New Roman" w:hAnsi="Times New Roman"/>
          <w:sz w:val="24"/>
          <w:szCs w:val="24"/>
        </w:rPr>
        <w:t xml:space="preserve"> «Работа во время учебы снижает качество образования», «Средства массовой информации должны контролироваться государством», «Необходимо запретить все формы азартных игр», «Брак по расчету лучше брака по любви», «Мы живем лучше, чем наши дедушки и бабушки», «Иметь несколько детей в семье лучше, чем только одного», «Самоубийство – это трусость», «Наказание за преступление важнее, чем устранение его последствий»; «Более строгие приговоры снизят уровень преступности»; «Необходимо запретить усыновление детей иностранными гражданами»</w:t>
      </w:r>
    </w:p>
    <w:p>
      <w:pPr>
        <w:pStyle w:val="Normal"/>
        <w:spacing w:lineRule="auto" w:line="240" w:before="0" w:after="0"/>
        <w:ind w:firstLine="709"/>
        <w:jc w:val="both"/>
        <w:rPr/>
      </w:pPr>
      <w:r>
        <w:rPr>
          <w:rFonts w:cs="Times New Roman" w:ascii="Times New Roman" w:hAnsi="Times New Roman"/>
          <w:sz w:val="24"/>
          <w:szCs w:val="24"/>
        </w:rPr>
        <w:t>Лучшими спикерами команд стали: Попова Алена (Э-509); Куликова Ольга (ГМУ-102); Столяров Олег (С-111); Мордовина Елизавета (А-110); Беляков Михаил (ЭБ-108); Быков Владислав (И-104); Атаманенко Виктория (Ю-101); Назарова Валерия (Т-206); Жикина Анастасия (Э-109), Колодкин Денис (Т-206); Обухова Екатерина (М-203); Бурлачко Анастасия (С-111); Солонина Виктория (ЭБ-208), Башкирова Юлия (Ю-201); Халманова Алена (А-210), Шишова Наталья (Э-209); Ефремов Александр (И-104); Сухоруков Никита (М-103), Рогозина Ольга (ГМУ-102); Щелканова Мария (ЭБ-108), Савилова Ольга (Э-5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ими спикерами по итогам игр стали: Куликова Ольга (ГМУ-102); Солонина Виктория (ЭБ-208); Столяров Олег (С-111); Мордовина Елизавета (А-110); Беляков Михаил (ЭБ-108); Быков Владислав (И-104); Колодкин Денис (Т-206); Попова Алена (Э-509); Сухоруков Никита (М-103); Назарова Валерия (Т-206); Бурлачко Анастасия (С-111).</w:t>
      </w:r>
    </w:p>
    <w:p>
      <w:pPr>
        <w:pStyle w:val="Normal"/>
        <w:spacing w:lineRule="auto" w:line="240" w:before="0" w:after="0"/>
        <w:ind w:firstLine="709"/>
        <w:jc w:val="both"/>
        <w:rPr/>
      </w:pPr>
      <w:r>
        <w:rPr>
          <w:rFonts w:cs="Times New Roman" w:ascii="Times New Roman" w:hAnsi="Times New Roman"/>
          <w:sz w:val="24"/>
          <w:szCs w:val="24"/>
        </w:rPr>
        <w:t xml:space="preserve">1 место заняла команда академической группы Э-509: Попова Алена, Савилова Ольга, Аверина Виктория, </w:t>
      </w:r>
      <w:r>
        <w:rPr>
          <w:rFonts w:eastAsia="Times New Roman" w:cs="Times New Roman" w:ascii="Times New Roman" w:hAnsi="Times New Roman"/>
          <w:sz w:val="24"/>
          <w:szCs w:val="24"/>
          <w:lang w:eastAsia="ru-RU"/>
        </w:rPr>
        <w:t>2 место – С-111, 3 место поделили команды групп Т-206 и И-104.</w:t>
      </w:r>
    </w:p>
    <w:p>
      <w:pPr>
        <w:pStyle w:val="Normal"/>
        <w:spacing w:lineRule="auto" w:line="240" w:before="0" w:after="0"/>
        <w:ind w:firstLine="709"/>
        <w:jc w:val="both"/>
        <w:rPr/>
      </w:pPr>
      <w:r>
        <w:rPr>
          <w:rFonts w:cs="Times New Roman" w:ascii="Times New Roman" w:hAnsi="Times New Roman"/>
          <w:sz w:val="24"/>
          <w:szCs w:val="24"/>
        </w:rPr>
        <w:t>Благодарим Попову Алену, Грипас Яну, Черепанову Екатерину, Воронину Юлию и Сырцеву Алену за проведенный мастер-класс для первокурсников. Особые слова благодарности выражаем Грипас Яне за подготовку тематики интеллектуально-патриотической игры «Дебаты», Баландиной Юлии Игоревне, Черепановой Екатерине, Грипас Яне, Борисюку Михаилу - за организацию и проведение турнир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9 ноября </w:t>
      </w:r>
      <w:r>
        <w:rPr>
          <w:rFonts w:cs="Times New Roman" w:ascii="Times New Roman" w:hAnsi="Times New Roman"/>
          <w:sz w:val="24"/>
          <w:szCs w:val="24"/>
        </w:rPr>
        <w:t>преподаватели кафедры «Экономика, финансы и бухгалтерский учет» ЧОУ ВПО «Южно-Уральский институт управления и экономики» Валько Д.В., Гарипов Р.И., Пестунов М.А. стали победителями IV Сибирского межрегионального конкурса "Университетская книга - 2013" в номинации «Лучшее научное издание по гуманитарным, общественным и социальным наукам» и представивших работу «Институциональный механизм российского рынка электронной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9 ноября</w:t>
      </w:r>
      <w:r>
        <w:rPr>
          <w:rFonts w:cs="Times New Roman" w:ascii="Times New Roman" w:hAnsi="Times New Roman"/>
          <w:sz w:val="24"/>
          <w:szCs w:val="24"/>
        </w:rPr>
        <w:t xml:space="preserve"> состоялось открытие персональной выставки художников Савочкиной Е.Э., преподавателя кафедры Архитектура, строительство и дизайн и художника Серовой Л.А. «Пог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9-10 ноября </w:t>
      </w:r>
      <w:r>
        <w:rPr>
          <w:rFonts w:cs="Times New Roman" w:ascii="Times New Roman" w:hAnsi="Times New Roman"/>
          <w:sz w:val="24"/>
          <w:szCs w:val="24"/>
        </w:rPr>
        <w:t xml:space="preserve">студенты ЮУИУиЭ Спиридонова Анна, Обухова Екатерина, Цявко Артем приняли участие в Международном Ежегодном форуме молодых лидеров </w:t>
      </w:r>
      <w:r>
        <w:rPr>
          <w:rFonts w:cs="Times New Roman" w:ascii="Times New Roman" w:hAnsi="Times New Roman"/>
          <w:sz w:val="24"/>
          <w:szCs w:val="24"/>
          <w:lang w:val="en-US"/>
        </w:rPr>
        <w:t>YouLead</w:t>
      </w:r>
      <w:r>
        <w:rPr>
          <w:rFonts w:cs="Times New Roman" w:ascii="Times New Roman" w:hAnsi="Times New Roman"/>
          <w:sz w:val="24"/>
          <w:szCs w:val="24"/>
        </w:rPr>
        <w:t xml:space="preserve"> и получили дипло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both"/>
        <w:rPr/>
      </w:pPr>
      <w:r>
        <w:rPr>
          <w:rFonts w:eastAsia="Calibri"/>
          <w:b/>
        </w:rPr>
        <w:t>11 ноября</w:t>
      </w:r>
      <w:r>
        <w:rPr>
          <w:rFonts w:eastAsia="Calibri"/>
        </w:rPr>
        <w:t xml:space="preserve"> </w:t>
      </w:r>
      <w:r>
        <w:rPr>
          <w:color w:val="000000"/>
        </w:rPr>
        <w:t>Южно-Уральскому институту управления и экономики присвоен статус эффективного вуза по версии Министерства образования и науки Российской Федерации! В сентябре 2013 г. наряду со всеми государственными и негосударственными образовательными организациями высшего образования страны наш Институт впервые принял участие в мониторинге министерства. Работа учебных заведений оценивалась по множеству показателей: образовательная деятельность, финансовая деятельность, инфраструктура, научно-исследовательская деятельность, трудоустрой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2 ноября</w:t>
      </w:r>
      <w:r>
        <w:rPr>
          <w:rFonts w:cs="Times New Roman" w:ascii="Times New Roman" w:hAnsi="Times New Roman"/>
          <w:color w:val="000000"/>
          <w:sz w:val="24"/>
          <w:szCs w:val="24"/>
        </w:rPr>
        <w:t xml:space="preserve"> преподаватель кафедры «Экономики, финансов и бухгалтерского учета» доктор экономических наук, профессор Брагина Галина Николаевна и академическая группа Э-509 провели открытое интерактивное занятие по дисциплине «Экономическая оценка земельных участков» на тему: «Земля – основа недвижимост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13 ноября </w:t>
      </w:r>
      <w:r>
        <w:rPr>
          <w:rFonts w:cs="Times New Roman" w:ascii="Times New Roman" w:hAnsi="Times New Roman"/>
          <w:color w:val="000000"/>
          <w:sz w:val="24"/>
          <w:szCs w:val="24"/>
        </w:rPr>
        <w:t>Студенческое научное общество провело мастер-класс «Презентация научно-исследовательской работ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3 ноября</w:t>
      </w:r>
      <w:r>
        <w:rPr>
          <w:rFonts w:cs="Times New Roman" w:ascii="Times New Roman" w:hAnsi="Times New Roman"/>
          <w:color w:val="000000"/>
          <w:sz w:val="24"/>
          <w:szCs w:val="24"/>
        </w:rPr>
        <w:t xml:space="preserve"> студенты Южно-Уральского института управления и экономики, группы Т-206 и И-204, приняли участие в IV международном экологическом форуме-выставке «Изменение климата и экология промышленного гор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14 ноября </w:t>
      </w:r>
      <w:r>
        <w:rPr>
          <w:rFonts w:cs="Times New Roman" w:ascii="Times New Roman" w:hAnsi="Times New Roman"/>
          <w:color w:val="000000"/>
          <w:sz w:val="24"/>
          <w:szCs w:val="24"/>
        </w:rPr>
        <w:t>ЮУИУиЭ награжден дипломом за активную работу по профориентации абитуриентов Коркинского муниципальн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4 ноября</w:t>
      </w:r>
      <w:r>
        <w:rPr>
          <w:rFonts w:cs="Times New Roman" w:ascii="Times New Roman" w:hAnsi="Times New Roman"/>
          <w:color w:val="000000"/>
          <w:sz w:val="24"/>
          <w:szCs w:val="24"/>
        </w:rPr>
        <w:t xml:space="preserve"> ЮУИУиЭ организовал для студентов КПиЭ презентацию кафедр, в рамках которой провел мастер-классы, брейн-ринги, «Свою игру» и др. интеракти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4 ноября</w:t>
      </w:r>
      <w:r>
        <w:rPr>
          <w:rFonts w:eastAsia="Times New Roman" w:cs="Times New Roman" w:ascii="Times New Roman" w:hAnsi="Times New Roman"/>
          <w:color w:val="000000"/>
          <w:sz w:val="24"/>
          <w:szCs w:val="24"/>
          <w:lang w:eastAsia="ru-RU"/>
        </w:rPr>
        <w:t xml:space="preserve"> в Челябинском камерном театре состоялась выставка преподавателей и студентов кафедры «Архитектура, строительство и дизайн» и колледжа Права и экономики по мотивам пьесы «Коварство и любовь»: Савочкина Е.Э. –куратор выставки, доцент кафедры «А, С и Д», Ямурзина Е.С. – преподаватель кафедры «А, С и Д», Иванова Анастасия. Дс-605.</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4-16 ноября </w:t>
      </w:r>
      <w:r>
        <w:rPr>
          <w:rFonts w:cs="Times New Roman" w:ascii="Times New Roman" w:hAnsi="Times New Roman"/>
          <w:color w:val="000000"/>
          <w:sz w:val="24"/>
          <w:szCs w:val="24"/>
        </w:rPr>
        <w:t>Черепанова Екатерина, Э-409 приняла участие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V Всероссийском ежегодном форуме YouLead для молодых людей, которые хотят достичь большего и сделать Россию лучшей страной для жиз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5 ноября </w:t>
      </w:r>
      <w:r>
        <w:rPr>
          <w:rFonts w:cs="Times New Roman" w:ascii="Times New Roman" w:hAnsi="Times New Roman"/>
          <w:sz w:val="24"/>
          <w:szCs w:val="24"/>
        </w:rPr>
        <w:t>Виноградова Дарья и Черепанова Екатерина стали стипендиатами Администрации города Челяб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5 ноября</w:t>
      </w:r>
      <w:r>
        <w:rPr>
          <w:rFonts w:cs="Times New Roman" w:ascii="Times New Roman" w:hAnsi="Times New Roman"/>
          <w:sz w:val="24"/>
          <w:szCs w:val="24"/>
        </w:rPr>
        <w:t xml:space="preserve"> Голоюк Виктория стала стипендиатом Законодательного собрания Челяб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5 ноября </w:t>
      </w:r>
      <w:r>
        <w:rPr>
          <w:rFonts w:cs="Times New Roman" w:ascii="Times New Roman" w:hAnsi="Times New Roman"/>
          <w:sz w:val="24"/>
          <w:szCs w:val="24"/>
        </w:rPr>
        <w:t>студенты ЮУИУиЭ заняли 2 место в Спартакиаде среди высших учебных заведений города Челябинска по шашкам и шахматам (Обухова Екатерина, Быков Влад, Хализов Дмитрий, Река Наталья, Васюков Сергей, Косов Артем). Руководитель – Турлыбекова Оксана Геннадь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5 ноября </w:t>
      </w:r>
      <w:r>
        <w:rPr>
          <w:rFonts w:cs="Times New Roman" w:ascii="Times New Roman" w:hAnsi="Times New Roman"/>
          <w:sz w:val="24"/>
          <w:szCs w:val="24"/>
        </w:rPr>
        <w:t xml:space="preserve">в Тюмени отметили Черепанову Екатерину, Гаврилова Андрея и пресс-центр «Олимп» в </w:t>
      </w:r>
      <w:r>
        <w:rPr>
          <w:rFonts w:cs="Times New Roman" w:ascii="Times New Roman" w:hAnsi="Times New Roman"/>
          <w:color w:val="000000"/>
          <w:sz w:val="24"/>
          <w:szCs w:val="24"/>
        </w:rPr>
        <w:t>Конкурсе УрФО студенческих СМИ «</w:t>
      </w:r>
      <w:r>
        <w:rPr>
          <w:rFonts w:cs="Times New Roman" w:ascii="Times New Roman" w:hAnsi="Times New Roman"/>
          <w:bCs/>
          <w:color w:val="000000"/>
          <w:sz w:val="24"/>
          <w:szCs w:val="24"/>
        </w:rPr>
        <w:t>МедиаСеть</w:t>
      </w:r>
      <w:r>
        <w:rPr>
          <w:rFonts w:cs="Times New Roman" w:ascii="Times New Roman" w:hAnsi="Times New Roman"/>
          <w:color w:val="000000"/>
          <w:sz w:val="24"/>
          <w:szCs w:val="24"/>
        </w:rPr>
        <w:t>-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15 ноября</w:t>
      </w:r>
      <w:r>
        <w:rPr>
          <w:rFonts w:cs="Times New Roman" w:ascii="Times New Roman" w:hAnsi="Times New Roman"/>
          <w:sz w:val="24"/>
          <w:szCs w:val="24"/>
        </w:rPr>
        <w:t xml:space="preserve"> в Южно-Уральском институте управления и экономики прошла торжественная церемония чествования участников, призеров и победителей Всероссийского конкурса социальной рекламы «Взгляд молодых» и открытие выставки. Организаторами Всероссийского конкурса социальной рекламы выступили: Главное управление молодежной политики Челябинской области, Министерство образования и науки Челябинской области, Челябинская региональная общественная организация «Российский Союз Молодежи», Челябинское региональное отделение Всероссийской творческой общественной организации «Союз художников России», Совет молодых ученых и специалистов Челябинской области, Южно-Уральский институт управления и экономики.</w:t>
      </w:r>
    </w:p>
    <w:p>
      <w:pPr>
        <w:pStyle w:val="Normal"/>
        <w:spacing w:lineRule="auto" w:line="240" w:before="0" w:after="0"/>
        <w:ind w:firstLine="708"/>
        <w:jc w:val="both"/>
        <w:rPr/>
      </w:pPr>
      <w:r>
        <w:rPr>
          <w:rFonts w:cs="Times New Roman" w:ascii="Times New Roman" w:hAnsi="Times New Roman"/>
          <w:sz w:val="24"/>
          <w:szCs w:val="24"/>
        </w:rPr>
        <w:t>В конкурсе приняли участие школьники, студенты, аспиранты и молодые ученые. 648 участников представили более 700 социальных плакатов по номинациям «Широкая тропа добра», «ЗДРАВствуй!», «Зову тебя Россиею», «Ты и твои мечты», «ЭКОпланета». В каждой номинации было выделено два направления «Профи» и «Перспектива». Работы представили 29 вузов, 23 учреждения среднего профессионального образования, 30 школ, детский дом, учреждения дополнительного образования. География конкурса обширна: Челябинск, Магнитогорск, Санкт-Петербург, Чебоксары, Новосибирск, Ульяновск, Красноярск, Тюмень, Пенза, Оренбург, Тара, Черкесск, Омск, Казань, Ставрополь, Кизляр, Иваново, Железноводск, Чита, Лангепасс, Сибай, Белорецк, Сургут, Чувашская республика, Юрюзань, Южноуральск, Снежинск, Трехгорный, Озерск, Пласт, Балей, Копейск, Златоуст, Сатка, Коелга, Кыштым, Касли, Аша, Коркино, Катав-Ивановск, Сим, Бреды, Крутояр, Новобурино, Неплюевка, Каменск-Уральский, Троицк.</w:t>
      </w:r>
    </w:p>
    <w:p>
      <w:pPr>
        <w:pStyle w:val="Normal"/>
        <w:spacing w:lineRule="auto" w:line="240" w:before="0" w:after="0"/>
        <w:ind w:firstLine="708"/>
        <w:jc w:val="both"/>
        <w:rPr/>
      </w:pPr>
      <w:r>
        <w:rPr>
          <w:rFonts w:cs="Times New Roman" w:ascii="Times New Roman" w:hAnsi="Times New Roman"/>
          <w:sz w:val="24"/>
          <w:szCs w:val="24"/>
        </w:rPr>
        <w:t>Работы представили студенты и аспиранты, молодые ученые высших учебных заведений: Южно-Уральского государственного университета, Челябинского государственного медицинского университета, Челябинского государственного университета, Магнитогорского государственного университета, Челябинской государственной академии культуры и искусств, Магнитогорского государственного технического университета им. Носова, Южно-Уральского государственного института искусств им Чайковского, Уральского государственного университета физической культуры, Южно-Уральского института управления и экономики, Новосибирского государственного медицинского университета, Чебоксарского института экономики и менеджмента Санкт-Петербургского государственного политехнического университета, Ульяновского государственного университета, Пензенского государственного университета архитектуры и строительства, Оренбургского государственного университета, Омского государственного университета сервиса, Санкт-Петербургского государственного экономического университета, Казанского государственного энергетического университета, Северо-Кавказского федерального университета, Ивановского государственного университета, Забайкальского государственного университета, Югорского государственного университета, Южно-Уральского профессионального института, Трехгорный технологический институт, филиал Национального исследовательского ядерного университета «МИФИ», Озерский технологический институт, филиал Национального исследовательского ядерного университета «МИФИ», Снежинский технологический институт, филиал Национального исследовательского ядерного университета «МИФИ», Российского торгово-экономического университета, Финансового университета при Правительстве Российской Федерации</w:t>
      </w:r>
    </w:p>
    <w:p>
      <w:pPr>
        <w:pStyle w:val="Normal"/>
        <w:spacing w:lineRule="auto" w:line="240" w:before="0" w:after="0"/>
        <w:ind w:firstLine="708"/>
        <w:jc w:val="both"/>
        <w:rPr/>
      </w:pPr>
      <w:r>
        <w:rPr>
          <w:rFonts w:cs="Times New Roman" w:ascii="Times New Roman" w:hAnsi="Times New Roman"/>
          <w:sz w:val="24"/>
          <w:szCs w:val="24"/>
        </w:rPr>
        <w:t>Студенты средних профессиональных образовательных учреждений: Колледжа права и экономики, Красноярского технологического колледжа, Сургутского нефтяного техникума, Лангепасского нефтяного техникума, Железноводского художественно-строительного техникума, Копейского политехнического техникума, Златоустовского Педагогического колледжа, Челябинского механического - технологического техникума, Саткинского политехнического техникума им. А.К. Савина, Кыштымского радиомеханического техникума, Златоустовского металлургического колледжа, Каслинского промышленно-гуманитарного техникума, Ашинского индустриального техникума, Челябинского педагогического колледжа № 2, Челябинского педагогического колледжа № 1, Колледжа индустрии питания и торговли, Челябинского юридического колледжа, Коркинского горно-строительного техникума, Симского механического техникума, Южно-Уральского энергетического техникума, Магнитогорского педагогического колледжа, Юрюзанского технологического техникума, Снежинского политехнического техникума.</w:t>
      </w:r>
    </w:p>
    <w:p>
      <w:pPr>
        <w:pStyle w:val="Normal"/>
        <w:spacing w:lineRule="auto" w:line="240" w:before="0" w:after="0"/>
        <w:ind w:firstLine="708"/>
        <w:jc w:val="both"/>
        <w:rPr/>
      </w:pPr>
      <w:r>
        <w:rPr>
          <w:rFonts w:cs="Times New Roman" w:ascii="Times New Roman" w:hAnsi="Times New Roman"/>
          <w:sz w:val="24"/>
          <w:szCs w:val="24"/>
        </w:rPr>
        <w:t>Обучающиеся</w:t>
      </w:r>
      <w:r>
        <w:rPr>
          <w:rFonts w:cs="Times New Roman" w:ascii="Times New Roman" w:hAnsi="Times New Roman"/>
          <w:b/>
          <w:sz w:val="24"/>
          <w:szCs w:val="24"/>
        </w:rPr>
        <w:t xml:space="preserve"> </w:t>
      </w:r>
      <w:r>
        <w:rPr>
          <w:rFonts w:cs="Times New Roman" w:ascii="Times New Roman" w:hAnsi="Times New Roman"/>
          <w:sz w:val="24"/>
          <w:szCs w:val="24"/>
        </w:rPr>
        <w:t>школ №№ 107, 112, 52, 89, 21, 54, 94, 15, 53, 152, 91, 147, гимназии № 23,города Челябинска,  вечерней общеобразовательной школы г. Кыштыма, школ №№ 48 и 5 г. Копейск, № 3 и 4 г. Аши, № 1 им. И.В. Курчатова г. Сим, Брединской школы № 97, Новобуринской, Крутоярской, Каракульской, Саккуловской, Коелгинской, Маякской, Неплюевской, Карсинской, Каменской, Специальной (коррекционной) школы–интерната, а  также воспитанники МБОУ для детей-сирот и детей, оставшихся без попечения родителей детский дом № 14 г. Челябинск; а также коллективы Межшкольного учебного комбината, Центра детского творчества, Центра «Перспектива», творческих объединений «Самоделки» и «Мастера».</w:t>
      </w:r>
    </w:p>
    <w:p>
      <w:pPr>
        <w:pStyle w:val="Normal"/>
        <w:spacing w:lineRule="auto" w:line="240" w:before="0" w:after="0"/>
        <w:ind w:firstLine="708"/>
        <w:jc w:val="both"/>
        <w:rPr/>
      </w:pPr>
      <w:r>
        <w:rPr>
          <w:rFonts w:cs="Times New Roman" w:ascii="Times New Roman" w:hAnsi="Times New Roman"/>
          <w:sz w:val="24"/>
          <w:szCs w:val="24"/>
        </w:rPr>
        <w:t>Призёры номинаций получили дипломы за подписью Начальника Главного управления молодежной политики Челябинской области Бахаева Антона Александровича, Министра образования и науки Челябинской области Кузнецова Александра Игоревича и ректора Южно-Уральского института управления и экономики Молодчика Анатолия Викторовича и флеш-карты на 16 ГБ. Победители – жесткий диск на 500 ГБ.</w:t>
      </w:r>
    </w:p>
    <w:p>
      <w:pPr>
        <w:pStyle w:val="Normal"/>
        <w:spacing w:lineRule="auto" w:line="240" w:before="0" w:after="0"/>
        <w:ind w:firstLine="708"/>
        <w:jc w:val="both"/>
        <w:rPr/>
      </w:pPr>
      <w:r>
        <w:rPr>
          <w:rFonts w:cs="Times New Roman" w:ascii="Times New Roman" w:hAnsi="Times New Roman"/>
          <w:sz w:val="24"/>
          <w:szCs w:val="24"/>
        </w:rPr>
        <w:t xml:space="preserve">Номинация «ЗДРАВствуй!». Работы 88 участников направлены на пропаганду реализации приоритетного национального проекта «Здоровье», профилактику злоупотребления психоактивными веществами, профилактику дорожно-транспортных происшествий, повышение внимания к безопасности жизни; популяризации физкультурно-оздоровительной и спортивно-массовой работы, отдельных видов спорта, повышение интереса к значимым спортивным мероприятиям, проводимым в России: Олимпийским играм 2014 года в Сочи, </w:t>
      </w:r>
      <w:r>
        <w:rPr>
          <w:rStyle w:val="St1"/>
          <w:rFonts w:cs="Times New Roman" w:ascii="Times New Roman" w:hAnsi="Times New Roman"/>
          <w:color w:val="222222"/>
          <w:sz w:val="24"/>
          <w:szCs w:val="24"/>
        </w:rPr>
        <w:t>ХХ</w:t>
      </w:r>
      <w:r>
        <w:rPr>
          <w:rStyle w:val="St1"/>
          <w:rFonts w:cs="Times New Roman" w:ascii="Times New Roman" w:hAnsi="Times New Roman"/>
          <w:color w:val="222222"/>
          <w:sz w:val="24"/>
          <w:szCs w:val="24"/>
          <w:lang w:val="en-US"/>
        </w:rPr>
        <w:t>I</w:t>
      </w:r>
      <w:r>
        <w:rPr>
          <w:rStyle w:val="St1"/>
          <w:rFonts w:cs="Times New Roman" w:ascii="Times New Roman" w:hAnsi="Times New Roman"/>
          <w:color w:val="222222"/>
          <w:sz w:val="24"/>
          <w:szCs w:val="24"/>
        </w:rPr>
        <w:t xml:space="preserve"> </w:t>
      </w:r>
      <w:r>
        <w:rPr>
          <w:rStyle w:val="St1"/>
          <w:rFonts w:cs="Times New Roman" w:ascii="Times New Roman" w:hAnsi="Times New Roman"/>
          <w:color w:val="000000"/>
          <w:sz w:val="24"/>
          <w:szCs w:val="24"/>
        </w:rPr>
        <w:t>Чемпионату мира по футболу</w:t>
      </w:r>
      <w:r>
        <w:rPr>
          <w:rStyle w:val="St1"/>
          <w:rFonts w:cs="Times New Roman" w:ascii="Times New Roman" w:hAnsi="Times New Roman"/>
          <w:color w:val="222222"/>
          <w:sz w:val="24"/>
          <w:szCs w:val="24"/>
        </w:rPr>
        <w:t xml:space="preserve"> </w:t>
      </w:r>
      <w:r>
        <w:rPr>
          <w:rStyle w:val="St1"/>
          <w:rFonts w:cs="Times New Roman" w:ascii="Times New Roman" w:hAnsi="Times New Roman"/>
          <w:color w:val="222222"/>
          <w:sz w:val="24"/>
          <w:szCs w:val="24"/>
          <w:lang w:val="en-US"/>
        </w:rPr>
        <w:t>FIFA</w:t>
      </w:r>
      <w:r>
        <w:rPr>
          <w:rStyle w:val="St1"/>
          <w:rFonts w:cs="Times New Roman" w:ascii="Times New Roman" w:hAnsi="Times New Roman"/>
          <w:color w:val="222222"/>
          <w:sz w:val="24"/>
          <w:szCs w:val="24"/>
        </w:rPr>
        <w:t xml:space="preserve"> в России.</w:t>
      </w:r>
    </w:p>
    <w:p>
      <w:pPr>
        <w:pStyle w:val="Normal"/>
        <w:spacing w:lineRule="auto" w:line="240" w:before="0" w:after="0"/>
        <w:ind w:firstLine="708"/>
        <w:jc w:val="both"/>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офимов Дмитрий Михайлович, Магнитогорский государственный универси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эктова Анастасия Владимировна, Каменская средняя общеобразовательная школа, </w:t>
      </w:r>
    </w:p>
    <w:p>
      <w:pPr>
        <w:pStyle w:val="Normal"/>
        <w:spacing w:lineRule="auto" w:line="240" w:before="0" w:after="0"/>
        <w:jc w:val="both"/>
        <w:rPr/>
      </w:pPr>
      <w:r>
        <w:rPr>
          <w:rFonts w:cs="Times New Roman" w:ascii="Times New Roman" w:hAnsi="Times New Roman"/>
          <w:sz w:val="24"/>
          <w:szCs w:val="24"/>
        </w:rPr>
        <w:t xml:space="preserve">- Федотов Кирилл Владимирович, школа № 1 им. И.В.Курчатова, города Сим Ашинского муниципального района Челябин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рёмин Антон Олегович, Южно-Уральский государственный медицинский универси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вриненко Анастасия Николаевна, Северо-Кавказский федеральный университет,</w:t>
      </w:r>
    </w:p>
    <w:p>
      <w:pPr>
        <w:pStyle w:val="Normal"/>
        <w:spacing w:lineRule="auto" w:line="240" w:before="0" w:after="0"/>
        <w:jc w:val="both"/>
        <w:rPr/>
      </w:pPr>
      <w:r>
        <w:rPr>
          <w:rFonts w:cs="Times New Roman" w:ascii="Times New Roman" w:hAnsi="Times New Roman"/>
          <w:sz w:val="24"/>
          <w:szCs w:val="24"/>
        </w:rPr>
        <w:t xml:space="preserve">- Федоров Глеб Вячеславович и Гайниахметова Анастасия Ильгизовна, Южно-Уральский институт управления и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раева Маргарита Андреевна, Колледж права и эконом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ойхет Вероника Владимировна, Южно-Уральский институт управления и эконом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место: Веснин Кирилл Федорович, школа № 147 города Челябинска.</w:t>
      </w:r>
    </w:p>
    <w:p>
      <w:pPr>
        <w:pStyle w:val="Normal"/>
        <w:spacing w:lineRule="auto" w:line="240" w:before="0" w:after="0"/>
        <w:ind w:firstLine="708"/>
        <w:jc w:val="both"/>
        <w:rPr/>
      </w:pPr>
      <w:r>
        <w:rPr>
          <w:rFonts w:cs="Times New Roman" w:ascii="Times New Roman" w:hAnsi="Times New Roman"/>
          <w:sz w:val="24"/>
          <w:szCs w:val="24"/>
        </w:rPr>
        <w:t>Номинации «Зову тебя Россиею». Работы 43 участников направлены на поддержку интереса к культурному наследию России, популяризацию бережного отношения к памятникам истории и культуры, сохранение чистоты родного языка, создание положительного имиджа региона, ребрендинг национальных празднико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pPr>
      <w:r>
        <w:rPr>
          <w:rFonts w:cs="Times New Roman" w:ascii="Times New Roman" w:hAnsi="Times New Roman"/>
          <w:sz w:val="24"/>
          <w:szCs w:val="24"/>
        </w:rPr>
        <w:t xml:space="preserve">- Гор Иван Владимирович и Черных Максим Александрович, Южно-Уральский государственный медицинский универс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метьев Василий Егорович, Магнитогор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плякова Дарья Александровна, школа № 91 города Челябин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тьякова Варвара Юрьевна, Южно-Уральский государственный медицин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ыжова Евгения Сергеевна, Магнитогорский педагогический колледж</w:t>
      </w:r>
    </w:p>
    <w:p>
      <w:pPr>
        <w:pStyle w:val="Normal"/>
        <w:spacing w:lineRule="auto" w:line="240" w:before="0" w:after="0"/>
        <w:ind w:firstLine="708"/>
        <w:jc w:val="both"/>
        <w:rPr/>
      </w:pPr>
      <w:r>
        <w:rPr>
          <w:rFonts w:cs="Times New Roman" w:ascii="Times New Roman" w:hAnsi="Times New Roman"/>
          <w:sz w:val="24"/>
          <w:szCs w:val="24"/>
        </w:rPr>
        <w:t>1 место: Межетова Мария Андреевна, Челябинский государственный университет</w:t>
      </w:r>
    </w:p>
    <w:p>
      <w:pPr>
        <w:pStyle w:val="Normal"/>
        <w:spacing w:lineRule="auto" w:line="240" w:before="0" w:after="0"/>
        <w:ind w:firstLine="708"/>
        <w:jc w:val="both"/>
        <w:rPr/>
      </w:pPr>
      <w:r>
        <w:rPr>
          <w:rFonts w:cs="Times New Roman" w:ascii="Times New Roman" w:hAnsi="Times New Roman"/>
          <w:sz w:val="24"/>
          <w:szCs w:val="24"/>
        </w:rPr>
        <w:t>Номинации «Экопланета». Работы 113 участников направлены на отражение экологических проблем, сохранение красоты природы и защиту окружающей среды, пропаганду ресурсосбережения и экологическое воспит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ыш Антон Владимирович, Челябинский юридически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рунина Татьяна Андреевна, школа № 3 г.Аш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pPr>
      <w:r>
        <w:rPr>
          <w:rFonts w:cs="Times New Roman" w:ascii="Times New Roman" w:hAnsi="Times New Roman"/>
          <w:sz w:val="24"/>
          <w:szCs w:val="24"/>
        </w:rPr>
        <w:t>- Тагирова Мария Владимировна, Российский государственный торгово-экономически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рамсакова Алия Хайрбековна, Магнитогорский государственный университ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рина Екатерина Евгеньевна, Магнитогорский государственны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йнуллина Айгуль Финдусовна, Челябинская государственная академия культуры и искусств</w:t>
      </w:r>
    </w:p>
    <w:p>
      <w:pPr>
        <w:pStyle w:val="Normal"/>
        <w:spacing w:lineRule="auto" w:line="240" w:before="0" w:after="0"/>
        <w:ind w:firstLine="708"/>
        <w:jc w:val="both"/>
        <w:rPr/>
      </w:pPr>
      <w:r>
        <w:rPr>
          <w:rFonts w:cs="Times New Roman" w:ascii="Times New Roman" w:hAnsi="Times New Roman"/>
          <w:sz w:val="24"/>
          <w:szCs w:val="24"/>
        </w:rPr>
        <w:t>Номинации «Ты и твои мечты». Работы 60 (шестидесяти) участников направлены на отражение устремлений современной молодежи, визуализации технологии форсайта, пропаганду реализации приоритетного национального проекта «Образование», популяризацию рабочих профессий, привлечение внимания к инновационному будущему России, повышение электоральной активности молодеж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явко Артем Викторович, Южно-Уральский институт управления 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утова Татьяна Владимировна, Школа № 21 города Копей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икова Анастасия Алексеевна, Южно-Уральский институт управления и эконом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арова Ксения Олеговна, Магнитогорский государственны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панова Екатерина Александровна, Южно-Уральский институт управления 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антинов Константин Дмитриевич, Магнитогорский государственный университ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jc w:val="both"/>
        <w:rPr/>
      </w:pPr>
      <w:r>
        <w:rPr>
          <w:rFonts w:cs="Times New Roman" w:ascii="Times New Roman" w:hAnsi="Times New Roman"/>
          <w:sz w:val="24"/>
          <w:szCs w:val="24"/>
        </w:rPr>
        <w:t>- Мухаметов Олег, МБОУ для детей-сирот и детей, оставшихся без попечения родителей, детский дом № 14 г. Челяб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ванова Анастасия Ивановна и Осипова Анастасия Алексеевна, Южно-Уральский институт управления и эконом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инации «Широкая тропа добра». Работы 103 участников направлены на развитие тем человеческих добродетелей, семейных ценностей, помощи людям с ограниченными возможност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Таратынов Владислав Дмитриевич, школа №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ногин Руслан Олегович, Юрюзанский технологически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ебрякова Евгения Михайловна, Южно-Уральский институт управления и эконом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олчанова Наталья Сергеевна, Южно-Уральский государственный медицинский университ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хина Виктория Олеговна, Челябинская государственная академия культуры и искусств</w:t>
      </w:r>
    </w:p>
    <w:p>
      <w:pPr>
        <w:pStyle w:val="Normal"/>
        <w:spacing w:lineRule="auto" w:line="240" w:before="0" w:after="0"/>
        <w:ind w:firstLine="708"/>
        <w:rPr/>
      </w:pPr>
      <w:r>
        <w:rPr>
          <w:rFonts w:cs="Times New Roman" w:ascii="Times New Roman" w:hAnsi="Times New Roman"/>
          <w:sz w:val="24"/>
          <w:szCs w:val="24"/>
        </w:rPr>
        <w:t>1 место: Горшкова Инна Владимировна и Грипас Яна Олеговна, Южно-Уральский институт управления 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ет молодых ученых и специалистов, председатель Винник Денис Александрович, представил собственную версию лучших работ в номинациях:</w:t>
      </w:r>
    </w:p>
    <w:p>
      <w:pPr>
        <w:pStyle w:val="Normal"/>
        <w:spacing w:lineRule="auto" w:line="240" w:before="0" w:after="0"/>
        <w:jc w:val="both"/>
        <w:rPr/>
      </w:pPr>
      <w:r>
        <w:rPr>
          <w:rFonts w:cs="Times New Roman" w:ascii="Times New Roman" w:hAnsi="Times New Roman"/>
          <w:sz w:val="24"/>
          <w:szCs w:val="24"/>
        </w:rPr>
        <w:t>- Спиридонова Анна Алексеевна,  Южно-Уральский институт управления и экономики, номинация «ЗДРАВствуй»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ылова Ульяна Александровна, Южно-Уральский профессиональный институт, номинация «ЗДРАВствуй» (Про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ванова Анна Николаевна, Магнитогорский государственный технический университет им. Г.И.Носова, номинация «Зову тебя Россиею» (Перспектива);</w:t>
      </w:r>
    </w:p>
    <w:p>
      <w:pPr>
        <w:pStyle w:val="Normal"/>
        <w:spacing w:lineRule="auto" w:line="240" w:before="0" w:after="0"/>
        <w:jc w:val="both"/>
        <w:rPr/>
      </w:pPr>
      <w:r>
        <w:rPr>
          <w:rFonts w:cs="Times New Roman" w:ascii="Times New Roman" w:hAnsi="Times New Roman"/>
          <w:sz w:val="24"/>
          <w:szCs w:val="24"/>
        </w:rPr>
        <w:t>- Маметьев Василий Егорович, Магнитогорский государственный университет, номинация «Зову тебя Россиею» (Про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огор Иван Валерьевич, «Кыштымский радиомеханический техникум», номинация «ТЫ и твои мечТЫ»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иценко Юлия Владиславовна, Колледж права и экономики, номинация «Ты и твои мечТЫ» (Про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б Анна Петровна, Пивоварова Юлия Евгеньевна, Южно-Уральский институт управления и экономики, номинация «Широкая тропа добра»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офимов Дмитрий Михайлович, Магнитогорский государственный университет, номинация «Широкая тропа добра» (Про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оматина Оксана Евгеньевна, Колледж права и экономики, номинация «ЭКОпланета»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сик Алеся Олеговна, Колледж права и экономики, номинация «ЭКОпланета» (Проф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оссийский Союз Молодежи, председатель ЧРОО ООО Калимуллина Светлана Гаязовна, представил собственную версию лучших работ по номинациям:</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Шлепотина Нина Михайловна Южно-Уральский государственный медицинский университет, номинация «ЗДРАВствуй» (Перспектива);</w:t>
      </w:r>
    </w:p>
    <w:p>
      <w:pPr>
        <w:pStyle w:val="Normal"/>
        <w:spacing w:lineRule="auto" w:line="240" w:before="0" w:after="0"/>
        <w:rPr/>
      </w:pPr>
      <w:r>
        <w:rPr>
          <w:rFonts w:cs="Times New Roman" w:ascii="Times New Roman" w:hAnsi="Times New Roman"/>
          <w:sz w:val="24"/>
          <w:szCs w:val="24"/>
        </w:rPr>
        <w:t>- Подколзина Любовь Никитична, Межшкольный учебный комбинат, номинация «ЗДРАВствуй» (Профи);</w:t>
      </w:r>
    </w:p>
    <w:p>
      <w:pPr>
        <w:pStyle w:val="Normal"/>
        <w:spacing w:lineRule="auto" w:line="240" w:before="0" w:after="0"/>
        <w:jc w:val="both"/>
        <w:rPr/>
      </w:pPr>
      <w:r>
        <w:rPr>
          <w:rFonts w:cs="Times New Roman" w:ascii="Times New Roman" w:hAnsi="Times New Roman"/>
          <w:sz w:val="24"/>
          <w:szCs w:val="24"/>
        </w:rPr>
        <w:t>- Дьяченко Павел Вячеславович, Южно-Уральский институт управления и экономики, номинация «Зову тебя Россиею» (Перспекти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Хусаинова Наиля Рустемовна, Магнитогорский государственный университет, номинация «Зову тебя Россиею» (Профи);</w:t>
      </w:r>
    </w:p>
    <w:p>
      <w:pPr>
        <w:pStyle w:val="Normal"/>
        <w:spacing w:lineRule="auto" w:line="240" w:before="0" w:after="0"/>
        <w:jc w:val="both"/>
        <w:rPr/>
      </w:pPr>
      <w:r>
        <w:rPr>
          <w:rFonts w:cs="Times New Roman" w:ascii="Times New Roman" w:hAnsi="Times New Roman"/>
          <w:sz w:val="24"/>
          <w:szCs w:val="24"/>
        </w:rPr>
        <w:t>- Абдурасулов Хожиакбар Арипжанович, Магнитогорский государственный технический университет им. Г.И.Носова», номинация «ТЫ и твои мечТЫ» (Перспектива);</w:t>
      </w:r>
    </w:p>
    <w:p>
      <w:pPr>
        <w:pStyle w:val="Normal"/>
        <w:spacing w:lineRule="auto" w:line="240" w:before="0" w:after="0"/>
        <w:jc w:val="both"/>
        <w:rPr/>
      </w:pPr>
      <w:r>
        <w:rPr>
          <w:rFonts w:cs="Times New Roman" w:ascii="Times New Roman" w:hAnsi="Times New Roman"/>
          <w:sz w:val="24"/>
          <w:szCs w:val="24"/>
        </w:rPr>
        <w:t>- Гаврилов Андрей Александрович, Южно-Уральский институт управления и экономики, номинация «Ты и твои мечТЫ» (Про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джиева Светлана  Талыб кызы, Маякская средняя общеобразовательная школа, номинация «Широкая тропа добра» (Перспектива);</w:t>
      </w:r>
    </w:p>
    <w:p>
      <w:pPr>
        <w:pStyle w:val="Normal"/>
        <w:spacing w:lineRule="auto" w:line="240" w:before="0" w:after="0"/>
        <w:jc w:val="both"/>
        <w:rPr/>
      </w:pPr>
      <w:r>
        <w:rPr>
          <w:rFonts w:cs="Times New Roman" w:ascii="Times New Roman" w:hAnsi="Times New Roman"/>
          <w:sz w:val="24"/>
          <w:szCs w:val="24"/>
        </w:rPr>
        <w:t>- Снопко Ирина, Поворотова Ирина, Булавко Валентин, Забайкальский государственный университет, номинация «Широкая тропа добра» (Про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лкин Евгений Александрович, школа № 5 Копейского городского округа, номинация «ЭКОпланета»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юрина Екатерина Евгеньевна, Магнитогорский государственный университет, номинация «ЭКОпланета» (Перспектива)</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вою версию победителей представил </w:t>
      </w:r>
      <w:r>
        <w:rPr>
          <w:rFonts w:cs="Times New Roman" w:ascii="Times New Roman" w:hAnsi="Times New Roman"/>
          <w:color w:val="000000"/>
          <w:sz w:val="24"/>
          <w:szCs w:val="24"/>
        </w:rPr>
        <w:t>Центр творческого развития и гуманитарного образования "</w:t>
      </w:r>
      <w:r>
        <w:rPr>
          <w:rFonts w:cs="Times New Roman" w:ascii="Times New Roman" w:hAnsi="Times New Roman"/>
          <w:bCs/>
          <w:color w:val="000000"/>
          <w:sz w:val="24"/>
          <w:szCs w:val="24"/>
        </w:rPr>
        <w:t>Перспектива</w:t>
      </w:r>
      <w:r>
        <w:rPr>
          <w:rFonts w:cs="Times New Roman" w:ascii="Times New Roman" w:hAnsi="Times New Roman"/>
          <w:color w:val="000000"/>
          <w:sz w:val="24"/>
          <w:szCs w:val="24"/>
        </w:rPr>
        <w:t>"</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Пашкова Екатерина, Детский дом № 14 города Челябинска, номинация «Широкая тропа доб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хаметов Олег, Детский дом № 14 города Челябинска, номинация «Широкая тропа до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гура Дарья Валентиновна, школа  №89 г. Челябинска, номинация «ЗДРАВствуй»; </w:t>
      </w:r>
    </w:p>
    <w:p>
      <w:pPr>
        <w:pStyle w:val="Normal"/>
        <w:spacing w:lineRule="auto" w:line="240" w:before="0" w:after="0"/>
        <w:jc w:val="both"/>
        <w:rPr/>
      </w:pPr>
      <w:r>
        <w:rPr>
          <w:rFonts w:cs="Times New Roman" w:ascii="Times New Roman" w:hAnsi="Times New Roman"/>
          <w:sz w:val="24"/>
          <w:szCs w:val="24"/>
        </w:rPr>
        <w:t xml:space="preserve">- Курманова Карина Рашидовна, </w:t>
      </w:r>
      <w:r>
        <w:rPr>
          <w:rFonts w:cs="Times New Roman" w:ascii="Times New Roman" w:hAnsi="Times New Roman"/>
          <w:bCs/>
          <w:color w:val="000000"/>
          <w:sz w:val="24"/>
          <w:szCs w:val="24"/>
        </w:rPr>
        <w:t>учреждение</w:t>
      </w:r>
      <w:r>
        <w:rPr>
          <w:rFonts w:cs="Times New Roman" w:ascii="Times New Roman" w:hAnsi="Times New Roman"/>
          <w:color w:val="000000"/>
          <w:sz w:val="24"/>
          <w:szCs w:val="24"/>
        </w:rPr>
        <w:t xml:space="preserve"> дополнительного образования детей </w:t>
      </w:r>
      <w:r>
        <w:rPr>
          <w:rFonts w:cs="Times New Roman" w:ascii="Times New Roman" w:hAnsi="Times New Roman"/>
          <w:bCs/>
          <w:color w:val="000000"/>
          <w:sz w:val="24"/>
          <w:szCs w:val="24"/>
        </w:rPr>
        <w:t>станц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юных</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ехников города Копейска, творческое объединение</w:t>
      </w:r>
      <w:r>
        <w:rPr>
          <w:rFonts w:cs="Times New Roman" w:ascii="Times New Roman" w:hAnsi="Times New Roman"/>
          <w:sz w:val="24"/>
          <w:szCs w:val="24"/>
        </w:rPr>
        <w:t xml:space="preserve"> «Самоделки», номинация «Широкая тропа добра»</w:t>
      </w:r>
    </w:p>
    <w:p>
      <w:pPr>
        <w:pStyle w:val="Normal"/>
        <w:snapToGrid w:val="false"/>
        <w:spacing w:lineRule="auto" w:line="240" w:before="0" w:after="0"/>
        <w:ind w:left="-3" w:right="27" w:firstLine="711"/>
        <w:jc w:val="both"/>
        <w:rPr>
          <w:rFonts w:ascii="Times New Roman" w:hAnsi="Times New Roman" w:cs="Times New Roman"/>
          <w:sz w:val="24"/>
          <w:szCs w:val="24"/>
        </w:rPr>
      </w:pPr>
      <w:r>
        <w:rPr>
          <w:rFonts w:cs="Times New Roman" w:ascii="Times New Roman" w:hAnsi="Times New Roman"/>
          <w:sz w:val="24"/>
          <w:szCs w:val="24"/>
        </w:rPr>
        <w:t>За подготовку участников отмечена Забидчук Вера  Николаевна, Детский дом № 14.</w:t>
      </w:r>
    </w:p>
    <w:p>
      <w:pPr>
        <w:pStyle w:val="Normal"/>
        <w:snapToGrid w:val="false"/>
        <w:spacing w:lineRule="auto" w:line="240" w:before="0" w:after="0"/>
        <w:ind w:left="-3" w:right="27" w:firstLine="711"/>
        <w:jc w:val="both"/>
        <w:rPr>
          <w:rFonts w:ascii="Times New Roman" w:hAnsi="Times New Roman" w:cs="Times New Roman"/>
          <w:sz w:val="24"/>
          <w:szCs w:val="24"/>
        </w:rPr>
      </w:pPr>
      <w:r>
        <w:rPr>
          <w:rFonts w:cs="Times New Roman" w:ascii="Times New Roman" w:hAnsi="Times New Roman"/>
          <w:sz w:val="24"/>
          <w:szCs w:val="24"/>
        </w:rPr>
        <w:t>Ребят поприветствовали ведущий специалист отдела</w:t>
      </w:r>
      <w:r>
        <w:rPr>
          <w:rStyle w:val="St1"/>
          <w:rFonts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вузов и науки </w:t>
      </w:r>
      <w:r>
        <w:rPr>
          <w:rFonts w:cs="Times New Roman" w:ascii="Times New Roman" w:hAnsi="Times New Roman"/>
          <w:sz w:val="24"/>
          <w:szCs w:val="24"/>
        </w:rPr>
        <w:t>Министерства образования и науки Челябинской области Девятова Елена Васильевна; председатель Челябинского регионального отделения Всероссийской творческой общественной организации «Союз художников России» Костюк Анатолий Владимирович; заместитель председателя Челябинской региональной общественной организации общероссийской общественной организации «Российский Союз молодежи» Игнатьев Роман Сергеевич; заместитель председателя Совета молодых ученых и специалистов Челябинской области Пидуков Владислав Николаевич.</w:t>
      </w:r>
    </w:p>
    <w:p>
      <w:pPr>
        <w:pStyle w:val="Normal"/>
        <w:snapToGrid w:val="false"/>
        <w:spacing w:lineRule="auto" w:line="240" w:before="0" w:after="0"/>
        <w:ind w:left="-3" w:right="27" w:firstLine="711"/>
        <w:jc w:val="both"/>
        <w:rPr>
          <w:rFonts w:ascii="Times New Roman" w:hAnsi="Times New Roman" w:cs="Times New Roman"/>
          <w:sz w:val="24"/>
          <w:szCs w:val="24"/>
        </w:rPr>
      </w:pPr>
      <w:r>
        <w:rPr>
          <w:rFonts w:cs="Times New Roman" w:ascii="Times New Roman" w:hAnsi="Times New Roman"/>
          <w:sz w:val="24"/>
          <w:szCs w:val="24"/>
        </w:rPr>
        <w:t>Благодарственными письмами отмечены педагоги ЧОУ ВПО «ЮУИУиЭ»: Костюк О.Н., Алферова Л.В., Алферова Н.А., Позднякова Ж.С., Тюрин В.В., Ямурзина Е.В., Нагорная О.С., Нагорная М.С., Пивоварова О.П., Турлыбекова О.Г., Валько Д.В., Баландина Ю.И., Осипова А.А., Иванова А.И., Горшкова И.В.</w:t>
      </w:r>
    </w:p>
    <w:p>
      <w:pPr>
        <w:pStyle w:val="Normal"/>
        <w:snapToGrid w:val="false"/>
        <w:spacing w:lineRule="auto" w:line="240" w:before="0" w:after="0"/>
        <w:ind w:left="-3" w:right="27" w:firstLine="711"/>
        <w:jc w:val="both"/>
        <w:rPr>
          <w:rFonts w:ascii="Times New Roman" w:hAnsi="Times New Roman" w:cs="Times New Roman"/>
          <w:sz w:val="24"/>
          <w:szCs w:val="24"/>
        </w:rPr>
      </w:pPr>
      <w:r>
        <w:rPr>
          <w:rFonts w:cs="Times New Roman" w:ascii="Times New Roman" w:hAnsi="Times New Roman"/>
          <w:sz w:val="24"/>
          <w:szCs w:val="24"/>
        </w:rPr>
        <w:t>Грамоты за участие получили студенты ЮУИУиЭ: Дьяченко П., Дресвянникова Л., Малышева Д., Гаврилов А., Иванова А., Осипова А., Шрайбер М., Шойхет В., Горшкова И., Николаева Е., Новикова Е., Верясова Е., Холина С., Самоделкина М., Серебрякова Е., Гордова Т., Воронина Ю., Юдина Е., Вейберт Д., Грипас Я., Черепанова Е., Голубцова М., Локтева К., Дергалева О., Виноградова Д., Буб А., Пивоварова Ю., Абдулина Д., Капачинских Н., Косов А., Нурпеисова Л., Обухова Е., Спиридонова А., Цявко А., Сатонина С., Старцева Ю., Шиндина Е., Ершова А., Щетиникова В., Цепель И., Худякова Т., Ефремов А., Константинова А., Бойко К., Раджабова В., Сопрун О., Река Н., Берлова 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 xml:space="preserve">16 ноября </w:t>
      </w:r>
      <w:r>
        <w:rPr>
          <w:rFonts w:cs="Times New Roman" w:ascii="Times New Roman" w:hAnsi="Times New Roman"/>
          <w:sz w:val="24"/>
          <w:szCs w:val="24"/>
        </w:rPr>
        <w:t xml:space="preserve">ЮУИУиЭ, волонтерское объединение «Твори добро», студенческий педагогический отряд </w:t>
      </w:r>
      <w:r>
        <w:rPr>
          <w:rFonts w:cs="Times New Roman" w:ascii="Times New Roman" w:hAnsi="Times New Roman"/>
          <w:sz w:val="24"/>
          <w:szCs w:val="24"/>
          <w:lang w:val="en-US"/>
        </w:rPr>
        <w:t>PoweR</w:t>
      </w:r>
      <w:r>
        <w:rPr>
          <w:rFonts w:cs="Times New Roman" w:ascii="Times New Roman" w:hAnsi="Times New Roman"/>
          <w:sz w:val="24"/>
          <w:szCs w:val="24"/>
        </w:rPr>
        <w:t>, ректор Молодчик Анатолий Викторович награждены благодарственными письмами Администрации МБОУ для детей-сирот и детей, оставшихся без попечения родителей детский дом № 14 г.Челябинс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7 ноября </w:t>
      </w:r>
      <w:r>
        <w:rPr>
          <w:rFonts w:eastAsia="Times New Roman" w:cs="Times New Roman" w:ascii="Times New Roman" w:hAnsi="Times New Roman"/>
          <w:bCs/>
          <w:sz w:val="24"/>
          <w:szCs w:val="24"/>
          <w:lang w:eastAsia="ru-RU"/>
        </w:rPr>
        <w:t xml:space="preserve">Студенты Южно-Уральского института управления и экономики отличились на Международном молодежном экологическом конкурсе-выставке «ЭКО-2013». </w:t>
      </w:r>
      <w:r>
        <w:rPr>
          <w:rFonts w:cs="Times New Roman" w:ascii="Times New Roman" w:hAnsi="Times New Roman"/>
          <w:sz w:val="24"/>
          <w:szCs w:val="24"/>
        </w:rPr>
        <w:tab/>
        <w:t xml:space="preserve">Осипова Анастасия заняла 1 место в номинации «Экологическая культура»; Воронина Юлия, Обухова Екатерина, Беляева Елена, Беляковцева Ирина, Истомин Андрей и Мухаметрахимова Дарья и Никишова Татьяна поделили 1 место в номинации «Экологический </w:t>
      </w:r>
      <w:r>
        <w:rPr>
          <w:rFonts w:cs="Times New Roman" w:ascii="Times New Roman" w:hAnsi="Times New Roman"/>
          <w:sz w:val="24"/>
          <w:szCs w:val="24"/>
          <w:lang w:val="en-US"/>
        </w:rPr>
        <w:t>SOS</w:t>
      </w:r>
      <w:r>
        <w:rPr>
          <w:rFonts w:cs="Times New Roman" w:ascii="Times New Roman" w:hAnsi="Times New Roman"/>
          <w:sz w:val="24"/>
          <w:szCs w:val="24"/>
        </w:rPr>
        <w:t xml:space="preserve">»; Чичиланова Дарья – 2 место в номинации «Экологический </w:t>
      </w:r>
      <w:r>
        <w:rPr>
          <w:rFonts w:cs="Times New Roman" w:ascii="Times New Roman" w:hAnsi="Times New Roman"/>
          <w:sz w:val="24"/>
          <w:szCs w:val="24"/>
          <w:lang w:val="en-US"/>
        </w:rPr>
        <w:t>SOS</w:t>
      </w:r>
      <w:r>
        <w:rPr>
          <w:rFonts w:cs="Times New Roman" w:ascii="Times New Roman" w:hAnsi="Times New Roman"/>
          <w:sz w:val="24"/>
          <w:szCs w:val="24"/>
        </w:rPr>
        <w:t>»; Попов Дмитрий и Шрайбер Марина заняли 1 место в номинации «Зеленая реклама»; Смирнова Марина заняла 1 место в номинации «Социальная реклама по проблемам экологии»; Горшкова Инна заняла 2 место в номинации «Экологическая культура». Дипломом куратора отмечены руководители ребят: Костюк Ольга Николаевна, Алферова Людмила Владимировна, Карлова Александра Владимировна, Нагорная Оксана Сергеевна, Баландина Юлия Игоревна, Позднякова Жанна Сергеевна, Пасешник Наталья Петровна, Тюрин Валерий Вячеславович. Благодарственным письмом отмечен весь коллектив Южно-Уральского института управления и экономик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18 ноября </w:t>
      </w:r>
      <w:r>
        <w:rPr>
          <w:rFonts w:cs="Times New Roman" w:ascii="Times New Roman" w:hAnsi="Times New Roman"/>
          <w:sz w:val="24"/>
          <w:szCs w:val="24"/>
        </w:rPr>
        <w:t>студентка 3 курса, направление «Юриспруденция» Южно-Уральского института управления и экономики Пяткова Галина заняла 3 место во Всероссийской олимпиаде по гражданскому прав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18-20 ноября</w:t>
      </w:r>
      <w:r>
        <w:rPr>
          <w:rFonts w:cs="Times New Roman" w:ascii="Times New Roman" w:hAnsi="Times New Roman"/>
          <w:sz w:val="24"/>
          <w:szCs w:val="24"/>
        </w:rPr>
        <w:t xml:space="preserve"> </w:t>
      </w:r>
      <w:r>
        <w:rPr>
          <w:rFonts w:cs="Times New Roman" w:ascii="Times New Roman" w:hAnsi="Times New Roman"/>
          <w:bCs/>
          <w:sz w:val="24"/>
          <w:szCs w:val="24"/>
        </w:rPr>
        <w:t xml:space="preserve">Сакунова Александра и Завьялова Марина приняли участие в качестве волонтеров на </w:t>
      </w:r>
      <w:r>
        <w:rPr>
          <w:rFonts w:cs="Times New Roman" w:ascii="Times New Roman" w:hAnsi="Times New Roman"/>
          <w:sz w:val="24"/>
          <w:szCs w:val="24"/>
        </w:rPr>
        <w:t>Всероссийском Форуме рабочей молодежи. Учредителями Форума являются: Федеральное агентство по делам молодежи; Полномочное представительство Президента Российской Федерации в УФО, Правительство Челябинской области. Уникальность заявленного Форума заключается в том, что он будет являться площадкой для выстраивания диалога между работником, работодателем и органами власт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pPr>
      <w:r>
        <w:rPr>
          <w:rFonts w:cs="Times New Roman" w:ascii="Times New Roman" w:hAnsi="Times New Roman"/>
          <w:b/>
          <w:sz w:val="24"/>
          <w:szCs w:val="24"/>
        </w:rPr>
        <w:t>19-20 ноября</w:t>
      </w:r>
      <w:r>
        <w:rPr>
          <w:rFonts w:cs="Times New Roman" w:ascii="Times New Roman" w:hAnsi="Times New Roman"/>
          <w:sz w:val="24"/>
          <w:szCs w:val="24"/>
        </w:rPr>
        <w:t xml:space="preserve"> студенты-первокурсники, направление «Государственное и муниципальное управление» прошли тренинги в Центре профилактического сопровождения «Компас» по программам профилактики злоупотребления психоактивными веществами и профилактики вирусных заболеваний (ВИЧ, ИППП).</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444"/>
        <w:spacing w:before="0" w:after="0"/>
        <w:ind w:firstLine="708"/>
        <w:jc w:val="both"/>
        <w:rPr/>
      </w:pPr>
      <w:r>
        <w:rPr>
          <w:b/>
        </w:rPr>
        <w:t>21 ноября</w:t>
      </w:r>
      <w:r>
        <w:rPr/>
        <w:t xml:space="preserve"> в Международной открытой олимпиаде «ТСИ» приняли участие Бигачев Алексей Гиммельшпах Олег, Каримов Руслан, Лосева Ксения, Быков Владислав, Федоров Дмитрий под руководством заведующей кафедрой «Информационные технологии и системы» Лебедевой Т.Н. Лучшими среди студентов ЮУИУиЭ стали Бигачев Алексей и Лосева Ксения. </w:t>
      </w:r>
      <w:r>
        <w:rPr>
          <w:rStyle w:val="Style222"/>
        </w:rPr>
        <w:t xml:space="preserve">На Международную Открытую Олимпиаду по "Техническим средствам информатизации" зарегистрировалось </w:t>
      </w:r>
      <w:r>
        <w:rPr>
          <w:rStyle w:val="StrongEmphasis"/>
          <w:b w:val="false"/>
        </w:rPr>
        <w:t>1941</w:t>
      </w:r>
      <w:r>
        <w:rPr>
          <w:rStyle w:val="Style222"/>
        </w:rPr>
        <w:t xml:space="preserve"> команда из </w:t>
      </w:r>
      <w:r>
        <w:rPr>
          <w:rStyle w:val="StrongEmphasis"/>
          <w:b w:val="false"/>
        </w:rPr>
        <w:t>476</w:t>
      </w:r>
      <w:r>
        <w:rPr>
          <w:rStyle w:val="Style222"/>
        </w:rPr>
        <w:t xml:space="preserve"> учебных заведений, из </w:t>
      </w:r>
      <w:r>
        <w:rPr>
          <w:rStyle w:val="StrongEmphasis"/>
          <w:b w:val="false"/>
        </w:rPr>
        <w:t>248</w:t>
      </w:r>
      <w:r>
        <w:rPr>
          <w:rStyle w:val="Style222"/>
        </w:rPr>
        <w:t xml:space="preserve"> городов.</w:t>
      </w:r>
      <w:r>
        <w:rPr/>
        <w:t xml:space="preserve"> Организаторы олимпиады - преподаватели и инженерные работники УРК им. А.С. Попова выразили слова искренней благодарности за высокий уровень подготовки студентов и активное участие в олимпиадном движении профессионального образования ректору ЮУИУиЭ Молодчику Анатолию Викторовичу, Лебедевой Т.Н. и Валько Д.В.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cs="Times New Roman" w:ascii="Times New Roman" w:hAnsi="Times New Roman"/>
          <w:b/>
          <w:sz w:val="24"/>
          <w:szCs w:val="24"/>
        </w:rPr>
        <w:t xml:space="preserve">22 ноября </w:t>
      </w:r>
      <w:r>
        <w:rPr>
          <w:rFonts w:cs="Times New Roman" w:ascii="Times New Roman" w:hAnsi="Times New Roman"/>
          <w:sz w:val="24"/>
          <w:szCs w:val="24"/>
        </w:rPr>
        <w:t>состоялась встреча студентов с</w:t>
      </w:r>
      <w:r>
        <w:rPr>
          <w:rFonts w:cs="Times New Roman" w:ascii="Times New Roman" w:hAnsi="Times New Roman"/>
          <w:b/>
          <w:sz w:val="24"/>
          <w:szCs w:val="24"/>
        </w:rPr>
        <w:t xml:space="preserve"> </w:t>
      </w:r>
      <w:r>
        <w:rPr>
          <w:rFonts w:eastAsia="Times New Roman" w:cs="Times New Roman" w:ascii="Times New Roman" w:hAnsi="Times New Roman"/>
          <w:iCs/>
          <w:sz w:val="24"/>
          <w:szCs w:val="24"/>
          <w:lang w:eastAsia="ru-RU"/>
        </w:rPr>
        <w:t>представителем самой крупной международной молодежной организацией в мире Айсик Альбиной Гариповой - руководителем набора на программу Глобал Ситизен.</w:t>
      </w: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22 ноября</w:t>
      </w:r>
      <w:r>
        <w:rPr>
          <w:rFonts w:eastAsia="Times New Roman" w:cs="Times New Roman" w:ascii="Times New Roman" w:hAnsi="Times New Roman"/>
          <w:iCs/>
          <w:sz w:val="24"/>
          <w:szCs w:val="24"/>
          <w:lang w:eastAsia="ru-RU"/>
        </w:rPr>
        <w:t xml:space="preserve"> состоялась встреча студентов с вице-президентом Национального парка спорта и туризма «Тургояк» заслуженным работником физической культуры России Бесединым Владиславом Борисовичем.</w:t>
      </w:r>
    </w:p>
    <w:p>
      <w:pPr>
        <w:pStyle w:val="Normal"/>
        <w:spacing w:lineRule="auto" w:line="240" w:before="0" w:after="0"/>
        <w:ind w:firstLine="708"/>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
          <w:iCs/>
          <w:sz w:val="24"/>
          <w:szCs w:val="24"/>
          <w:lang w:eastAsia="ru-RU"/>
        </w:rPr>
        <w:t xml:space="preserve">22 ноября </w:t>
      </w:r>
      <w:r>
        <w:rPr>
          <w:rFonts w:eastAsia="Times New Roman" w:cs="Times New Roman" w:ascii="Times New Roman" w:hAnsi="Times New Roman"/>
          <w:iCs/>
          <w:sz w:val="24"/>
          <w:szCs w:val="24"/>
          <w:lang w:eastAsia="ru-RU"/>
        </w:rPr>
        <w:t>в ЮУИУиЭ был организован интерактивный мастер-класс для первокурсников академических групп С-111, А-110, И-104, Э-109, ЭБ-108, М-103, ГМУ-102, Ю-101 «Эффективное социальное проектирование».</w:t>
      </w:r>
    </w:p>
    <w:p>
      <w:pPr>
        <w:pStyle w:val="Normal"/>
        <w:spacing w:lineRule="auto" w:line="240" w:before="0" w:after="0"/>
        <w:ind w:firstLine="708"/>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lineRule="auto" w:line="240" w:before="0" w:after="0"/>
        <w:ind w:left="-68" w:firstLine="77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Cs/>
          <w:sz w:val="24"/>
          <w:szCs w:val="24"/>
          <w:lang w:eastAsia="ru-RU"/>
        </w:rPr>
        <w:t xml:space="preserve">22 ноября </w:t>
      </w:r>
      <w:r>
        <w:rPr>
          <w:rFonts w:eastAsia="Times New Roman" w:cs="Times New Roman" w:ascii="Times New Roman" w:hAnsi="Times New Roman"/>
          <w:color w:val="000000"/>
          <w:sz w:val="24"/>
          <w:szCs w:val="24"/>
          <w:lang w:eastAsia="ru-RU"/>
        </w:rPr>
        <w:t xml:space="preserve">22 ноября 2013 состоялось грандиозное фееричное финальное шоу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ластного конкурса «Самый лучший вожатый Челябинской области». В конкурсе за почетное звание боролись 15 представителей студенческих педагогических отрядов вузов Челябинской области. Южно-Уральский институт управления и экономики представляли два бойца замечательного всеми известного и любимого СПО "Power" Синев Андрей, студент 4 курса и Шишова Наталья, студентка 2 курса.</w:t>
      </w:r>
      <w:r>
        <w:rPr>
          <w:rFonts w:cs="Tahoma" w:ascii="Tahoma" w:hAnsi="Tahoma"/>
          <w:vanish/>
          <w:color w:val="000000"/>
          <w:sz w:val="18"/>
          <w:szCs w:val="18"/>
        </w:rPr>
        <w:t xml:space="preserve"> От начала конкурса и до конца был проделан большой путь и приложено много усилий как участниками так и их отрядами!</w:t>
        <w:br/>
        <w:t>Показать полностью..</w:t>
      </w:r>
      <w:r>
        <w:rPr>
          <w:rFonts w:cs="Tahoma" w:ascii="Tahoma" w:hAnsi="Tahoma"/>
          <w:color w:val="000000"/>
          <w:sz w:val="18"/>
          <w:szCs w:val="18"/>
        </w:rPr>
        <w:t xml:space="preserve"> </w:t>
      </w:r>
      <w:r>
        <w:rPr>
          <w:rFonts w:eastAsia="Times New Roman" w:cs="Times New Roman" w:ascii="Times New Roman" w:hAnsi="Times New Roman"/>
          <w:color w:val="000000"/>
          <w:sz w:val="24"/>
          <w:szCs w:val="24"/>
          <w:lang w:eastAsia="ru-RU"/>
        </w:rPr>
        <w:t>По итогам двух этапов конкурса студент ЮУИУиЭ Синев Андрей стал призером состязания, заняв почетное 2 место, и обладателем звания «Самый лучший вожатый Челябинской области» в номинации «Профи».</w:t>
      </w:r>
    </w:p>
    <w:p>
      <w:pPr>
        <w:pStyle w:val="Normal"/>
        <w:spacing w:lineRule="auto" w:line="240" w:before="0" w:after="0"/>
        <w:ind w:left="-68" w:firstLine="77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2 ноября </w:t>
      </w:r>
      <w:r>
        <w:rPr>
          <w:rFonts w:cs="Times New Roman" w:ascii="Times New Roman" w:hAnsi="Times New Roman"/>
          <w:sz w:val="24"/>
          <w:szCs w:val="24"/>
        </w:rPr>
        <w:t>СПО «</w:t>
      </w:r>
      <w:r>
        <w:rPr>
          <w:rFonts w:cs="Times New Roman" w:ascii="Times New Roman" w:hAnsi="Times New Roman"/>
          <w:sz w:val="24"/>
          <w:szCs w:val="24"/>
          <w:lang w:val="en-US"/>
        </w:rPr>
        <w:t>PoweR</w:t>
      </w:r>
      <w:r>
        <w:rPr>
          <w:rFonts w:cs="Times New Roman" w:ascii="Times New Roman" w:hAnsi="Times New Roman"/>
          <w:sz w:val="24"/>
          <w:szCs w:val="24"/>
        </w:rPr>
        <w:t>»  принял участие в</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ом областном смотре-конкурсе вожатского мастерства «ЛИМПОПО».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22 ноября</w:t>
      </w:r>
      <w:r>
        <w:rPr>
          <w:rFonts w:cs="Times New Roman" w:ascii="Times New Roman" w:hAnsi="Times New Roman"/>
          <w:sz w:val="24"/>
          <w:szCs w:val="24"/>
        </w:rPr>
        <w:t xml:space="preserve"> </w:t>
      </w:r>
      <w:r>
        <w:rPr>
          <w:rFonts w:cs="Times New Roman" w:ascii="Times New Roman" w:hAnsi="Times New Roman"/>
          <w:bCs/>
          <w:sz w:val="24"/>
          <w:szCs w:val="24"/>
        </w:rPr>
        <w:t>студенты и выпускники</w:t>
      </w:r>
      <w:r>
        <w:rPr>
          <w:rFonts w:cs="Times New Roman" w:ascii="Times New Roman" w:hAnsi="Times New Roman"/>
          <w:sz w:val="24"/>
          <w:szCs w:val="24"/>
        </w:rPr>
        <w:t xml:space="preserve"> кафедры Архитектуры, строительства и дизайна приняла участие в </w:t>
      </w:r>
      <w:r>
        <w:rPr>
          <w:rFonts w:cs="Times New Roman" w:ascii="Times New Roman" w:hAnsi="Times New Roman"/>
          <w:sz w:val="24"/>
          <w:szCs w:val="24"/>
          <w:lang w:val="en-US"/>
        </w:rPr>
        <w:t>IV</w:t>
      </w:r>
      <w:r>
        <w:rPr>
          <w:rFonts w:cs="Times New Roman" w:ascii="Times New Roman" w:hAnsi="Times New Roman"/>
          <w:sz w:val="24"/>
          <w:szCs w:val="24"/>
        </w:rPr>
        <w:t xml:space="preserve"> фестивале творчества молодёжи «</w:t>
      </w:r>
      <w:r>
        <w:rPr>
          <w:rFonts w:cs="Times New Roman" w:ascii="Times New Roman" w:hAnsi="Times New Roman"/>
          <w:bCs/>
          <w:sz w:val="24"/>
          <w:szCs w:val="24"/>
        </w:rPr>
        <w:t xml:space="preserve">Студенческая республика», организованном Троицким филиалом Челябинского государственного университета. Профессиональное жюри высоко оценило творчество молодежи Южно-Уральского института управления и экономики: Спиридонова Ада заня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 в номинации «С миру по нитке», Пыхонина Татьяна – </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есто в номинации «Краски мира», Дёмина Ирина – 3 место в номинации «С миру по нитке». Девушки награждены красочными дипломами и Кубками. Депутат Законодательного собрания Челябинской области А.А.Самсонов отметил Дёмину Ирину дипломом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 Пыхонину Татьяну – дипломом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 Спиридонову Аду – дипломом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епени.</w:t>
      </w:r>
    </w:p>
    <w:p>
      <w:pPr>
        <w:pStyle w:val="Normal"/>
        <w:spacing w:lineRule="auto" w:line="240" w:before="0" w:after="0"/>
        <w:ind w:left="-68" w:firstLine="777"/>
        <w:jc w:val="both"/>
        <w:rPr>
          <w:rFonts w:ascii="Tahoma" w:hAnsi="Tahoma" w:cs="Tahoma"/>
          <w:bCs/>
          <w:color w:val="000000"/>
          <w:sz w:val="16"/>
          <w:szCs w:val="16"/>
        </w:rPr>
      </w:pPr>
      <w:r>
        <w:rPr>
          <w:rFonts w:cs="Tahoma" w:ascii="Tahoma" w:hAnsi="Tahoma"/>
          <w:bCs/>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 xml:space="preserve">22 ноября </w:t>
      </w:r>
      <w:r>
        <w:rPr>
          <w:rFonts w:cs="Times New Roman" w:ascii="Times New Roman" w:hAnsi="Times New Roman"/>
          <w:sz w:val="24"/>
          <w:szCs w:val="24"/>
        </w:rPr>
        <w:t xml:space="preserve">состоялся долгожданный кастинг </w:t>
      </w:r>
      <w:r>
        <w:rPr>
          <w:rFonts w:cs="Times New Roman" w:ascii="Times New Roman" w:hAnsi="Times New Roman"/>
          <w:sz w:val="24"/>
          <w:szCs w:val="24"/>
          <w:lang w:val="en-US"/>
        </w:rPr>
        <w:t>V</w:t>
      </w:r>
      <w:r>
        <w:rPr>
          <w:rFonts w:cs="Times New Roman" w:ascii="Times New Roman" w:hAnsi="Times New Roman"/>
          <w:sz w:val="24"/>
          <w:szCs w:val="24"/>
        </w:rPr>
        <w:t xml:space="preserve"> юбилейного ежегодного конкурса красоты «Мисс и Мистер ЮУИУиЭ», который успешно прошли: Синев Андрей, Пб-404, Сухоруков Никита, М-103, Корнев Владислав, М-103, Блек Денис, С-111, Ефремов Александр, И-104, Гацкий Денис, М-103, Федоров Глеб, ГМУ-102, Яскин Александр, Ю-101, Цявко Артем, М-303. Бачурина Валерия, К-332, Галиева Карина, Б-204, Жданова Александра, М-103, Новикова Анна, ЭБ-108, Шишова Наталья, Э-209, Гиниятулина Елена, Ю-201, Хабибуллина Эльвира, ГМУ-102, Шиндина Евгения, ЭБ-108, Рогозина Ольга, ГМУ-102, Прилепова Татьяна, Ю-101. </w:t>
      </w:r>
    </w:p>
    <w:p>
      <w:pPr>
        <w:pStyle w:val="Normal"/>
        <w:spacing w:lineRule="auto" w:line="240" w:before="0" w:after="0"/>
        <w:ind w:left="-68" w:firstLine="777"/>
        <w:jc w:val="both"/>
        <w:rPr>
          <w:rFonts w:ascii="Times New Roman" w:hAnsi="Times New Roman" w:cs="Times New Roman"/>
          <w:color w:val="000000"/>
          <w:sz w:val="24"/>
          <w:szCs w:val="24"/>
        </w:rPr>
      </w:pPr>
      <w:r>
        <w:rPr>
          <w:rFonts w:cs="Times New Roman" w:ascii="Times New Roman" w:hAnsi="Times New Roman"/>
          <w:vanish/>
          <w:color w:val="000000"/>
          <w:sz w:val="24"/>
          <w:szCs w:val="24"/>
        </w:rPr>
        <w:t>От начала конкурса и до конца был проделан большой путь и приложено много усилий как участниками так и их отрядами!</w:t>
        <w:br/>
        <w:t>Показать полностью..</w:t>
      </w:r>
    </w:p>
    <w:p>
      <w:pPr>
        <w:pStyle w:val="Normal"/>
        <w:spacing w:lineRule="auto" w:line="240" w:before="0" w:after="0"/>
        <w:ind w:firstLine="708"/>
        <w:jc w:val="both"/>
        <w:rPr>
          <w:rFonts w:ascii="Times New Roman" w:hAnsi="Times New Roman" w:cs="Times New Roman"/>
          <w:bCs/>
        </w:rPr>
      </w:pPr>
      <w:r>
        <w:rPr>
          <w:rFonts w:eastAsia="Times New Roman" w:cs="Times New Roman" w:ascii="Times New Roman" w:hAnsi="Times New Roman"/>
          <w:b/>
          <w:sz w:val="24"/>
          <w:szCs w:val="24"/>
          <w:lang w:eastAsia="ru-RU"/>
        </w:rPr>
        <w:t xml:space="preserve">23 ноября </w:t>
      </w:r>
      <w:r>
        <w:rPr>
          <w:rFonts w:eastAsia="Times New Roman" w:cs="Times New Roman" w:ascii="Times New Roman" w:hAnsi="Times New Roman"/>
          <w:sz w:val="24"/>
          <w:szCs w:val="24"/>
          <w:lang w:eastAsia="ru-RU"/>
        </w:rPr>
        <w:t>студенты ЮУИУиЭ (Иванова Анастасия, Горшкова Инна, Осипова Анастасия, Шрайбер Марина, Шойхет Вероника, Пономарева Анастасия – Дс-605; Петухова Евгения, Подвашецкая Елена, Раджабова Виктория – А-210; Локтева Ксения, Дергалева Ольга – Д-405; Самоделкина Мария, Холина Светлана, Верясова Евгения, Щетиникова Виктория, Серебрякова Евгения, Новикова Анастасия, Бойко Кристина – Д-305; Грипас Яна – Э-409, Ершова Асия) приняли участие во Всероссийской</w:t>
      </w:r>
      <w:r>
        <w:rPr>
          <w:rFonts w:eastAsia="Times New Roman" w:cs="Times New Roman" w:ascii="Times New Roman" w:hAnsi="Times New Roman"/>
          <w:b/>
          <w:sz w:val="24"/>
          <w:szCs w:val="24"/>
          <w:lang w:eastAsia="ru-RU"/>
        </w:rPr>
        <w:t xml:space="preserve"> </w:t>
      </w:r>
      <w:r>
        <w:rPr>
          <w:rFonts w:cs="Times New Roman" w:ascii="Times New Roman" w:hAnsi="Times New Roman"/>
          <w:bCs/>
          <w:sz w:val="24"/>
          <w:szCs w:val="24"/>
        </w:rPr>
        <w:t>студенческой олимпиаде «Художественный дизайн в рекламе».</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15"/>
        <w:spacing w:before="0" w:after="0"/>
        <w:ind w:firstLine="709"/>
        <w:jc w:val="both"/>
        <w:rPr/>
      </w:pPr>
      <w:r>
        <w:rPr>
          <w:b/>
        </w:rPr>
        <w:t>23 ноября</w:t>
      </w:r>
      <w:r>
        <w:rPr/>
        <w:t xml:space="preserve"> были подведены итоги Межрегиональной (зональной) выставки «Урал XI» - самого масштабного и значимого художественного события Уральского региона 2013 года и названы победители. Зав. кафедрой «АСиД» Костюк О.Н. заняла I место в номинации «Живопись». Выставка экспонировалась в Тюмени в Музейном комплексе им. И. Я. Словцова (Музей изобразительных искусств) и представляла творчество 11 отделений Союза художников России. Состав участников определен географией Уральского федерального округа: региональные отделения мегаполисов - Уфы, Челябинска, Екатеринбурга, Тюмени; окружных городов - Салехарда и Ханты-Мансийска; крупных и небольших городов - Магнитогорска, Нижнего Тагила, Кургана, Златоуста, Орска. Как это обусловлено проектом "Россия", в экспозиции были представлены работы более 650 художников за последние пять лет. После двух отборочных этапов на выставку принято около 1400 произведений, выполненных в традиционных видах изобразительного искусства: живопись, графика, скульптура, декоративно-прикладное, монументальное и театрально-декорационное искусство, а также труды искусствоведов. </w:t>
      </w:r>
    </w:p>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pPr>
      <w:r>
        <w:rPr>
          <w:rFonts w:cs="Times New Roman" w:ascii="Times New Roman" w:hAnsi="Times New Roman"/>
          <w:b/>
          <w:bCs/>
          <w:sz w:val="24"/>
          <w:szCs w:val="24"/>
        </w:rPr>
        <w:t xml:space="preserve">24 ноября </w:t>
      </w:r>
      <w:r>
        <w:rPr>
          <w:rFonts w:cs="Times New Roman" w:ascii="Times New Roman" w:hAnsi="Times New Roman"/>
          <w:bCs/>
          <w:sz w:val="24"/>
          <w:szCs w:val="24"/>
        </w:rPr>
        <w:t>в ЮУИУиЭ состоялся День открытых дверей.</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15"/>
        <w:spacing w:before="0" w:after="0"/>
        <w:ind w:firstLine="708"/>
        <w:jc w:val="both"/>
        <w:rPr>
          <w:color w:val="000000"/>
        </w:rPr>
      </w:pPr>
      <w:r>
        <w:rPr>
          <w:b/>
          <w:bCs/>
        </w:rPr>
        <w:t xml:space="preserve">24 ноября </w:t>
      </w:r>
      <w:r>
        <w:rPr>
          <w:bCs/>
        </w:rPr>
        <w:t>в</w:t>
      </w:r>
      <w:r>
        <w:rPr>
          <w:b/>
          <w:bCs/>
        </w:rPr>
        <w:t xml:space="preserve"> </w:t>
      </w:r>
      <w:r>
        <w:rPr>
          <w:color w:val="000000"/>
        </w:rPr>
        <w:t>Южно-Уральском институте управления и экономики открылся Музей денег при Лаборатории социально-экономических исследований кафедры «ЭФиБУ». Студенты, преподаватели и сотрудники Южно-Уральского института управления и экономики несли из своих закромов монетки и бумажные купюры. В экспонаты попали также акции, ваучеры, облигации и другие ценные бумаги. Изучив бонистику и нумизматику, дизайн интерьера, мы приступили к созданию экспозиции. Сегодня в нашей коллекции экспонаты из Индии, США, Китая, Украины, России, Казахстана, Чехии, Швеции, Израиля, Египта, Хорватии, Уганды, Исландии, Турции, Австрии, Кубы, ОАЭ, Мьянмы, Венгрии, Азербайджана, Таджикистана, Ирака, Сербии, Польши, Великобритании, Вьетнама, Ямайки, Венесуэлы, Беларуси и даже уже несуществующих государств – Чехословакии, СССР и Югославии, вышедшие из обращения монеты Франции, Германии, Италии, Финляндии, Бельгии, Испании.</w:t>
      </w:r>
    </w:p>
    <w:p>
      <w:pPr>
        <w:pStyle w:val="Style15"/>
        <w:spacing w:before="0" w:after="0"/>
        <w:ind w:firstLine="708"/>
        <w:jc w:val="both"/>
        <w:rPr>
          <w:color w:val="000000"/>
        </w:rPr>
      </w:pPr>
      <w:r>
        <w:rPr>
          <w:color w:val="000000"/>
        </w:rPr>
      </w:r>
    </w:p>
    <w:p>
      <w:pPr>
        <w:pStyle w:val="Normal"/>
        <w:spacing w:lineRule="auto" w:line="240" w:before="0" w:after="0"/>
        <w:ind w:firstLine="709"/>
        <w:jc w:val="both"/>
        <w:rPr>
          <w:color w:val="000000"/>
          <w:sz w:val="24"/>
          <w:szCs w:val="24"/>
        </w:rPr>
      </w:pPr>
      <w:r>
        <w:rPr>
          <w:rFonts w:cs="Times New Roman" w:ascii="Times New Roman" w:hAnsi="Times New Roman"/>
          <w:b/>
          <w:sz w:val="24"/>
          <w:szCs w:val="24"/>
        </w:rPr>
        <w:t>25 ноября</w:t>
      </w:r>
      <w:r>
        <w:rPr>
          <w:rFonts w:cs="Times New Roman" w:ascii="Times New Roman" w:hAnsi="Times New Roman"/>
          <w:sz w:val="24"/>
          <w:szCs w:val="24"/>
        </w:rPr>
        <w:t xml:space="preserve"> с места в карьер взял начало </w:t>
      </w:r>
      <w:r>
        <w:rPr>
          <w:rFonts w:cs="Times New Roman" w:ascii="Times New Roman" w:hAnsi="Times New Roman"/>
          <w:sz w:val="24"/>
          <w:szCs w:val="24"/>
          <w:lang w:val="en-US"/>
        </w:rPr>
        <w:t>V</w:t>
      </w:r>
      <w:r>
        <w:rPr>
          <w:rFonts w:cs="Times New Roman" w:ascii="Times New Roman" w:hAnsi="Times New Roman"/>
          <w:sz w:val="24"/>
          <w:szCs w:val="24"/>
        </w:rPr>
        <w:t xml:space="preserve"> юбилейный конкурс «Мисс и Мистер ЮУИУиЭ», прошел интеллектуальный конкурс от лидера Студенческого научного общества Юдиной Елизаветы, жеребьёвка и мастер-класс «Удачная фотосессия» от Дарьи Малышевой. Куратор проекта Каюкова (Малахова) Екатерина познакомила участников с Положением, заключила договоры и дала массу ценных советов, объяснила как снимать креативные ролики. В рамках интеллектуального этапа все участники конкурса «Мисс и Мистер» отвечали на интересные вопросы. Все конкурсанты были молодцы и показали хорошие результаты. Ребята были удивлены многим вопросам и ответам на них, но впечатления у всех остались самые позитивные. Победителями стали самые лучшие из лучших. Среди юношей 1 место разделили два Дениса: Блек и Гацкий. Самой интеллектуальной девушкой стала Новикова Анна.</w:t>
      </w:r>
    </w:p>
    <w:p>
      <w:pPr>
        <w:pStyle w:val="Normal"/>
        <w:spacing w:lineRule="auto" w:line="240" w:before="0" w:after="0"/>
        <w:ind w:firstLine="708"/>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firstLine="709"/>
        <w:jc w:val="both"/>
        <w:rPr/>
      </w:pPr>
      <w:r>
        <w:rPr>
          <w:rFonts w:cs="Times New Roman" w:ascii="Times New Roman" w:hAnsi="Times New Roman"/>
          <w:b/>
          <w:sz w:val="24"/>
          <w:szCs w:val="24"/>
        </w:rPr>
        <w:t>26 ноября</w:t>
      </w:r>
      <w:r>
        <w:rPr>
          <w:rFonts w:cs="Times New Roman" w:ascii="Times New Roman" w:hAnsi="Times New Roman"/>
          <w:sz w:val="24"/>
          <w:szCs w:val="24"/>
        </w:rPr>
        <w:t xml:space="preserve">  в Южно-Уральском институте управления и экономики прошел первый этап конкурса на «Лучшую модель ученического самоуправления» - деловая игра.  Организаторами мероприятия выступает МБУДОД ЦТРиГО "Перспектива". В конкурсе приняли участие 10 школ из Калининского района города Челябинска. На первой ступени конкурса ребята, работая в командах, разрабатывали собственный социальный проект, изучали инфографику, выявляли цели и задачи, прописывали актуальность и подсчитывали смету проекта, рассуждали, как привлечь партнеров, общественность и спонсоров. Следующая ступень - защита своего проекта у НКО, СМИ, ученического самоуправления, директора. Проекты были различные, и жюри предстояла нелегкая задача по выявлению победителей. Лучшими стали школа № 104 и гимназия № 23!</w:t>
      </w:r>
      <w:r>
        <w:rPr>
          <w:sz w:val="24"/>
          <w:szCs w:val="24"/>
        </w:rPr>
        <w:t xml:space="preserve"> </w:t>
      </w:r>
      <w:r>
        <w:rPr>
          <w:rFonts w:cs="Times New Roman" w:ascii="Times New Roman" w:hAnsi="Times New Roman"/>
          <w:sz w:val="24"/>
          <w:szCs w:val="24"/>
        </w:rPr>
        <w:t>Команды вышли в финал и отправятся на сборы лидеров, проводимые на базе лагеря «Черемушки» с 20 по 22 декабря!</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
          <w:sz w:val="24"/>
          <w:szCs w:val="24"/>
          <w:shd w:fill="FCFCFC" w:val="clear"/>
        </w:rPr>
        <w:t>26 ноября</w:t>
      </w:r>
      <w:r>
        <w:rPr>
          <w:rFonts w:cs="Times New Roman" w:ascii="Times New Roman" w:hAnsi="Times New Roman"/>
          <w:sz w:val="24"/>
          <w:szCs w:val="24"/>
          <w:shd w:fill="FCFCFC" w:val="clear"/>
        </w:rPr>
        <w:t xml:space="preserve"> в ЮУИУиЭ прошел Чемпионат по настольному теннису, в упорной борьбе самых лучших спортсменов нашего ВУЗа победу одержали: Юноши: 1 место – Беляков Михаил – ЭБ-108, 2 место – Баймуратов Артур – А-110, 3 место – Дубынин Александр – П-240. </w:t>
      </w:r>
      <w:r>
        <w:rPr>
          <w:rFonts w:cs="Times New Roman" w:ascii="Times New Roman" w:hAnsi="Times New Roman"/>
          <w:sz w:val="24"/>
          <w:szCs w:val="24"/>
        </w:rPr>
        <w:t xml:space="preserve">Девушки: </w:t>
      </w:r>
      <w:r>
        <w:rPr>
          <w:rFonts w:cs="Times New Roman" w:ascii="Times New Roman" w:hAnsi="Times New Roman"/>
          <w:sz w:val="24"/>
          <w:szCs w:val="24"/>
          <w:shd w:fill="FCFCFC" w:val="clear"/>
        </w:rPr>
        <w:t>1 место – Нурпеисова Ляззат – ЭБ-108, 2 место – Лосева Ксения – П-504, 3 место – Река Наталья – ЭБ-108. Гран-при - за активное участие в спортивной жизни ЮУИУиЭ и волю к победе заслуженно получил Гарипов Роберт Ильизаревич, заведующий кафедрой Экономики, финансов и бухгалтерского учета. Участники – Косов Артем, Шваб Евгений, Дресвянникова Людмила, Копылов Владимир, Конин Вячеслав, Блек Денис, Столяров Олег, Нечволод Евгений, Белкин Алексей, Саютин Кирилл, Абдулаев Заур, Быков Владислав, Еловских Олег, а так же студентам КПиЭ.</w:t>
      </w:r>
    </w:p>
    <w:p>
      <w:pPr>
        <w:pStyle w:val="Normal"/>
        <w:spacing w:lineRule="auto" w:line="240" w:before="0" w:after="0"/>
        <w:ind w:firstLine="708"/>
        <w:jc w:val="both"/>
        <w:rPr>
          <w:rFonts w:ascii="Times New Roman" w:hAnsi="Times New Roman" w:cs="Times New Roman"/>
          <w:bCs/>
          <w:sz w:val="16"/>
          <w:szCs w:val="16"/>
          <w:shd w:fill="FCFCFC" w:val="clear"/>
        </w:rPr>
      </w:pPr>
      <w:r>
        <w:rPr>
          <w:rFonts w:cs="Times New Roman" w:ascii="Times New Roman" w:hAnsi="Times New Roman"/>
          <w:bCs/>
          <w:sz w:val="16"/>
          <w:szCs w:val="16"/>
          <w:shd w:fill="FCFCFC" w:val="clear"/>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27 ноября </w:t>
      </w:r>
      <w:r>
        <w:rPr>
          <w:rFonts w:cs="Times New Roman" w:ascii="Times New Roman" w:hAnsi="Times New Roman"/>
          <w:bCs/>
          <w:sz w:val="24"/>
          <w:szCs w:val="24"/>
        </w:rPr>
        <w:t>студенты ЮУИУиЭ представили свои портфолио на областной конкурс «Ты – лучший». В номинации «Ты – лучший!» - Спиридонова Анна (М-303); Буб Анна (М-203); Обухова Екатерина (М-203); Грипас Яна (Э-409); «Молодой ученый» - Голоюк Виктория (Ю-301); «Студенческий лидер» - Воронина Юлия (М-403); Черепанова Екатерина (Э-409); «Творческая личность» - Иванова Анастасия, Осипова Анастасия, Горшкова Инна (Дс-605).</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7 ноября </w:t>
      </w:r>
      <w:r>
        <w:rPr>
          <w:rFonts w:cs="Times New Roman" w:ascii="Times New Roman" w:hAnsi="Times New Roman"/>
          <w:bCs/>
          <w:sz w:val="24"/>
          <w:szCs w:val="24"/>
        </w:rPr>
        <w:t>бойцы СПО «</w:t>
      </w:r>
      <w:r>
        <w:rPr>
          <w:rFonts w:cs="Times New Roman" w:ascii="Times New Roman" w:hAnsi="Times New Roman"/>
          <w:bCs/>
          <w:sz w:val="24"/>
          <w:szCs w:val="24"/>
          <w:lang w:val="en-US"/>
        </w:rPr>
        <w:t>PoweR</w:t>
      </w:r>
      <w:r>
        <w:rPr>
          <w:rFonts w:cs="Times New Roman" w:ascii="Times New Roman" w:hAnsi="Times New Roman"/>
          <w:bCs/>
          <w:sz w:val="24"/>
          <w:szCs w:val="24"/>
        </w:rPr>
        <w:t>» приняли участие в областном юбилейном слёте Челябинского областного студенческого отряда. В конкурсной программе Синев Андрей занял 1 место по поеданию пельменей на скорость.</w:t>
      </w:r>
    </w:p>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pPr>
      <w:r>
        <w:rPr>
          <w:rFonts w:cs="Times New Roman" w:ascii="Times New Roman" w:hAnsi="Times New Roman"/>
          <w:b/>
          <w:bCs/>
          <w:sz w:val="24"/>
          <w:szCs w:val="24"/>
        </w:rPr>
        <w:t xml:space="preserve">28 ноября </w:t>
      </w:r>
      <w:r>
        <w:rPr>
          <w:rFonts w:cs="Times New Roman" w:ascii="Times New Roman" w:hAnsi="Times New Roman"/>
          <w:bCs/>
          <w:sz w:val="24"/>
          <w:szCs w:val="24"/>
        </w:rPr>
        <w:t>команда инициативных студентов ЮУИУиЭ во главе с Грипас Яной и Черепановой Екатериной заявилась на областной конкурс «Мы – лучшие!».</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28 ноября </w:t>
      </w:r>
      <w:r>
        <w:rPr>
          <w:rFonts w:cs="Times New Roman" w:ascii="Times New Roman" w:hAnsi="Times New Roman"/>
          <w:bCs/>
          <w:sz w:val="24"/>
          <w:szCs w:val="24"/>
        </w:rPr>
        <w:t>студенты ЮУИУиЭ приняли участие в областном конкурсе активной молодежи «Активируй!», посвященном 20-летию Конституции РФ. Поздравляем Черепанову Екатерину, Васюкова Сергея, Рогозину Ольгу, Рытову Анну, Каламбаеву Земфиру.</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28 ноября</w:t>
      </w:r>
      <w:r>
        <w:rPr>
          <w:rFonts w:cs="Times New Roman" w:ascii="Times New Roman" w:hAnsi="Times New Roman"/>
          <w:bCs/>
          <w:sz w:val="24"/>
          <w:szCs w:val="24"/>
        </w:rPr>
        <w:t xml:space="preserve"> состоялась встреча студентов выпускных групп с работодателем. Цифровой супермаркет </w:t>
      </w:r>
      <w:r>
        <w:rPr>
          <w:rFonts w:cs="Times New Roman" w:ascii="Times New Roman" w:hAnsi="Times New Roman"/>
          <w:bCs/>
          <w:sz w:val="24"/>
          <w:szCs w:val="24"/>
          <w:lang w:val="en-US"/>
        </w:rPr>
        <w:t>DNS</w:t>
      </w:r>
      <w:r>
        <w:rPr>
          <w:rFonts w:cs="Times New Roman" w:ascii="Times New Roman" w:hAnsi="Times New Roman"/>
          <w:bCs/>
          <w:sz w:val="24"/>
          <w:szCs w:val="24"/>
        </w:rPr>
        <w:t xml:space="preserve"> презентовал возможности сделать карьеру от специалиста до управляющего магазином и территориального, окружного и регионального директора.</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29 ноября</w:t>
      </w:r>
      <w:r>
        <w:rPr>
          <w:rFonts w:cs="Times New Roman" w:ascii="Times New Roman" w:hAnsi="Times New Roman"/>
          <w:color w:val="000000"/>
          <w:sz w:val="24"/>
          <w:szCs w:val="24"/>
        </w:rPr>
        <w:t xml:space="preserve"> команда ЮУИУиЭ «Имею Право!» (Васюков Сергей, Рогозина Ольга, Урванцев Станислав, Ульянов Андрей, Рытова Анна, Каламбаева Земфира, Малеев Александр, Щепилина Ефремов Александр, Маггерамов Вусал, Хабибуллина Эльвира) участвовала в замечательном, областном, патриотическом конкурсе активной молодёжи «Активируй!», посвященном 20-летию Конституции Российской Федерации, организованном Избирательной комиссией Челябинской области.</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о 2 сентября по 29 ноября</w:t>
      </w:r>
      <w:r>
        <w:rPr>
          <w:rFonts w:cs="Times New Roman" w:ascii="Times New Roman" w:hAnsi="Times New Roman"/>
          <w:sz w:val="24"/>
          <w:szCs w:val="24"/>
        </w:rPr>
        <w:t xml:space="preserve"> на официальном сайте «Информио» проходил II Всероссийский конкурс «Новости образовательного учреждения» среди пользователей электронной системы. ЮУИУиЭ представил 37 новостей и был отмечен дипломом за активное участ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 xml:space="preserve">30 ноября – 1 декабря </w:t>
      </w:r>
      <w:r>
        <w:rPr>
          <w:rFonts w:cs="Times New Roman" w:ascii="Times New Roman" w:hAnsi="Times New Roman"/>
          <w:color w:val="000000"/>
          <w:sz w:val="24"/>
          <w:szCs w:val="24"/>
        </w:rPr>
        <w:t>в рамках конкурса «Мисс и Мистер ЮУИУиЭ» прошла фотосессия.</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b/>
          <w:color w:val="000000"/>
          <w:sz w:val="24"/>
          <w:szCs w:val="24"/>
        </w:rPr>
        <w:t>30 ноября</w:t>
      </w:r>
      <w:r>
        <w:rPr>
          <w:rFonts w:eastAsia="Times New Roman" w:cs="Times New Roman" w:ascii="Times New Roman" w:hAnsi="Times New Roman"/>
          <w:color w:val="000000"/>
          <w:sz w:val="24"/>
          <w:szCs w:val="24"/>
          <w:lang w:eastAsia="ru-RU"/>
        </w:rPr>
        <w:t xml:space="preserve"> клуб исторического фехтования «Златый лев» занял 3 место во Всероссийских соревнованиях по историческому фехтованию в г. Пермь «Пермский декабрьский Турнир» в номинации бугурты «5х5». </w:t>
      </w:r>
    </w:p>
    <w:p>
      <w:pPr>
        <w:pStyle w:val="Normal"/>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pPr>
      <w:r>
        <w:rPr>
          <w:rFonts w:cs="Times New Roman" w:ascii="Times New Roman" w:hAnsi="Times New Roman"/>
          <w:b/>
          <w:color w:val="000000"/>
          <w:sz w:val="24"/>
          <w:szCs w:val="24"/>
        </w:rPr>
        <w:t xml:space="preserve">2 декабря </w:t>
      </w:r>
      <w:r>
        <w:rPr>
          <w:rFonts w:cs="Times New Roman" w:ascii="Times New Roman" w:hAnsi="Times New Roman"/>
          <w:color w:val="000000"/>
          <w:sz w:val="24"/>
          <w:szCs w:val="24"/>
        </w:rPr>
        <w:t>Студенческая ассоциация и конкурсанты «Мисс и Мистер ЮУИУиЭ» провели акцию «Живи!», посвященную Всемирному дню борьбы со СПИДом.</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before="0" w:after="0"/>
        <w:ind w:firstLine="708"/>
        <w:jc w:val="both"/>
        <w:rPr>
          <w:b/>
          <w:b/>
          <w:color w:val="000000"/>
        </w:rPr>
      </w:pPr>
      <w:r>
        <w:rPr>
          <w:b/>
          <w:color w:val="000000"/>
        </w:rPr>
        <w:t xml:space="preserve">3 декабря </w:t>
      </w:r>
      <w:r>
        <w:rPr>
          <w:color w:val="000000"/>
        </w:rPr>
        <w:t>День юриста в Южно-Уральском институте управления и экономики был отмечен ударно: при содействии наших партнеров из МБУДОД ЦРТиГО «Перспектива» был организован первый тур городского конкурса для школьников правовой направленности «Правовой лабиринт». Тема конкурса этого года – «Экология» - выбрана не случайно, 2013 г. в России проходит в обсуждении этой тематики, столь актуальной и для Челябинской области. В этот раз 173 школьника, а также педагоги-кураторы познакомились с тонкостями экологических концепций, международного и национального экологического прав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4 декабря</w:t>
      </w:r>
      <w:r>
        <w:rPr>
          <w:rFonts w:cs="Times New Roman" w:ascii="Times New Roman" w:hAnsi="Times New Roman"/>
          <w:color w:val="000000"/>
          <w:sz w:val="24"/>
          <w:szCs w:val="24"/>
        </w:rPr>
        <w:t xml:space="preserve"> студенты ЮУИУиЭ под руководством Оксаны Геннадьевны Турлыбековой посетили игру Автодор-Метар (Челябинск) : Приморочка (Приморский край). Чемпионат России Высшая лига "А" во Дворце Спорта "Метар-Спорт".</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4 декабря</w:t>
      </w:r>
      <w:r>
        <w:rPr>
          <w:rFonts w:cs="Times New Roman" w:ascii="Times New Roman" w:hAnsi="Times New Roman"/>
          <w:color w:val="000000"/>
          <w:sz w:val="24"/>
          <w:szCs w:val="24"/>
        </w:rPr>
        <w:t xml:space="preserve"> студенты ЮУИУиЭ приняли участие в качестве зрителей в межвузовской интеллектуальной игре «К вершине Олимпа», посвященной Олимпийским играм в г.Соч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4 декабря</w:t>
      </w:r>
      <w:r>
        <w:rPr>
          <w:rFonts w:cs="Times New Roman" w:ascii="Times New Roman" w:hAnsi="Times New Roman"/>
          <w:color w:val="000000"/>
          <w:sz w:val="24"/>
          <w:szCs w:val="24"/>
        </w:rPr>
        <w:t xml:space="preserve"> в Южно-Уральском институте управления и экономике прошел очередной этап V конкурса «Мисс и Мистер ЮУИУиЭ» - спортивный. Конкурсанты под чутким руководством Грипас Яны и Черепановой Екатерины сплотились в команды и поиграли в аналог поисковой игры «Дозор» на территории нашего Института. По итогам спортивно-интеллектуального этапа были выявлены победители, которые получили дипломы от Ректора вуза Молодчика Анатолия Викторовича: Федоров Глеб, Шишова Наталья, Новикова Анна, Блек Денис, Гиниятулина Елена, Сухоруков Никита и Гацкий Денис. Ну а все участники получили билеты на Международный фестиваль команд КВН «Снежные буераки» - замечательная возможность всем вместе отдохнуть после праведных трудов.</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 декабря</w:t>
      </w:r>
      <w:r>
        <w:rPr>
          <w:rFonts w:cs="Times New Roman" w:ascii="Times New Roman" w:hAnsi="Times New Roman"/>
          <w:color w:val="000000"/>
          <w:sz w:val="24"/>
          <w:szCs w:val="24"/>
        </w:rPr>
        <w:t xml:space="preserve"> ЮУИУиЭ принял участие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региональной научно-практической конференции «Психическое здоровье молодого поколения России – основа национальной безопасности», посвященной вопросам психического здоровья общества, как элементу обеспечения стабильности и безопасности Российской Федераци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 декабря</w:t>
      </w:r>
      <w:r>
        <w:rPr>
          <w:rFonts w:cs="Times New Roman" w:ascii="Times New Roman" w:hAnsi="Times New Roman"/>
          <w:color w:val="000000"/>
          <w:sz w:val="24"/>
          <w:szCs w:val="24"/>
        </w:rPr>
        <w:t xml:space="preserve"> – Всемирный День Волонтера! Волонтерское объединение Южно-Уральского института управления и экономики «Твори добро» подарило воспитанникам Детского Дома №14 двадцать один килограмм цветного мела!</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декабря </w:t>
      </w:r>
      <w:r>
        <w:rPr>
          <w:rFonts w:cs="Times New Roman" w:ascii="Times New Roman" w:hAnsi="Times New Roman"/>
          <w:color w:val="000000"/>
          <w:sz w:val="24"/>
          <w:szCs w:val="24"/>
        </w:rPr>
        <w:t xml:space="preserve">Буб Анна заняла 3 место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сероссийской научно-практической конференции студентов и магистрантов «Идеи молодых – национальное достояние» на секции «Проблематика современных коммуникаций и вопросы формирования личност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6 декабря</w:t>
      </w:r>
      <w:r>
        <w:rPr>
          <w:rFonts w:cs="Times New Roman" w:ascii="Times New Roman" w:hAnsi="Times New Roman"/>
          <w:color w:val="000000"/>
          <w:sz w:val="24"/>
          <w:szCs w:val="24"/>
        </w:rPr>
        <w:t xml:space="preserve"> студенты ЮУИУиЭ приняли участие в торжественной церемонии награждения Всероссийской олимпиады «Художественный дизайн в рекламе. Иванова Анастасия и Осипова Анастасия в номинации «Социальная реклама» заняли 2 место, Осипова Анастасия, Любавина Екатерина, Горшкова Инна в номинации «Фирменная упаковка» заняли 1 место.</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 декабря </w:t>
      </w:r>
      <w:r>
        <w:rPr>
          <w:rFonts w:cs="Times New Roman" w:ascii="Times New Roman" w:hAnsi="Times New Roman"/>
          <w:color w:val="000000"/>
          <w:sz w:val="24"/>
          <w:szCs w:val="24"/>
        </w:rPr>
        <w:t>студенты а.г. Ю-201 под руководством Сотниковой Л.В. приняли участие в областной интеллектуальной игре «Выборы – это интересно!», организованной Избирательной комиссией Челябинской области и были отмечены грамотой.</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8 декабря</w:t>
      </w:r>
      <w:r>
        <w:rPr>
          <w:rFonts w:cs="Times New Roman" w:ascii="Times New Roman" w:hAnsi="Times New Roman"/>
          <w:color w:val="000000"/>
          <w:sz w:val="24"/>
          <w:szCs w:val="24"/>
        </w:rPr>
        <w:t xml:space="preserve"> более 150 студентов ЮУИУиЭ стали зрителями Международного фестиваля команд КВН «Снежные буераки» и Международного фестиваля хип-хоп культуры «Энердж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8 декабря </w:t>
      </w:r>
      <w:r>
        <w:rPr>
          <w:rFonts w:cs="Times New Roman" w:ascii="Times New Roman" w:hAnsi="Times New Roman"/>
          <w:sz w:val="24"/>
          <w:szCs w:val="24"/>
        </w:rPr>
        <w:t>в Южно-Уральском институте управления и экономики состоялся второй семинар Областной школы молодого исследователя, в котором приняли участие 50 студентов, магистрантов и аспирантов вузов Челябинской области (ЮУИУиЭ, УрСЭИ, ЧГПУ, МаГУ, ЮУрГУ, УГАВМ, РГТЭУ, РАНХиГС).</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декабря </w:t>
      </w:r>
      <w:r>
        <w:rPr>
          <w:rFonts w:cs="Times New Roman" w:ascii="Times New Roman" w:hAnsi="Times New Roman"/>
          <w:color w:val="000000"/>
          <w:sz w:val="24"/>
          <w:szCs w:val="24"/>
        </w:rPr>
        <w:t>ЮУИУиЭ принял участие в праздничном концерте «Наш дом – Калининский район», посвященном Дню образования Калининского района города Челябинска.</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before="0" w:after="0"/>
        <w:ind w:right="193" w:firstLine="708"/>
        <w:jc w:val="both"/>
        <w:outlineLvl w:val="0"/>
        <w:rPr/>
      </w:pPr>
      <w:r>
        <w:rPr>
          <w:rFonts w:eastAsia="Times New Roman" w:cs="Times New Roman" w:ascii="Times New Roman" w:hAnsi="Times New Roman"/>
          <w:b/>
          <w:bCs/>
          <w:kern w:val="2"/>
          <w:sz w:val="24"/>
          <w:szCs w:val="24"/>
          <w:lang w:eastAsia="ru-RU"/>
        </w:rPr>
        <w:t xml:space="preserve">10 декабря </w:t>
      </w:r>
      <w:r>
        <w:rPr>
          <w:rFonts w:eastAsia="Times New Roman" w:cs="Times New Roman" w:ascii="Times New Roman" w:hAnsi="Times New Roman"/>
          <w:bCs/>
          <w:kern w:val="2"/>
          <w:sz w:val="24"/>
          <w:szCs w:val="24"/>
          <w:lang w:eastAsia="ru-RU"/>
        </w:rPr>
        <w:t xml:space="preserve">Кафедра «Архитектура, строительство и дизайн» ЧОУ ВПО «Южно-Уральский институт управления и экономики» организовала участие студентов и выпускников вуза во Всероссийской студенческой олимпиаде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Всероссийского конкурса дизайна объектов среды «Мы строим будущее», организованной Московским государственным университетом дизайна и технологии и ООО «Союз Дизайнеров России» под девизом «Мы строим будущее» в г.Сочи в рамках Дизайн-Форума’2013 и был посвящен проектированию объектов среды в формате проектного прогнозирования будущего предметно-пространственного окружения. Финалистами многоэтапного конкурса стали Мария Косачева (Дизайн-концепция клуба-ресторана «</w:t>
      </w:r>
      <w:r>
        <w:rPr>
          <w:rFonts w:eastAsia="Times New Roman" w:cs="Times New Roman" w:ascii="Times New Roman" w:hAnsi="Times New Roman"/>
          <w:sz w:val="24"/>
          <w:szCs w:val="24"/>
          <w:lang w:val="en-US" w:eastAsia="ru-RU"/>
        </w:rPr>
        <w:t>Magma</w:t>
      </w:r>
      <w:r>
        <w:rPr>
          <w:rFonts w:eastAsia="Times New Roman" w:cs="Times New Roman" w:ascii="Times New Roman" w:hAnsi="Times New Roman"/>
          <w:sz w:val="24"/>
          <w:szCs w:val="24"/>
          <w:lang w:eastAsia="ru-RU"/>
        </w:rPr>
        <w:t>»); Елена Гриценко (Дизайн-концепция дошкольного образовательного учреждения с разработкой среды окружения в условиях реконструкции «ТАНГРАМ»); Андрей Щербаков (Дизайн-концепция архитектурной среды культурно-образовательного комплекса). Свидетельства участника престижного Конкурса получили Виталий Евсеев (Дизайн-проект фасадов здания торгово-развлекательного комплекса в условиях реконструкции); Айгуль Дуймагамбетова (Интерьеры жилых номеров гостиницы);  Александра Гринева (Интерьер и оснащение фотосалона «</w:t>
      </w:r>
      <w:r>
        <w:rPr>
          <w:rFonts w:eastAsia="Times New Roman" w:cs="Times New Roman" w:ascii="Times New Roman" w:hAnsi="Times New Roman"/>
          <w:sz w:val="24"/>
          <w:szCs w:val="24"/>
          <w:lang w:val="en-US" w:eastAsia="ru-RU"/>
        </w:rPr>
        <w:t>Butterfly</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8"/>
        <w:jc w:val="both"/>
        <w:rPr/>
      </w:pPr>
      <w:r>
        <w:rPr>
          <w:rFonts w:cs="Times New Roman" w:ascii="Times New Roman" w:hAnsi="Times New Roman"/>
          <w:b/>
          <w:color w:val="000000"/>
          <w:sz w:val="24"/>
          <w:szCs w:val="24"/>
        </w:rPr>
        <w:t xml:space="preserve">10 декабря </w:t>
      </w:r>
      <w:r>
        <w:rPr>
          <w:rFonts w:cs="Times New Roman" w:ascii="Times New Roman" w:hAnsi="Times New Roman"/>
          <w:color w:val="000000"/>
          <w:sz w:val="24"/>
          <w:szCs w:val="24"/>
        </w:rPr>
        <w:t xml:space="preserve">в торжественной церемонии вручения Премии в сфере молодежной политики города Челябинска, организованной Челябинской Городской Думой приняли участие студенты и преподаватели ЮУИУиЭ. Дипломами Главы города Челябинска (председателя Челябинской городской Думы) С.И.Мошарова за активное участие в реализации молодежной политики города Челябинска награждены Иванова Анастасия, Дс-605 в номинации «Культура и искусство»; </w:t>
      </w:r>
      <w:r>
        <w:rPr>
          <w:rFonts w:cs="Times New Roman" w:ascii="Times New Roman" w:hAnsi="Times New Roman"/>
          <w:sz w:val="24"/>
          <w:szCs w:val="24"/>
        </w:rPr>
        <w:t>Валько Данила Валерьевич (номинация «в области образования»), Воронина Юлия Сергеевна («в области науки и техники»), Баландина Юлия Игоревна («в области общественной деятельности»), Грипас Яна Олеговна («в области гражданско-патриотического воспитания»), Желудок Илья Андреевич («в области спорта»), Черепанова Екатерина Александровна («в области журналистики»), Попова Инна Сергеевна («в области волонтерского движения»), Турлыбекова Оксана Геннадьевна («в области формирования здорового образа жизн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before="0" w:after="0"/>
        <w:ind w:firstLine="708"/>
        <w:jc w:val="both"/>
        <w:rPr/>
      </w:pPr>
      <w:r>
        <w:rPr>
          <w:b/>
          <w:color w:val="000000"/>
        </w:rPr>
        <w:t xml:space="preserve">11 декабря </w:t>
      </w:r>
      <w:r>
        <w:rPr>
          <w:color w:val="000000"/>
        </w:rPr>
        <w:t xml:space="preserve">Муниципальное бюджетное учреждение дополнительного образования детей центр творческого развития и гуманитарного образования "Перспектива" города Челябинска и ЧОУ ВПО «Южно-Уральский институт управления и экономики» организовали и провели мастер-класс «Эффективная социальная реклама». Учащиеся школ, социальные педагоги, учителя ИЗО образовательных учреждений города Челябинска №№ 53, 57, 42, 54, 147, 153, 127, 28, 62, 123, 154, 12, 107, 96, 43, 104, 153, 109, 101, школы-интерна № 12, центра «Перспектива», МБОУ ДЮЦ окунулись в яркий мир социальной рекламы. </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декабря </w:t>
      </w:r>
      <w:r>
        <w:rPr>
          <w:rFonts w:cs="Times New Roman" w:ascii="Times New Roman" w:hAnsi="Times New Roman"/>
          <w:color w:val="000000"/>
          <w:sz w:val="24"/>
          <w:szCs w:val="24"/>
        </w:rPr>
        <w:t>студенты ЮУИУиЭ (Юдина Елизавета, Э-309 – «Книга развивает воображение»; Шойхет Вероника, Дс-605 - «Пусть будет он, а не жаргон» и «Прояви заботу, мама!»; Самоделкина Мария, Д-305 – «Чистое настоящее»; Самоделкина Мария, Гордова Татьяна, Д-305 – «Что такое хорошо и что такое плохо»; Обухова Екатерина, М-203 – «Включи совесть»; Подвашецкая Елена, А-210 - «Дети – наше будущее»; Петухова Евгения, А-210 – «Человек – венец природы»; Дергалева Ольга, Д-405 – «Доброта в мелочах», Локтева Ксения, Д-405 - «Если есть место в сердце и доме»; Воронина Юлия, М-403 - «Берегите природу»; Пономаренко Екатерина, Э-409 – «Будь добрее»; Ефремов Александр, И-104 – «Вода = жизнь!»; Пивоварова Юлия, Буб Анна – М-203 – «Доброта»; Назарова Валерия – Т-206 – «Вечные ценности», Бойко Кристина, Д-405 «Ты – Человек!»; Баландина Юлия, магистрант – «Не беспокойся, мы уберем за тобой»; Цявко Артем – М-303, «Воплощай»; Капачинских Наталья, Э-209 – «Наше детство»; Осипова Анастасия, Дс-605 – «Шумные соседи», Горшкова Инна, Дс-605 - «Супергерой»; Иванова Анастасия, Дс-605 - "Будешь ругаться - буду кусаться"; Берлова Анастасия, ЭБ-108 - «Экопланета»; Черепанова Екатерина, Э-409 – «Счастье – это спорт!»; Грипас Яна, Э-409 – «Не отворачивайся от ребенка»; Спиридонова Анна, М-303 – «Доброта» и «Счастье») приняли участие в областном Конкурсе эффективной социальной рекламы-2013, организованном Общественной молодежной палатой при Законодательном Собрании Челябинской области.</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 декабря </w:t>
      </w:r>
      <w:r>
        <w:rPr>
          <w:rFonts w:cs="Times New Roman" w:ascii="Times New Roman" w:hAnsi="Times New Roman"/>
          <w:color w:val="000000"/>
          <w:sz w:val="24"/>
          <w:szCs w:val="24"/>
        </w:rPr>
        <w:t>ЮУИУиЭ отправил проекты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сероссийский конкурс молодежных проектов, организованный Росмолодежью. Проекты «Юристы – детям» (Голоюк В.); «Открой свой Южный Урал» (Дергалева О.), «Взгляд молодых» (Баландина Ю.).</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 xml:space="preserve">13 декабря </w:t>
      </w:r>
      <w:r>
        <w:rPr>
          <w:rFonts w:cs="Times New Roman" w:ascii="Times New Roman" w:hAnsi="Times New Roman"/>
          <w:color w:val="000000"/>
          <w:sz w:val="24"/>
          <w:szCs w:val="24"/>
        </w:rPr>
        <w:t>более 100 студентов ЮУИУиЭ и КПиЭ стали зрителями Открытого турнира команд КВН на Кубок Главы Администрации Калининского района.</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декабря </w:t>
      </w:r>
      <w:r>
        <w:rPr>
          <w:rFonts w:cs="Times New Roman" w:ascii="Times New Roman" w:hAnsi="Times New Roman"/>
          <w:color w:val="000000"/>
          <w:sz w:val="24"/>
          <w:szCs w:val="24"/>
        </w:rPr>
        <w:t>состоялся</w:t>
      </w:r>
      <w:r>
        <w:rPr>
          <w:rFonts w:cs="Times New Roman" w:ascii="Times New Roman" w:hAnsi="Times New Roman"/>
          <w:b/>
          <w:color w:val="000000"/>
          <w:sz w:val="24"/>
          <w:szCs w:val="24"/>
        </w:rPr>
        <w:t xml:space="preserve"> </w:t>
      </w:r>
      <w:r>
        <w:rPr>
          <w:rFonts w:cs="Times New Roman" w:ascii="Times New Roman" w:hAnsi="Times New Roman"/>
          <w:sz w:val="24"/>
          <w:szCs w:val="24"/>
        </w:rPr>
        <w:t>II тур спортивного этапа конкурса «Мисс и Мистер ЮУИУиЭ» на лазертаг-арене «Портал-74».</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 xml:space="preserve">13 декабря </w:t>
      </w:r>
      <w:r>
        <w:rPr>
          <w:rFonts w:cs="Times New Roman" w:ascii="Times New Roman" w:hAnsi="Times New Roman"/>
          <w:color w:val="000000"/>
          <w:sz w:val="24"/>
          <w:szCs w:val="24"/>
        </w:rPr>
        <w:t>ЮУИУиЭ принял участие в областном совещании «Студенческое самоуправление как социокультурный ресурс» на базе Трехгорного технологического института (филиал ФГБОУ ВПО «Национальный исследовательский ядерный университет «МИФ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13-14 декабря</w:t>
      </w:r>
      <w:r>
        <w:rPr>
          <w:rFonts w:cs="Times New Roman" w:ascii="Times New Roman" w:hAnsi="Times New Roman"/>
          <w:sz w:val="24"/>
          <w:szCs w:val="24"/>
        </w:rPr>
        <w:t xml:space="preserve"> студенты Черепанова Екатерина, Грипас Яна, Воронина Юлия приняли участие в I Международной олимпиаде студентов ВУЗов по экономическим и социальным проектам среди молодежи «ТВОЙ МИР – ТВОЙ ПРОЕКТ». ЮУИУиЭ принял участие в олимпиаде с социальным проектом «Троицкая ярмарка – жемчужина Южного Урала», руководитель - Попова Инна Сергеевна. </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 xml:space="preserve">14 декабря </w:t>
      </w:r>
      <w:r>
        <w:rPr>
          <w:rFonts w:cs="Times New Roman" w:ascii="Times New Roman" w:hAnsi="Times New Roman"/>
          <w:color w:val="000000"/>
          <w:sz w:val="24"/>
          <w:szCs w:val="24"/>
        </w:rPr>
        <w:t>студенты и аспиранты ЮУИУиЭ Бигачев Алексей, Засименко Степан, Голоюк Виктория, Грипас Яна, Баландина Юлия, Воронина Юлия, Попова Алена, Ульянов Андрей, Чичиланова Дарья, Черепанова Екатерина, Валько Данила Валерьевич, Желудок Илья Андреевич награждены дипломами участников областного конкурса научно-исследовательских работ студентов, аспирантов и молодых ученых высших учебных заведений, расположенных на территории Челябинской области за подписью Министра образования и науки Челябинской област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15 декабря</w:t>
      </w:r>
      <w:r>
        <w:rPr>
          <w:rFonts w:cs="Times New Roman" w:ascii="Times New Roman" w:hAnsi="Times New Roman"/>
          <w:color w:val="000000"/>
          <w:sz w:val="24"/>
          <w:szCs w:val="24"/>
        </w:rPr>
        <w:t xml:space="preserve"> Траектории профессионализма. Южно-Уральский институт управления и экономики принял участие во Всероссийском конкурсе лучших проектов, содействующих профессиональному самоопределению молодежи «Траектория», организованном Федеральным агентством по делам молодежи, при поддержке Министерства образования и науки Российской Федерации и Департамента образования города Москвы.</w:t>
      </w:r>
      <w:r>
        <w:rPr>
          <w:rFonts w:cs="Times New Roman" w:ascii="Times New Roman" w:hAnsi="Times New Roman"/>
          <w:vanish/>
          <w:color w:val="000000"/>
          <w:sz w:val="24"/>
          <w:szCs w:val="24"/>
        </w:rPr>
        <w:br/>
      </w:r>
      <w:r>
        <w:rPr>
          <w:rFonts w:cs="Times New Roman" w:ascii="Times New Roman" w:hAnsi="Times New Roman"/>
          <w:color w:val="000000"/>
          <w:sz w:val="24"/>
          <w:szCs w:val="24"/>
        </w:rPr>
        <w:t xml:space="preserve"> Цели конкурса: </w:t>
        <w:br/>
        <w:t xml:space="preserve">- популяризация темы личностного и профессионального самоопределения в России; </w:t>
        <w:br/>
        <w:t>- внедрение новых эффективных форм работы по содействию профессиональному самоопределению, трудоустройству молодежи и формированию успешных профессиональных траекторий.</w:t>
        <w:br/>
        <w:t>На конкурс поступило более 900 заявок, которые представляли более 1500 участников, из всех Федеральных округов Российской Федерации. ЮУИУиЭ представил два проекта:</w:t>
        <w:br/>
        <w:t>- «Взгляд молодых: менеджмент проектов и развитие профессиональных компетенций посредством организации и проведения Всероссийского конкурса социальной рекламы» в номинации «Креативность» (куратор – Баландина Юлия Игоревна); - «Школа молодого исследователя» в номинации «Осознанный выбор» (куратор проекта – Воронина Юлия Сергеевна, руководитель проекта – Попова Инна Сергеевна). Комментарий участников: «Проектная деятельность на сегодняшний момент является одним из столпов современной системы высшего образования. Любой выпускник как будущий специалист должен уметь развивать, оформлять и реализовывать проектную идею, подбирая команду, находя финансирование, выступая в роли руководителя или исполнителя. В нашем вузе, несомненно, созданы все условия для развития подобных компетенций – методические семинары, приглашение практиков, конкурсы проектов. Поэтому участие во всероссийских конкурсах является для нас пробой пера на новом высшем уровне, развивает чувство конкуренции и спортивного азарта, а также умение анализировать свои промахи и недочеты». Баландина Ю.И., Воронина Ю.</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5 и 15 декабря</w:t>
      </w:r>
      <w:r>
        <w:rPr>
          <w:rFonts w:eastAsia="Times New Roman" w:cs="Times New Roman" w:ascii="Times New Roman" w:hAnsi="Times New Roman"/>
          <w:color w:val="000000"/>
          <w:sz w:val="24"/>
          <w:szCs w:val="24"/>
          <w:lang w:eastAsia="ru-RU"/>
        </w:rPr>
        <w:t xml:space="preserve">  состоялось профориентационное мероприятие с представителями компании «Леди-прима» для студентов кафедры «Архитектура, строительство и дизайн» и колледжа права и экономики. Панфилова Т.Н. – менеджер по персоналу сети салонов текстильного декора «Леди-прима» представила презентацию продукции компании, рассказала о возможностях текстильного декора в интерьере. Было предложено участие студентов в конкурсе текстильного дизайна, который организовала компания. Новые тенденции в технологиях и дизайне создают новые возможности для создания современного, комфортного для жизни интерьера.  Сфера применения знаний и опыта дизайнера – предельна широка. Такие встречи – хорошая возможность понять специфику профессии, выбрать себе работу по душе. Компания «Леди-прима» предложила рабочие места для креативных дизайнеров.</w:t>
      </w:r>
    </w:p>
    <w:p>
      <w:pPr>
        <w:pStyle w:val="Normal"/>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7 декабря </w:t>
      </w:r>
      <w:r>
        <w:rPr>
          <w:rFonts w:cs="Times New Roman" w:ascii="Times New Roman" w:hAnsi="Times New Roman"/>
          <w:color w:val="000000"/>
          <w:sz w:val="24"/>
          <w:szCs w:val="24"/>
        </w:rPr>
        <w:t>Виноградова Дарья стала победительницей областного конкурса «Челябинская область – это мы!», организованном Законодательным Собранием Челябинской области в номинации «Лучший научно-исследовательский проект» (работа «Проблемы стилевого единства города Челябинска»), Баландина Юлия Игоревна и Назарова Валерия – в номинации «Лучший социальный проект» (акция «От сердца к сердцу»).</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hd w:fill="FFFFFF" w:val="clear"/>
        <w:spacing w:lineRule="auto" w:line="240" w:before="0" w:after="0"/>
        <w:ind w:firstLine="709"/>
        <w:jc w:val="both"/>
        <w:textAlignment w:val="baseline"/>
        <w:outlineLvl w:val="3"/>
        <w:rPr>
          <w:rFonts w:ascii="Times New Roman" w:hAnsi="Times New Roman" w:cs="Times New Roman"/>
          <w:bCs/>
          <w:sz w:val="24"/>
          <w:szCs w:val="24"/>
        </w:rPr>
      </w:pPr>
      <w:r>
        <w:rPr>
          <w:rFonts w:cs="Times New Roman" w:ascii="Times New Roman" w:hAnsi="Times New Roman"/>
          <w:b/>
          <w:color w:val="000000"/>
          <w:sz w:val="24"/>
          <w:szCs w:val="24"/>
        </w:rPr>
        <w:t xml:space="preserve">17 декабря </w:t>
      </w:r>
      <w:r>
        <w:rPr>
          <w:rFonts w:cs="Times New Roman" w:ascii="Times New Roman" w:hAnsi="Times New Roman"/>
          <w:bCs/>
          <w:sz w:val="24"/>
          <w:szCs w:val="24"/>
        </w:rPr>
        <w:t>студенты Южно-Уральского института управления и экономики приняли участие в легендарном событии – Эстафете Олимпийского огня «Сочи-2014»:</w:t>
      </w:r>
    </w:p>
    <w:p>
      <w:pPr>
        <w:pStyle w:val="Normal"/>
        <w:numPr>
          <w:ilvl w:val="0"/>
          <w:numId w:val="0"/>
        </w:numPr>
        <w:shd w:fill="FFFFFF" w:val="clear"/>
        <w:spacing w:lineRule="auto" w:line="240" w:before="0" w:after="0"/>
        <w:ind w:firstLine="709"/>
        <w:jc w:val="both"/>
        <w:textAlignment w:val="baseline"/>
        <w:outlineLvl w:val="3"/>
        <w:rPr/>
      </w:pPr>
      <w:r>
        <w:rPr>
          <w:rFonts w:cs="Times New Roman" w:ascii="Times New Roman" w:hAnsi="Times New Roman"/>
          <w:bCs/>
          <w:sz w:val="24"/>
          <w:szCs w:val="24"/>
        </w:rPr>
        <w:t>- первый этап – мы поддержали факелоносцев на улицах нашего любимого города в Калининском районе города Челябинска;</w:t>
      </w:r>
    </w:p>
    <w:p>
      <w:pPr>
        <w:pStyle w:val="Normal"/>
        <w:numPr>
          <w:ilvl w:val="0"/>
          <w:numId w:val="0"/>
        </w:numPr>
        <w:shd w:fill="FFFFFF" w:val="clear"/>
        <w:spacing w:lineRule="auto" w:line="240" w:before="0" w:after="0"/>
        <w:ind w:firstLine="709"/>
        <w:jc w:val="both"/>
        <w:textAlignment w:val="baseline"/>
        <w:outlineLvl w:val="3"/>
        <w:rPr>
          <w:rFonts w:ascii="Times New Roman" w:hAnsi="Times New Roman" w:cs="Times New Roman"/>
          <w:bCs/>
          <w:sz w:val="24"/>
          <w:szCs w:val="24"/>
        </w:rPr>
      </w:pPr>
      <w:r>
        <w:rPr>
          <w:rFonts w:cs="Times New Roman" w:ascii="Times New Roman" w:hAnsi="Times New Roman"/>
          <w:bCs/>
          <w:sz w:val="24"/>
          <w:szCs w:val="24"/>
        </w:rPr>
        <w:t>- вторым этапом было участие в зажжении факела в ЛА «Уральская Молния», где ребята смогли покататься в Ледовой Арене;</w:t>
      </w:r>
    </w:p>
    <w:p>
      <w:pPr>
        <w:pStyle w:val="Normal"/>
        <w:numPr>
          <w:ilvl w:val="0"/>
          <w:numId w:val="0"/>
        </w:numPr>
        <w:shd w:fill="FFFFFF" w:val="clear"/>
        <w:spacing w:lineRule="auto" w:line="240" w:before="0" w:after="0"/>
        <w:ind w:firstLine="709"/>
        <w:jc w:val="both"/>
        <w:textAlignment w:val="baseline"/>
        <w:outlineLvl w:val="3"/>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ретий этап проходил в ЛА «Трактор», где перед нами выступали различные творческие коллективы и ледовое шоу Ильи Авербуха, в завершении ш</w:t>
      </w:r>
      <w:r>
        <w:rPr>
          <w:rFonts w:cs="Times New Roman" w:ascii="Times New Roman" w:hAnsi="Times New Roman"/>
          <w:sz w:val="24"/>
          <w:szCs w:val="24"/>
          <w:shd w:fill="FFFFFF" w:val="clear"/>
        </w:rPr>
        <w:t>естикратная олимпийская чемпионка по конькобежному спорту Лидия Скобликова финишировала в качестве последнего факелоносца эстафеты огня XXII зимних Олимпийских игр 2014 года на этапе в Челябинске</w:t>
      </w:r>
      <w:r>
        <w:rPr>
          <w:rFonts w:cs="Times New Roman" w:ascii="Times New Roman" w:hAnsi="Times New Roman"/>
          <w:sz w:val="24"/>
          <w:szCs w:val="24"/>
        </w:rPr>
        <w:t>. Мы получили огромное удовольствие, поучаствовав в этом историческом событии!!!</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 xml:space="preserve">17 декабря </w:t>
      </w:r>
      <w:r>
        <w:rPr>
          <w:rFonts w:cs="Times New Roman" w:ascii="Times New Roman" w:hAnsi="Times New Roman"/>
          <w:color w:val="000000"/>
          <w:sz w:val="24"/>
          <w:szCs w:val="24"/>
        </w:rPr>
        <w:t>открытые занятия по английскому языку у студентов первого курса прошли в необычном формате: занятия вели стажеры из Эстонии и Словакии Лукаш Мокри и Реэлика Паю. Студенты работали в интерактивной форме: собрали кейс в дорогу, обсудили возможности участия в международных программах, финансируемых Евросоюзом. Студенты группы А-110 рассказали об Уральских горах и верблюде - символе Челябинской области, метеорите, развенчали стереотип о суровости нашего региона.</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 xml:space="preserve">18 декабря </w:t>
      </w:r>
      <w:r>
        <w:rPr>
          <w:rFonts w:cs="Times New Roman" w:ascii="Times New Roman" w:hAnsi="Times New Roman"/>
          <w:color w:val="000000"/>
          <w:sz w:val="24"/>
          <w:szCs w:val="24"/>
        </w:rPr>
        <w:t xml:space="preserve">прошел благотворительный этап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юбилейного конкурса «Мисс и Мистер ЮУИУиЭ». Для воспитанников детского дома № 14 было организовано новогоднее праздничное мероприятие, в рамках которого подвели итоги традиционной акции «От сердца к сердц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декабря </w:t>
      </w:r>
      <w:r>
        <w:rPr>
          <w:rFonts w:cs="Times New Roman" w:ascii="Times New Roman" w:hAnsi="Times New Roman"/>
          <w:color w:val="000000"/>
          <w:sz w:val="24"/>
          <w:szCs w:val="24"/>
        </w:rPr>
        <w:t>студенты ЮУИУиЭ</w:t>
      </w:r>
      <w:r>
        <w:rPr>
          <w:rFonts w:cs="Times New Roman" w:ascii="Times New Roman" w:hAnsi="Times New Roman"/>
          <w:b/>
          <w:color w:val="000000"/>
          <w:sz w:val="24"/>
          <w:szCs w:val="24"/>
        </w:rPr>
        <w:t xml:space="preserve"> </w:t>
      </w:r>
      <w:r>
        <w:rPr>
          <w:rFonts w:cs="Times New Roman" w:ascii="Times New Roman" w:hAnsi="Times New Roman"/>
          <w:sz w:val="24"/>
          <w:szCs w:val="24"/>
        </w:rPr>
        <w:t>в Горнолыжном центре «Солнечная долина» приняли участие в Программе «Урок здоровья: горные лыж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декабря </w:t>
      </w:r>
      <w:r>
        <w:rPr>
          <w:rFonts w:cs="Times New Roman" w:ascii="Times New Roman" w:hAnsi="Times New Roman"/>
          <w:sz w:val="24"/>
          <w:szCs w:val="24"/>
        </w:rPr>
        <w:t>группа Ю-101 приняла участие в интерактивном тренинге «Права человека: Международный день мигранта», организованном О.С. Нагорной, И.С. Поповой, а также иностранными стажерами Лукашом Мокрием и Риеликой Па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9 декабря</w:t>
      </w:r>
      <w:r>
        <w:rPr>
          <w:rFonts w:cs="Times New Roman" w:ascii="Times New Roman" w:hAnsi="Times New Roman"/>
          <w:sz w:val="24"/>
          <w:szCs w:val="24"/>
        </w:rPr>
        <w:t xml:space="preserve"> прошла Всероссийская с международным участием конференция студентов, аспирантов и молодых ученых по теме «Управление и технологии на транспорте». Конференция проходила по трем секциям: «Информационные технологии на транспорте», «Транспортно-логистические технологии и экологическая безопасность в транспортных системах», «Экономика и управление транспортным предприятием». Участниками конференции были студенты ЮУИУиЭ, филиала ЮУИУиЭ в г. Карталы и уважаемые гости из Руденского индустриального института Казахстан. На конференции затрагивались такие актуальные проблемы, как развитие интеллектуальных транспортных систем, экологические проблемы регенерации отработанных масел, проблемы и развитие транспортной системы и др. 3 место заняли Теплюк Андрей (ЧОУ ВПО ЮУИУиЭ) и Мохов Фрол (Филиал ЧОУ ВПО ЮУИУиЭ в г. Златоусте). 2 место заняла Куракова Ксения (Филиал ЧОУ ВПО ЮУИУиЭ в г. Карталы). Победителем стала Тюрмина Лола (Рудненский индустриальный институт Казахстан) с  темой «Результаты первого этапа разработки модуля ИС поддержки принятия решений по стабилизации качества полезного ископаемого средствами карьерного автотранспорта». Сертификатами участников награждены студенты ЮУИУиЭ Бигачев Алексей, Лосева Ксения, Борисюк Михаил, Назарова Валерия, Найденов Николай, Осипов Андрей, Фомичев Ант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декабря </w:t>
      </w:r>
      <w:r>
        <w:rPr>
          <w:rFonts w:cs="Times New Roman" w:ascii="Times New Roman" w:hAnsi="Times New Roman"/>
          <w:color w:val="000000"/>
          <w:sz w:val="24"/>
          <w:szCs w:val="24"/>
        </w:rPr>
        <w:t xml:space="preserve">прошел 3 тур спортивного этапа конкурса «Мисс и Мистер ЮУИУиЭ». Мы посетили спортивную школу "Факел". Юноши и девушки и занимались в разных залах, поэтому их упражнения были абсолютно разные. У юношей была разминка, а затем они перешли к упражнениям на тренажерах. А так же поднимали штанги и гири. Весовые категории у юношей были разными, поэтому и вес который они поднимали тоже был различен. С ними проводил занятия выпускник Южно Уральского Института Управления и Экономики и спортсмен Евгений Подлипалин. Изначально у девушек проводил разминку чемпион России в юношеской сборной по гребли на байдарках и каноэ Александр Баландин. Затем ему на смену пришла инструкторша по фитнесу Ксения. Мы усердно занимались, затем приступили к изучению различных танцевальных связок. Директору спорт школы "Факел" Хупавко Владимиру Олеговичу торжественно вручили благодарственное письмо за социальное партнерство. </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0 декабря </w:t>
      </w:r>
      <w:r>
        <w:rPr>
          <w:rFonts w:cs="Times New Roman" w:ascii="Times New Roman" w:hAnsi="Times New Roman"/>
          <w:color w:val="000000"/>
          <w:sz w:val="24"/>
          <w:szCs w:val="24"/>
        </w:rPr>
        <w:t>Баландина Юлия приняла участие в качестве эксперта в городском конкурсе моделей ученического самоуправления в рамках Х</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зимнего сбора актива ОУСУ и ДОО образовательных организаций г.Челябин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20 декабря</w:t>
      </w:r>
      <w:r>
        <w:rPr>
          <w:rFonts w:cs="Times New Roman" w:ascii="Times New Roman" w:hAnsi="Times New Roman"/>
          <w:color w:val="000000"/>
          <w:sz w:val="24"/>
          <w:szCs w:val="24"/>
        </w:rPr>
        <w:t xml:space="preserve"> в ЮУИУиЭ состоялось торжественное вручение дипломов выпускникам академических групп Мс-603 («Менеджмент организации») и Фс-602 («Финансы и кредит»). Диплом с отличием был вручен Калужиной Илоне Дмитриевне.</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4"/>
          <w:szCs w:val="24"/>
        </w:rPr>
        <w:t xml:space="preserve">21 декабря </w:t>
      </w:r>
      <w:r>
        <w:rPr>
          <w:rFonts w:cs="Times New Roman" w:ascii="Times New Roman" w:hAnsi="Times New Roman"/>
          <w:color w:val="000000"/>
          <w:sz w:val="24"/>
          <w:szCs w:val="24"/>
        </w:rPr>
        <w:t>Студенческая ассоциация, бойцы СПО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участники конкурса «Мисс и Мистер ЮУИУиЭ» организовали и провели новогодний утренник для детей сотрудников «Двенадцать месяц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22 декабря</w:t>
      </w:r>
      <w:r>
        <w:rPr>
          <w:rFonts w:cs="Times New Roman" w:ascii="Times New Roman" w:hAnsi="Times New Roman"/>
          <w:color w:val="000000"/>
          <w:sz w:val="24"/>
          <w:szCs w:val="24"/>
        </w:rPr>
        <w:t xml:space="preserve"> </w:t>
      </w:r>
      <w:r>
        <w:rPr>
          <w:rFonts w:cs="Times New Roman" w:ascii="Times New Roman" w:hAnsi="Times New Roman"/>
          <w:sz w:val="24"/>
          <w:szCs w:val="24"/>
        </w:rPr>
        <w:t>Буб Анна заняла 1 место во Всероссийской олимпиаде по экономике, организованной Обществом науки и творчества.</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24 декабря</w:t>
      </w:r>
      <w:r>
        <w:rPr>
          <w:rFonts w:cs="Times New Roman" w:ascii="Times New Roman" w:hAnsi="Times New Roman"/>
          <w:sz w:val="24"/>
          <w:szCs w:val="24"/>
        </w:rPr>
        <w:t xml:space="preserve"> на базе ЮУГМУ состоялась межвузовская научная студенческая конференция: «Non est census supersalutis corporis» - «Нет ничего ценнее здоровья», в которой приняли участие Назарова Валерия, Обухова Екатерина и Смолова Елизавета.</w:t>
      </w:r>
    </w:p>
    <w:p>
      <w:pPr>
        <w:pStyle w:val="Normal"/>
        <w:ind w:firstLine="708"/>
        <w:jc w:val="both"/>
        <w:rPr/>
      </w:pPr>
      <w:r>
        <w:rPr>
          <w:rFonts w:cs="Times New Roman" w:ascii="Times New Roman" w:hAnsi="Times New Roman"/>
          <w:b/>
          <w:sz w:val="24"/>
          <w:szCs w:val="24"/>
        </w:rPr>
        <w:t>24 декабря</w:t>
      </w:r>
      <w:r>
        <w:rPr>
          <w:rFonts w:cs="Times New Roman" w:ascii="Times New Roman" w:hAnsi="Times New Roman"/>
          <w:sz w:val="24"/>
          <w:szCs w:val="24"/>
        </w:rPr>
        <w:t xml:space="preserve"> на Студенческой ассамблее 100 лучшим студентам Челябинской области были вручены Стипендии Губернатора Челябинской области. Южно-Уральский институт управления и экономики представляли самые достойные – студенты Иванова Анастасия и Елисеев Александр. Поздравляем наших звёздочек и желаем им успешной защиты выпускной квалификационной работы, удачного трудоустройства и нов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4 декабря</w:t>
      </w:r>
      <w:r>
        <w:rPr>
          <w:rFonts w:cs="Times New Roman" w:ascii="Times New Roman" w:hAnsi="Times New Roman"/>
          <w:sz w:val="24"/>
          <w:szCs w:val="24"/>
        </w:rPr>
        <w:t xml:space="preserve"> на Студенческой ассамблее Челябинской области подвели итоги конкурса среди высших учебных заведений Челябинской области по вовлечению студентов в предпринимательскую деятельность». Южно-Уральский институт управления и экономики стал победителем в номинации «Поддержка студенческих инициатив» в рамках ОЦП «Вовлечение молодёжи в предпринимательскую деятельность в Челябинской области на 2012-2014 гг.». Наш замечательный вуз был награжден дипломом за подписью Начальника Главного управления молодежной политики Челябинской области А.А.Бахаева и подарочным сертификатом на сумму 30000 (тридцать тысяч)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4 декабря</w:t>
      </w:r>
      <w:r>
        <w:rPr>
          <w:rFonts w:cs="Times New Roman" w:ascii="Times New Roman" w:hAnsi="Times New Roman"/>
          <w:sz w:val="24"/>
          <w:szCs w:val="24"/>
        </w:rPr>
        <w:t xml:space="preserve"> на Студенческой ассамблее подвели промежуточные итоги областного образовательного проекта «Первая Лига». Дипломы за прохождение базового курса получили лучшие первокурсники ЮУИУиЭ Шиндина Евгения, Сухоруков Никита, Гацкий Денис, Яскин Александр, Ефремов Александр, Корнев Владислав, Рогозина Ольга, Федоров Глеб, Прилепова Татьяна, Хабибуллина Эльвира, Новикова Анна, Блек Денис, второкурсница Шишова Наталья, и третьекурсник Цявко Артем. За организацию базового курса областного образовательного проекта «Первая Лига» диплом был вручён Баландиной Юлии Игоревне – куратору проекта в Южно-Уральском институте управления и эконом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декабря</w:t>
      </w:r>
      <w:r>
        <w:rPr>
          <w:rFonts w:cs="Times New Roman" w:ascii="Times New Roman" w:hAnsi="Times New Roman"/>
          <w:sz w:val="24"/>
          <w:szCs w:val="24"/>
        </w:rPr>
        <w:t xml:space="preserve"> на базе ЮУИУиЭ бойцы студенческих педагогических отрядов Челябинской области собрались для подведения итогов годовой работы, перевыборы на должности Командира, Комиссара и Методиста ЧОСПО, а также для проведения «Кубка по настольным игр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9" w:firstLine="777"/>
        <w:jc w:val="both"/>
        <w:rPr>
          <w:rFonts w:ascii="Times New Roman" w:hAnsi="Times New Roman" w:cs="Times New Roman"/>
          <w:sz w:val="24"/>
          <w:szCs w:val="24"/>
        </w:rPr>
      </w:pPr>
      <w:r>
        <w:rPr>
          <w:rFonts w:cs="Times New Roman" w:ascii="Times New Roman" w:hAnsi="Times New Roman"/>
          <w:b/>
          <w:sz w:val="24"/>
          <w:szCs w:val="24"/>
        </w:rPr>
        <w:t>25 декабря</w:t>
      </w:r>
      <w:r>
        <w:rPr>
          <w:rFonts w:eastAsia="Times New Roman" w:cs="Times New Roman" w:ascii="Times New Roman" w:hAnsi="Times New Roman"/>
          <w:color w:val="000000"/>
          <w:sz w:val="24"/>
          <w:szCs w:val="24"/>
          <w:lang w:eastAsia="ru-RU"/>
        </w:rPr>
        <w:t xml:space="preserve"> первокурсники Южно-Уральского института управления и экономики поучаствовали в интерактивном семинаре «Партизанский маркетинг: малобюджетные способы продвижения товаров и услуг». </w:t>
      </w:r>
      <w:r>
        <w:rPr>
          <w:rStyle w:val="FontStyle16"/>
          <w:sz w:val="24"/>
          <w:szCs w:val="24"/>
        </w:rPr>
        <w:t xml:space="preserve">Мастер-класс был организован и проведен в целях исполнения государственного контракта по </w:t>
      </w:r>
      <w:r>
        <w:rPr>
          <w:rFonts w:cs="Times New Roman" w:ascii="Times New Roman" w:hAnsi="Times New Roman"/>
          <w:sz w:val="24"/>
          <w:szCs w:val="24"/>
        </w:rPr>
        <w:t>оказанию информационно-консультационных услуг молодым людям по вопросам ведения предпринимательской деятельности в рамках  областной целевой программы «Вовлечение молодежи в предпринимательскую деятельность в Челябинской области на 2012 - 2014 годы». Главное управление молодежной политики и Ассоциация молодых предпринимателей Челябинской области при поддержке Федерального агентства по делам молодежи Российской Федерации провело информационную консультацию для молодых людей по вопросам предпринимательской деятельности. Студенты Южно - Уральского института управления и экономики приняли участие в данном мероприятии. Мастер-класс от индивидуального предпринимателя и бизнес-тренера Федерального уровня Стяжковой Лилии Рашидовны очень понравился первокурсникам, они с интересом принимали участие в игре «Эффективный маркетинг».  Сертификаты получили: Кепко Екатерина, Евсина Вера, Березина Елена, Новикова Светлана, Силантьева Юлия, Щепилина Валерия, Ельцов Никита, Рогозина Ольга, Хабибуллина Эльвира, Конев Никита, Хайбуллина Лейсан, Лебедева Елена, Куликова Ольга, Журавлев Иван, Беляков Михаил, Михайлов Дмитрий, Еловских Олег, Река Наталья, Конин Вячеслав, Чупина Екатерина, Кожунова Елена, Нурпеисова Ляйзат, Федоров Глеб, Пашинан Любовь, Субботина Екатерина, Крючкова Анна, Меньшикова Татьяна, Гацкий Денис, Воронина Юлия, Грипас Яна, Черепанова Екатерина, Обухова Екатерина, Буб Анна, Цявко Артем, Русина Кристина, Лазарева Анастасия, Мурашова Наталья, Журавлева Елена, Ставинчук Татьяна, Хожеева Эльвира, Набокина Анна, Родина Анна, Созыкина Кристина, Афанасьева Наталья, Мизяева Анастасия, Сухоруков Никита, Шиндина Евгения, Новикова Анна, Поздеева Инна, Берлова Анастасия.</w:t>
      </w:r>
    </w:p>
    <w:p>
      <w:pPr>
        <w:pStyle w:val="Normal"/>
        <w:spacing w:lineRule="auto" w:line="240" w:before="0" w:after="0"/>
        <w:ind w:left="-69" w:firstLine="7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 w:firstLine="777"/>
        <w:jc w:val="both"/>
        <w:rPr>
          <w:rFonts w:ascii="Times New Roman" w:hAnsi="Times New Roman" w:cs="Times New Roman"/>
          <w:sz w:val="24"/>
          <w:szCs w:val="24"/>
        </w:rPr>
      </w:pPr>
      <w:r>
        <w:rPr>
          <w:rFonts w:cs="Times New Roman" w:ascii="Times New Roman" w:hAnsi="Times New Roman"/>
          <w:b/>
          <w:sz w:val="24"/>
          <w:szCs w:val="24"/>
        </w:rPr>
        <w:t>26 декабря</w:t>
      </w:r>
      <w:r>
        <w:rPr>
          <w:rFonts w:cs="Times New Roman" w:ascii="Times New Roman" w:hAnsi="Times New Roman"/>
          <w:sz w:val="24"/>
          <w:szCs w:val="24"/>
        </w:rPr>
        <w:t xml:space="preserve"> 25 студентов Южно-Уральского института управления и экономики получили заслуженные дипломы с Всероссийского фестиваля социальной рекламы «Муза-2013» (г.Тюмень): Горшкова Инна, Иванова Анастасия, Осипова Анастасия, Новикова Анастасия, Худякова Татьяна, Грипас Яна, Черепанова Екатерина, Шойхет Вероника, Ефремов Александр, Дьяченко Павел, Спиридонова Анна, Шиндина Евгения, Капачинских Наталья, Обухова Екатерина, Воронина Юлия, Юдина Елизавета, Цявко Артем, Подвашецкая Елена, Берлова Анастасия, Мизяева Анастасия, Буб Анна, Пивоварова Юлия, Река Наталья, Петухова Евгения, Дергалева Ольга, Соломатина Окс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7 декабря </w:t>
      </w:r>
      <w:r>
        <w:rPr>
          <w:rFonts w:cs="Times New Roman" w:ascii="Times New Roman" w:hAnsi="Times New Roman"/>
          <w:sz w:val="24"/>
          <w:szCs w:val="24"/>
        </w:rPr>
        <w:t>ЮУИУиЭ путешествующий. Кафедра «Архитектура, строительство и дизайн» подвела итоги фото-выставки «Дневник путешествий».  На выставке были представлены работы различной тематики студентов кафедры «Архитектура, строительство и дизайн» Южно-Уральского института управления и экономики и Колледжа права и экономики. Взгляд авторов отражает различные события нашей жизни, выражая действительность через призму своих, индивидуальных,  представлений о мире. Искусство фотографии развивает в студентах чувство прекрасного, учит азам мастерства, так необходимым для будущих дизайнеров. Неожиданные ракурсы и взгляд неравнодушного человека отличает представленные работы авторов. Подведя итоги, жюри отметило работы следующих студентов: I место – Раджабова В., Аб-210; II место – Петухова Е., Аб-210; II место – Бондарь Н., Д-212, КПиЭ.</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1">
    <w:name w:val="st1"/>
    <w:basedOn w:val="Style13"/>
    <w:qFormat/>
    <w:rPr/>
  </w:style>
  <w:style w:type="character" w:styleId="StrongEmphasis">
    <w:name w:val="Strong"/>
    <w:basedOn w:val="Style13"/>
    <w:qFormat/>
    <w:rPr>
      <w:b/>
      <w:bCs/>
    </w:rPr>
  </w:style>
  <w:style w:type="character" w:styleId="Text">
    <w:name w:val="text"/>
    <w:basedOn w:val="Style13"/>
    <w:qFormat/>
    <w:rPr/>
  </w:style>
  <w:style w:type="character" w:styleId="Title2">
    <w:name w:val="title2"/>
    <w:basedOn w:val="Style13"/>
    <w:qFormat/>
    <w:rPr/>
  </w:style>
  <w:style w:type="character" w:styleId="InternetLink">
    <w:name w:val="Hyperlink"/>
    <w:basedOn w:val="Style13"/>
    <w:rPr>
      <w:color w:val="0000FF"/>
      <w:u w:val="single"/>
    </w:rPr>
  </w:style>
  <w:style w:type="character" w:styleId="St">
    <w:name w:val="s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Textpage">
    <w:name w:val="textpage"/>
    <w:basedOn w:val="Style13"/>
    <w:qFormat/>
    <w:rPr/>
  </w:style>
  <w:style w:type="character" w:styleId="Style222">
    <w:name w:val="style222"/>
    <w:basedOn w:val="Style13"/>
    <w:qFormat/>
    <w:rPr/>
  </w:style>
  <w:style w:type="character" w:styleId="Style14">
    <w:name w:val="Текст выноски Знак"/>
    <w:basedOn w:val="Style13"/>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Знак Знак Знак"/>
    <w:basedOn w:val="Normal"/>
    <w:qFormat/>
    <w:pPr>
      <w:spacing w:lineRule="auto" w:line="240" w:before="0" w:after="0"/>
    </w:pPr>
    <w:rPr>
      <w:rFonts w:ascii="Times New Roman" w:hAnsi="Times New Roman" w:eastAsia="Times New Roman" w:cs="Times New Roman"/>
      <w:sz w:val="20"/>
      <w:szCs w:val="20"/>
      <w:lang w:val="pl-PL"/>
    </w:rPr>
  </w:style>
  <w:style w:type="paragraph" w:styleId="11">
    <w:name w:val="Обычный (веб)1"/>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4">
    <w:name w:val="style44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rsute.ru/news/read/ned_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6:00Z</dcterms:created>
  <dc:creator>nagornayams</dc:creator>
  <dc:description/>
  <dc:language>en-US</dc:language>
  <cp:lastModifiedBy>soboleva</cp:lastModifiedBy>
  <cp:lastPrinted>2013-12-12T14:45:00Z</cp:lastPrinted>
  <dcterms:modified xsi:type="dcterms:W3CDTF">2013-12-27T08:16:00Z</dcterms:modified>
  <cp:revision>2</cp:revision>
  <dc:subject/>
  <dc:title/>
</cp:coreProperties>
</file>